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48" w:hanging="42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1148" w:hanging="428"/>
        <w:jc w:val="center"/>
        <w:rPr/>
      </w:pPr>
      <w:r>
        <w:rPr>
          <w:b/>
          <w:bCs/>
          <w:sz w:val="40"/>
        </w:rPr>
        <w:t>СТАНДАРТ ПРАВОВЫХ ЗНАНИЙ ОБУЧАЮЩИХСЯ</w:t>
      </w:r>
    </w:p>
    <w:p>
      <w:pPr>
        <w:pStyle w:val="TextBodyIndent"/>
        <w:ind w:left="1148" w:hanging="4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148" w:hanging="428"/>
        <w:jc w:val="both"/>
        <w:rPr>
          <w:sz w:val="32"/>
        </w:rPr>
      </w:pPr>
      <w:r>
        <w:rPr>
          <w:sz w:val="32"/>
        </w:rPr>
        <w:t xml:space="preserve">1. </w:t>
      </w:r>
      <w:r>
        <w:rPr>
          <w:sz w:val="32"/>
          <w:u w:val="single"/>
        </w:rPr>
        <w:t>Обучающиеся 1-4-х классов должны знать: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авила поведения в школе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авила дорожного движения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авила пожарной безопасности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авила поведения в общественных местах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 личной ответственности школьников за нарушение правил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 вреде курения, употребления алкоголя, наркотиков и об  ответственности за это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ервичные знания о Государстве, Конституции, Законе (флаг, гимн, герб, столица и т.д.)</w:t>
      </w:r>
    </w:p>
    <w:p>
      <w:pPr>
        <w:pStyle w:val="TextBodyIndent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20"/>
        <w:jc w:val="both"/>
        <w:rPr>
          <w:sz w:val="32"/>
        </w:rPr>
      </w:pPr>
      <w:r>
        <w:rPr>
          <w:sz w:val="32"/>
        </w:rPr>
        <w:t xml:space="preserve">2. </w:t>
      </w:r>
      <w:r>
        <w:rPr>
          <w:sz w:val="32"/>
          <w:u w:val="single"/>
        </w:rPr>
        <w:t>Обучающиеся 5-9-х классов должны знать: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се перечисленные выше правил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2"/>
        </w:rPr>
        <w:t>об административной  ответственност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2"/>
        </w:rPr>
        <w:t>об уголовной  ответственност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2"/>
        </w:rPr>
        <w:t>знать, с какого возраста привлекаются к административной и уголовной  ответственност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2"/>
        </w:rPr>
        <w:t>знать, какие органы привлекают к ответственности (к административной – комиссия по делам несовершеннолетних; к уголовной – суд)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иметь представление об основах государственного права, семейном, трудовом праве и т.д.</w:t>
      </w:r>
    </w:p>
    <w:p>
      <w:pPr>
        <w:pStyle w:val="TextBodyIndent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firstLine="720"/>
        <w:jc w:val="both"/>
        <w:rPr>
          <w:sz w:val="32"/>
        </w:rPr>
      </w:pPr>
      <w:r>
        <w:rPr>
          <w:sz w:val="32"/>
        </w:rPr>
        <w:t xml:space="preserve">3. </w:t>
      </w:r>
      <w:r>
        <w:rPr>
          <w:sz w:val="32"/>
          <w:u w:val="single"/>
        </w:rPr>
        <w:t>Обучающиеся 10-11-х классов должны знать: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се перечисленные выше вопросы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ложения об ИДН, КПДН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кодекс об административных правонарушениях Российской Федерации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уголовное право и уголовную ответственность РФ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емейное право, регулирование семейных отношений РФ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знание КЗОТ РФ;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о службе в армии; </w:t>
      </w:r>
    </w:p>
    <w:p>
      <w:pPr>
        <w:pStyle w:val="TextBodyIndent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закон об образовании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46:00Z</dcterms:created>
  <dc:creator>User</dc:creator>
  <dc:description/>
  <cp:keywords/>
  <dc:language>en-US</dc:language>
  <cp:lastModifiedBy>Администрация</cp:lastModifiedBy>
  <cp:lastPrinted>2009-07-01T11:32:00Z</cp:lastPrinted>
  <dcterms:modified xsi:type="dcterms:W3CDTF">2009-07-01T07:32:00Z</dcterms:modified>
  <cp:revision>3</cp:revision>
  <dc:subject/>
  <dc:title>СТАНДАРТ ПРАВОВЫХ ЗНАНИЙ УЧАЩИХСЯ</dc:title>
</cp:coreProperties>
</file>