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nil"/>
        </w:pBdr>
        <w:spacing w:before="200" w:after="280"/>
        <w:ind w:left="0" w:right="-2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65885</wp:posOffset>
            </wp:positionH>
            <wp:positionV relativeFrom="paragraph">
              <wp:posOffset>-789305</wp:posOffset>
            </wp:positionV>
            <wp:extent cx="10334625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332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>Муниципальное бюджетное общеобразовательное учреждение «Средняя общеобразовательная школа №24 г. Йошкар-Олы»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</w:r>
    </w:p>
    <w:p>
      <w:pPr>
        <w:pStyle w:val="Style15"/>
        <w:pBdr>
          <w:bottom w:val="nil"/>
        </w:pBdr>
        <w:spacing w:before="200" w:after="0"/>
        <w:ind w:left="4956" w:right="-2" w:hanging="0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Утверждаю____________________</w:t>
      </w:r>
    </w:p>
    <w:p>
      <w:pPr>
        <w:pStyle w:val="Style15"/>
        <w:pBdr>
          <w:bottom w:val="nil"/>
        </w:pBdr>
        <w:spacing w:before="200" w:after="0"/>
        <w:ind w:left="936" w:right="-2" w:hanging="0"/>
        <w:rPr/>
      </w:pPr>
      <w:r>
        <w:rPr>
          <w:rStyle w:val="Style14"/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Директор школы № 24     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Н.Н. Афанасьев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Style w:val="Style14"/>
          <w:rFonts w:ascii="Monotype Corsiva" w:hAnsi="Monotype Corsiva" w:cs="Monotype Corsiva"/>
          <w:color w:val="000000"/>
          <w:sz w:val="96"/>
          <w:szCs w:val="96"/>
        </w:rPr>
      </w:pPr>
      <w:r>
        <w:rPr>
          <w:rStyle w:val="Style14"/>
          <w:rFonts w:cs="Monotype Corsiva" w:ascii="Monotype Corsiva" w:hAnsi="Monotype Corsiva"/>
          <w:color w:val="000000"/>
          <w:sz w:val="96"/>
          <w:szCs w:val="96"/>
        </w:rPr>
        <w:t>Программа детского пришкольного оздоровительного лагеря</w:t>
      </w:r>
    </w:p>
    <w:p>
      <w:pPr>
        <w:pStyle w:val="Normal"/>
        <w:ind w:firstLine="567"/>
        <w:jc w:val="center"/>
        <w:rPr/>
      </w:pPr>
      <w:r>
        <w:rPr>
          <w:rStyle w:val="Style14"/>
          <w:rFonts w:cs="Monotype Corsiva" w:ascii="Monotype Corsiva" w:hAnsi="Monotype Corsiva"/>
          <w:color w:val="000000"/>
          <w:sz w:val="96"/>
          <w:szCs w:val="96"/>
        </w:rPr>
        <w:t>Тимур и его команда</w:t>
      </w:r>
    </w:p>
    <w:p>
      <w:pPr>
        <w:pStyle w:val="Normal"/>
        <w:ind w:firstLine="567"/>
        <w:jc w:val="center"/>
        <w:rPr>
          <w:rStyle w:val="Style14"/>
          <w:rFonts w:ascii="Monotype Corsiva" w:hAnsi="Monotype Corsiva" w:cs="Monotype Corsiva"/>
          <w:color w:val="000000"/>
          <w:sz w:val="96"/>
          <w:szCs w:val="96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оставила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лагер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услова Л.А.</w:t>
      </w:r>
    </w:p>
    <w:p>
      <w:pPr>
        <w:pStyle w:val="Normal"/>
        <w:ind w:firstLine="567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Йошкар-Ола</w:t>
      </w:r>
    </w:p>
    <w:p>
      <w:pPr>
        <w:pStyle w:val="Normal"/>
        <w:ind w:firstLine="567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023г.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92"/>
        <w:gridCol w:w="590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Тимур и его команда»</w:t>
            </w:r>
          </w:p>
        </w:tc>
      </w:tr>
      <w:tr>
        <w:trPr>
          <w:trHeight w:val="9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ребёнка после напряжённого учебного года, общение со сверстниками, оздоровление, а также развитие и реализация творческих способностей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гражданско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лагеря направлено на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      </w:r>
          </w:p>
        </w:tc>
      </w:tr>
      <w:tr>
        <w:trPr>
          <w:trHeight w:val="8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– Суслова Л.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, представившее программ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редняя общеобразовательная школа №24 г. Йошкар-Ол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, ул. Кирпичная, д. 2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4-65-6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 лагерь с дневным пребывание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 учащихся с 7  до 18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23 года, 1 сме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Михал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936" w:firstLine="567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Цели и задачи программы</w:t>
      </w:r>
    </w:p>
    <w:p>
      <w:pPr>
        <w:pStyle w:val="21"/>
        <w:spacing w:lineRule="auto" w:line="276" w:before="120" w:after="120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67" w:right="283" w:firstLine="567"/>
        <w:jc w:val="both"/>
        <w:rPr>
          <w:sz w:val="28"/>
          <w:szCs w:val="28"/>
        </w:rPr>
      </w:pPr>
      <w:r>
        <w:rPr>
          <w:rStyle w:val="Style13"/>
          <w:rFonts w:cs="Times New Roman"/>
          <w:color w:val="000000"/>
          <w:sz w:val="44"/>
          <w:szCs w:val="44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TextBodyIndent"/>
        <w:spacing w:lineRule="auto" w:line="276" w:before="0" w:after="0"/>
        <w:ind w:left="567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лидеров, способных повести за собой школьные коллективы, возглавить секции в школьном самоуправлении, организовать и провести общешкольное мероприятие, сделать школьную жизнь интересной и разнообразной.</w:t>
      </w:r>
    </w:p>
    <w:p>
      <w:pPr>
        <w:pStyle w:val="21"/>
        <w:spacing w:lineRule="auto" w:line="276" w:before="120" w:after="120"/>
        <w:ind w:firstLine="567"/>
        <w:jc w:val="both"/>
        <w:rPr/>
      </w:pPr>
      <w:r>
        <w:rPr>
          <w:rStyle w:val="Style14"/>
          <w:color w:val="000000"/>
          <w:sz w:val="44"/>
          <w:szCs w:val="44"/>
        </w:rPr>
        <w:t>Задачи: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роли книги в современном обществе.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книгой А. Гайдара «Тимур и его команда»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40"/>
          <w:szCs w:val="40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Тимур и его команда»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Style w:val="Style14"/>
          <w:rFonts w:cs="Times New Roman" w:ascii="Times New Roman" w:hAnsi="Times New Roman"/>
          <w:color w:val="000000"/>
          <w:sz w:val="40"/>
          <w:szCs w:val="40"/>
        </w:rPr>
        <w:t>НОРМАТИВНО-ПРАВОВЫЕ ДОКУМЕНТ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основе концепции программы следующие нормативно-правовые документы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венция о правах ребенка, ООН, 1991г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семирная Декларация об обеспечении 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выживания, защиты и развития детей      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30.09.1990г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«Дети России», Указ Президента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№ </w:t>
      </w:r>
      <w:r>
        <w:rPr>
          <w:rFonts w:cs="Times New Roman" w:ascii="Times New Roman" w:hAnsi="Times New Roman"/>
          <w:sz w:val="40"/>
          <w:szCs w:val="40"/>
        </w:rPr>
        <w:t>18.08.94.№ 1996г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 о лагере дневного пребывания 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вила внутреннего распорядка лагеря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дневного пребывания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вила по технике безопасности, пожарной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безопасности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комендации по профилактике детского </w:t>
      </w:r>
    </w:p>
    <w:p>
      <w:pPr>
        <w:pStyle w:val="Textbody1"/>
        <w:spacing w:before="0" w:after="0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травматизма, предупреждению несчастных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случаев с детьми в школьном                 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оздоровительном лагере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ы Управления образования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лжностные инструкции работников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итарные правила. 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я от родителей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урнал регистрации детей при поступлении 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и выбытии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 приемки лагеря.</w:t>
      </w:r>
    </w:p>
    <w:p>
      <w:pPr>
        <w:pStyle w:val="Textbody1"/>
        <w:numPr>
          <w:ilvl w:val="0"/>
          <w:numId w:val="56"/>
        </w:numPr>
        <w:spacing w:before="0" w:after="0"/>
        <w:ind w:left="360" w:firstLine="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ланы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936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 Тимур и его команда»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6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уск программы «Тимур и его команда»;</w:t>
      </w:r>
    </w:p>
    <w:p>
      <w:pPr>
        <w:pStyle w:val="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right"/>
        <w:rPr/>
      </w:pPr>
      <w:r>
        <w:rPr/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Аналитический – июль</w:t>
      </w:r>
    </w:p>
    <w:p>
      <w:pPr>
        <w:pStyle w:val="22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56785" cy="3809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е условия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67"/>
      </w:tblGrid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комната психоло-гической раз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проведение общелагерных  игр на воздухе, спартакиады, спортивны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-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708" w:firstLine="708"/>
        <w:contextualSpacing/>
        <w:jc w:val="right"/>
        <w:rPr/>
      </w:pPr>
      <w:r>
        <w:rPr/>
      </w:r>
    </w:p>
    <w:p>
      <w:pPr>
        <w:pStyle w:val="Textbody1"/>
        <w:spacing w:lineRule="auto" w:line="276" w:before="280" w:after="0"/>
        <w:ind w:left="1416" w:firstLine="708"/>
        <w:contextualSpacing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Кадровые условия</w:t>
      </w:r>
      <w:r>
        <w:rPr>
          <w:rFonts w:cs="Arial" w:ascii="Arial" w:hAnsi="Arial"/>
          <w:b/>
          <w:i/>
          <w:color w:val="0000FF"/>
          <w:sz w:val="36"/>
          <w:szCs w:val="36"/>
        </w:rPr>
        <w:t>.</w:t>
      </w:r>
    </w:p>
    <w:p>
      <w:pPr>
        <w:pStyle w:val="Textbody1"/>
        <w:spacing w:lineRule="auto" w:line="276" w:before="280" w:after="0"/>
        <w:ind w:left="708" w:firstLine="708"/>
        <w:contextualSpacing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ординаторы смен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</w:rPr>
        <w:t>начальник лагеря;</w:t>
      </w:r>
    </w:p>
    <w:p>
      <w:pPr>
        <w:pStyle w:val="Normal"/>
        <w:numPr>
          <w:ilvl w:val="0"/>
          <w:numId w:val="5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</w:rPr>
        <w:t xml:space="preserve">педагог-психолог; 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</w:rPr>
        <w:t>педагог по физической культур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зыкальный работник;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аторы отрядов: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жатые (из числа актива школы)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ководители творческих мастерских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36"/>
          <w:szCs w:val="36"/>
        </w:rPr>
        <w:t>из числа педагогов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иблиотекарь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Диагностика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вожатых и воспита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Лагерь мой дом»)</w:t>
            </w:r>
          </w:p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в отрядах по книге «Тимур и его команда»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е результаты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нтереса к патриотическому воспитанию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mallCaps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24605" cy="405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4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1.95pt;width:301.1pt;height:31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788160" cy="163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8.30</w:t>
        <w:tab/>
        <w:t xml:space="preserve">Приход детей. Солнышко встает. Спать ребятам не дает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8.40- 9.00    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numPr>
          <w:ilvl w:val="3"/>
          <w:numId w:val="33"/>
        </w:numPr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Линейка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32105</wp:posOffset>
            </wp:positionV>
            <wp:extent cx="914400" cy="777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Горн зовет, пора-пора на линейку детвора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9.15-9.30    Завтрак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80670</wp:posOffset>
            </wp:positionV>
            <wp:extent cx="1485900" cy="1346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9.30-12.30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-то любит танцевать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-то петь и рисовать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2.30-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 у всех, смешливых даже, за столом серьезный вид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обедом виден сразу наш отличный аппети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6035</wp:posOffset>
            </wp:positionH>
            <wp:positionV relativeFrom="paragraph">
              <wp:posOffset>367030</wp:posOffset>
            </wp:positionV>
            <wp:extent cx="1219200" cy="1257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3.00-14.00  Занятия в кружках</w:t>
        <w:tab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4.00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14.50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анятия по интере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свидания! Ура!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ыстро к мамам, детвор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90015" cy="1482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6820" cy="704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ежим работы специалистов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5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ежим работы специалистов в лагере</w:t>
                      </w:r>
                    </w:p>
                  </w:txbxContent>
                </v:textbox>
                <v:path textpathok="t"/>
                <v:textpath on="t" fitshape="t" string=" режим работы специалистов в лагере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структор по физкультуре – ежедневно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ий работник –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 –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-психолог – по график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рь -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248920</wp:posOffset>
            </wp:positionV>
            <wp:extent cx="1320165" cy="194310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3086100" cy="2286000"/>
            <wp:effectExtent l="0" t="0" r="0" b="0"/>
            <wp:wrapTight wrapText="bothSides">
              <wp:wrapPolygon edited="0">
                <wp:start x="4795" y="196"/>
                <wp:lineTo x="3796" y="795"/>
                <wp:lineTo x="2195" y="2795"/>
                <wp:lineTo x="1798" y="9798"/>
                <wp:lineTo x="395" y="12995"/>
                <wp:lineTo x="-2" y="14197"/>
                <wp:lineTo x="-2" y="16598"/>
                <wp:lineTo x="2998" y="19795"/>
                <wp:lineTo x="8797" y="21393"/>
                <wp:lineTo x="10197" y="21393"/>
                <wp:lineTo x="15394" y="21393"/>
                <wp:lineTo x="15996" y="21393"/>
                <wp:lineTo x="18795" y="19795"/>
                <wp:lineTo x="18996" y="19394"/>
                <wp:lineTo x="19798" y="16598"/>
                <wp:lineTo x="20395" y="12995"/>
                <wp:lineTo x="21600" y="9995"/>
                <wp:lineTo x="21398" y="6596"/>
                <wp:lineTo x="20796" y="4795"/>
                <wp:lineTo x="19994" y="3394"/>
                <wp:lineTo x="20195" y="2196"/>
                <wp:lineTo x="13798" y="795"/>
                <wp:lineTo x="6595" y="196"/>
                <wp:lineTo x="4795" y="196"/>
              </wp:wrapPolygon>
            </wp:wrapTight>
            <wp:docPr id="1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</w:t>
      </w:r>
      <w:r>
        <w:rPr>
          <w:rFonts w:cs="Times New Roman" w:ascii="Times New Roman" w:hAnsi="Times New Roman"/>
          <w:b/>
          <w:i/>
          <w:sz w:val="32"/>
          <w:szCs w:val="32"/>
        </w:rPr>
        <w:t>ЛАН РАБОТЫ ИНСТРУКТОРА ПО ФИЗКУЛЬТУР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е проведение зарядки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остязания по бегу на 30 м, 40 м, 60 м, 100 м за звание «Главный скороход лагеря»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760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5305" cy="1621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чивание отрядных песе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лагерных дискотек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2357120" cy="1685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ВОРЧЕСКИЕ МАСТЕР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ИСТОРИЯ РОССИИ – руководитель Тойгильдина Г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ДЕТЕЙ – руководитель Глебова Т. 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СЛЕДОПЫТЫ – руководитель Шупчинская Л.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ДЕТИ – руководитель Конакова Т.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УМЕЛЫЕ РУКИ – руководитель Шестакова М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27045" cy="3110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9535</wp:posOffset>
                </wp:positionH>
                <wp:positionV relativeFrom="paragraph">
                  <wp:posOffset>146050</wp:posOffset>
                </wp:positionV>
                <wp:extent cx="3491230" cy="3219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21945"/>
                        </a:xfrm>
                        <a:prstGeom prst="rect"/>
                        <a:solidFill>
                          <a:srgbClr val="548D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 СОШ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74.9pt;height:25.35pt;mso-wrap-distance-left:9.05pt;mso-wrap-distance-right:9.05pt;mso-wrap-distance-top:0pt;mso-wrap-distance-bottom:0pt;margin-top:11.5pt;mso-position-vertical-relative:text;margin-left:10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БОУ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val="en-US" w:eastAsia="ru-RU"/>
        </w:rPr>
      </w:pPr>
      <w:r>
        <w:rPr>
          <w:rFonts w:eastAsia="Times New Roman" w:cs="Tahoma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55880</wp:posOffset>
                </wp:positionV>
                <wp:extent cx="1270" cy="2406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4.4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46990</wp:posOffset>
                </wp:positionV>
                <wp:extent cx="3491230" cy="3219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21945"/>
                        </a:xfrm>
                        <a:prstGeom prst="rect"/>
                        <a:solidFill>
                          <a:srgbClr val="548D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74.9pt;height:25.35pt;mso-wrap-distance-left:9.05pt;mso-wrap-distance-right:9.05pt;mso-wrap-distance-top:0pt;mso-wrap-distance-bottom:0pt;margin-top:3.7pt;mso-position-vertical-relative:text;margin-left:10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ahoma"/>
          <w:color w:val="FF0000"/>
          <w:sz w:val="28"/>
          <w:szCs w:val="28"/>
          <w:lang w:val="en-US"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161290</wp:posOffset>
                </wp:positionV>
                <wp:extent cx="1270" cy="2406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7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color w:val="FF0000"/>
          <w:sz w:val="28"/>
          <w:szCs w:val="28"/>
          <w:lang w:val="en-US"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5725</wp:posOffset>
                </wp:positionH>
                <wp:positionV relativeFrom="paragraph">
                  <wp:posOffset>101600</wp:posOffset>
                </wp:positionV>
                <wp:extent cx="3493135" cy="3117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11785"/>
                        </a:xfrm>
                        <a:prstGeom prst="rect"/>
                        <a:solidFill>
                          <a:srgbClr val="548D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75.05pt;height:24.55pt;mso-wrap-distance-left:9.05pt;mso-wrap-distance-right:9.05pt;mso-wrap-distance-top:0pt;mso-wrap-distance-bottom:0pt;margin-top:8pt;mso-position-vertical-relative:text;margin-left:1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color w:val="FF0000"/>
          <w:sz w:val="28"/>
          <w:szCs w:val="28"/>
          <w:lang w:val="en-US"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1270" cy="2406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0.1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100965</wp:posOffset>
                </wp:positionV>
                <wp:extent cx="4239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95pt;width:3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133350</wp:posOffset>
                </wp:positionV>
                <wp:extent cx="1270" cy="2178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.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33350</wp:posOffset>
                </wp:positionV>
                <wp:extent cx="1270" cy="2178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0.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133350</wp:posOffset>
                </wp:positionV>
                <wp:extent cx="1270" cy="2032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0.5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116205</wp:posOffset>
                </wp:positionV>
                <wp:extent cx="1270" cy="21780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9.1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18745</wp:posOffset>
                </wp:positionV>
                <wp:extent cx="1270" cy="2178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3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065</wp:posOffset>
                </wp:positionH>
                <wp:positionV relativeFrom="paragraph">
                  <wp:posOffset>101600</wp:posOffset>
                </wp:positionV>
                <wp:extent cx="1270" cy="2178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8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865</wp:posOffset>
                </wp:positionH>
                <wp:positionV relativeFrom="paragraph">
                  <wp:posOffset>116205</wp:posOffset>
                </wp:positionV>
                <wp:extent cx="1270" cy="2032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1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46050</wp:posOffset>
                </wp:positionV>
                <wp:extent cx="5067300" cy="1711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711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.7pt;margin-top:11.5pt;width:398.95pt;height:134.7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-1905</wp:posOffset>
                </wp:positionV>
                <wp:extent cx="483235" cy="1605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2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96.5pt;margin-top:-0.15pt;width:38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900</wp:posOffset>
                </wp:positionH>
                <wp:positionV relativeFrom="paragraph">
                  <wp:posOffset>-1905</wp:posOffset>
                </wp:positionV>
                <wp:extent cx="612775" cy="1605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7pt;margin-top:-0.15pt;width:48.2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1905</wp:posOffset>
                </wp:positionV>
                <wp:extent cx="499110" cy="1605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Медработни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43.65pt;margin-top:-0.15pt;width:39.25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Медработник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-1905</wp:posOffset>
                </wp:positionV>
                <wp:extent cx="499110" cy="1605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2.15pt;margin-top:-0.15pt;width:39.25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-1905</wp:posOffset>
                </wp:positionV>
                <wp:extent cx="590550" cy="1605280"/>
                <wp:effectExtent l="5080" t="106045" r="5080" b="1758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Руководитель по физической культур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92.55pt;margin-top:-0.15pt;width:46.45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Руководитель по физической культуре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0</wp:posOffset>
                </wp:positionH>
                <wp:positionV relativeFrom="paragraph">
                  <wp:posOffset>-1905</wp:posOffset>
                </wp:positionV>
                <wp:extent cx="554355" cy="1605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0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05.5pt;margin-top:-0.15pt;width:43.6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6780</wp:posOffset>
                </wp:positionH>
                <wp:positionV relativeFrom="paragraph">
                  <wp:posOffset>-1905</wp:posOffset>
                </wp:positionV>
                <wp:extent cx="615315" cy="1605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40" cy="160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Corbel"/>
                                <w:color w:val="auto"/>
                                <w:lang w:val="ru-RU" w:eastAsia="ar-SA" w:bidi="ar-SA"/>
                              </w:rPr>
                              <w:t>Орган самоуправлени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71.4pt;margin-top:-0.15pt;width:48.4pt;height:126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Corbel"/>
                          <w:color w:val="auto"/>
                          <w:lang w:val="ru-RU" w:eastAsia="ar-SA" w:bidi="ar-SA"/>
                        </w:rPr>
                        <w:t>Орган самоуправления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880</wp:posOffset>
                </wp:positionH>
                <wp:positionV relativeFrom="paragraph">
                  <wp:posOffset>120015</wp:posOffset>
                </wp:positionV>
                <wp:extent cx="1270" cy="25019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9.4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430</wp:posOffset>
                </wp:positionH>
                <wp:positionV relativeFrom="paragraph">
                  <wp:posOffset>161925</wp:posOffset>
                </wp:positionV>
                <wp:extent cx="3493135" cy="3048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04800"/>
                        </a:xfrm>
                        <a:prstGeom prst="rect"/>
                        <a:solidFill>
                          <a:srgbClr val="548D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75.05pt;height:24pt;mso-wrap-distance-left:9.05pt;mso-wrap-distance-right:9.05pt;mso-wrap-distance-top:0pt;mso-wrap-distance-bottom:0pt;margin-top:12.75pt;mso-position-vertical-relative:text;margin-left:1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мастер-клас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ерв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занятия (ежедневн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уж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ИЕ ЛИНЕЙ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лагере «Тимур и его команда»</w:t>
      </w:r>
      <w:r>
        <w:rPr/>
        <w:t xml:space="preserve"> на 1 смен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адрес  детства - 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,  и дружно будем ж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выбираем ЗО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 ученый приглашает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 – мир красоты и волшеб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а и воды – краса природы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люблю тебя, Россия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чу, кручу педали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нь – друг или враг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разных народов – дети одной страны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  нашего  гор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– герои В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 да   я , да  мы  с  тобой. День ПД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свидания! До новых встреч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евиз:</w:t>
      </w:r>
    </w:p>
    <w:p>
      <w:pPr>
        <w:pStyle w:val="Normal"/>
        <w:ind w:left="150" w:hanging="0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Будь любимой  России достоин. </w:t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На неё равненье держи!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ПРАВЛЕНИЯ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жданско -  патриотическое 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доровый образ жизни. 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е общественные объединения – «Движение первых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0"/>
      <w:numFmt w:val="decimalZero"/>
      <w:lvlText w:val="%1.%2"/>
      <w:lvlJc w:val="left"/>
      <w:pPr>
        <w:tabs>
          <w:tab w:val="num" w:pos="1689"/>
        </w:tabs>
        <w:ind w:left="1689" w:hanging="1500"/>
      </w:pPr>
      <w:rPr/>
    </w:lvl>
    <w:lvl w:ilvl="2">
      <w:start w:val="9"/>
      <w:numFmt w:val="decimal"/>
      <w:lvlText w:val="%1.%2-%3"/>
      <w:lvlJc w:val="left"/>
      <w:pPr>
        <w:tabs>
          <w:tab w:val="num" w:pos="1878"/>
        </w:tabs>
        <w:ind w:left="1878" w:hanging="1500"/>
      </w:pPr>
      <w:rPr/>
    </w:lvl>
    <w:lvl w:ilvl="3">
      <w:start w:val="15"/>
      <w:numFmt w:val="decimal"/>
      <w:lvlText w:val="%1.%2-%3.%4"/>
      <w:lvlJc w:val="left"/>
      <w:pPr>
        <w:tabs>
          <w:tab w:val="num" w:pos="2067"/>
        </w:tabs>
        <w:ind w:left="2067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2256"/>
        </w:tabs>
        <w:ind w:left="2256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2445"/>
        </w:tabs>
        <w:ind w:left="2445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2634"/>
        </w:tabs>
        <w:ind w:left="2634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123"/>
        </w:tabs>
        <w:ind w:left="3123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72"/>
        </w:tabs>
        <w:ind w:left="3672" w:hanging="21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b w:val="false"/>
      <w:i w:val="false"/>
      <w:outline w:val="false"/>
      <w:color w:val="000000"/>
      <w:sz w:val="32"/>
      <w:effect w:val="blinkBackground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9:00Z</dcterms:created>
  <dc:creator>miheevs</dc:creator>
  <dc:description/>
  <cp:keywords/>
  <dc:language>en-US</dc:language>
  <cp:lastModifiedBy>larisa</cp:lastModifiedBy>
  <cp:lastPrinted>2023-03-31T08:07:00Z</cp:lastPrinted>
  <dcterms:modified xsi:type="dcterms:W3CDTF">2023-06-04T08:44:00Z</dcterms:modified>
  <cp:revision>29</cp:revision>
  <dc:subject/>
  <dc:title>МБОУ «Средняя общеобразовательная школа №24</dc:title>
</cp:coreProperties>
</file>