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460"/>
      </w:tblGrid>
      <w:tr>
        <w:trPr>
          <w:trHeight w:val="708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к приказу МБОУ «Средняя общеобразовательная школа № 21г. Йошкар-Олы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  <w:r>
        <w:rPr>
          <w:b/>
          <w:bCs/>
          <w:sz w:val="24"/>
          <w:szCs w:val="24"/>
        </w:rPr>
        <w:t>приёма граждан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е бюджетное общеобразовательное учреждение «Средняя общеобразовательная школа №21 с. Семеновка   г. Йошкар-Олы»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4"/>
          <w:szCs w:val="24"/>
        </w:rPr>
        <w:t>Правила приёма граждан в Муниципальное бюджетное общеобразовательное учреждение «Средняя общеобразовательная школа №21 с. Семеновка г.Йошкар-Олы» (далее - Правила) разработаны в целях обеспечения прав граждан на общедоступность и бесплатность начального общего, основного общего, среднего (полного) общего образования, определения условий, сроков приема заявлений от родителей (законных представителей), сроков зачисления в учреждение и  порядка представления документов при приеме в Муниципальное бюджетное общеобразовательное учреждение «Средняя общеобразовательная школа №21 с. Семеновка г.Йошкар-Олы» (далее – Учреждение) на ступени начального общего, основного общего, среднего (полного) общего образования и при переводе обучающегося из одного общеобразовательного учреждения в другое общеобразовательное учреждение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 xml:space="preserve">Правила распространяются для вновь принимаемых граждан, проживающих на территории муниципального округа «Город Йошкар-Ола» и действуют до установления и принятия Министерством образования Российской Федерации «Порядка приёма в образовательные учреждения Российской Федерации». 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разработано в соответствии с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ёнка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07.1998 г. № 124-ФЗ «Об основных гарантиях прав ребёнка в Российской Федерации»;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10.07.1992 г. №3266-1 «Об образовании»;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31.05.2002 г. № 62-ФЗ «О гражданстве Российской Федерации»;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9.02.1993 г. № 4528-1 «О беженцах»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.07.2002 г. № 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06.1999 г. № 120-ФЗ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«О полиции» от 07.02.2011 г. № 3-ФЗ;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вынужденных переселенцах» от 19.02.1993 № 4530-1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 от 08.11.2011 г. № 310 – ФЗ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Типовым положением об общеобразовательном учреждении, утвержденным Постановлением Правительства Российской Федерации от 19.03.2001г.           № 196;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м Министерства образования Российской Федерации «Рекомендации по организации приема в первый класс» от 21.03.2003 г. № 03-51-57ин/13-03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15 февраля 2012г. № 107 (в редакции Приказа Минобрнауки России от 04.07.2012г № 521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Уставом МБОУ «Средняя общеобразовательная школа № 21 с. Семеновка  г.Йошкар-Олы»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«прием», «зачисление» используется применительно только к поступлению гражданин на ступень начального и среднего (полного) общего образования (т.е. в 1-й и 10-й классы) впервые.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По отношению к поступлению ребенка во 2-ой и последующие классы данного Учреждения  используется понятие «прием в порядке перевода» и/или «перевод», «зачисление в порядке перевода»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ждение,   на ступени начального общего, основного общего, среднего (полного) общего образования обеспечивает прием граждан, которые проживают на территории городского округа «Город Йошкар-Ола», закрепленной соответствующими органами местного самоуправления  за Учреждением и имеют право на получение общего образования, согласно поданным заявлениям. (Приложение 1)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в Учреждение  не допускаются ограничения по полу, расе, национальности, языку, происхождению, месту жительства, отношению к религии, убеждений, принадлежности к общественным организациям (объединениям), возраста, состоянию здоровья, социального, имущественного и должностного положения, наличия судимости. </w:t>
      </w:r>
    </w:p>
    <w:p>
      <w:pPr>
        <w:pStyle w:val="Normal"/>
        <w:numPr>
          <w:ilvl w:val="1"/>
          <w:numId w:val="16"/>
        </w:numPr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 очную форму обучения в Учреждение  принимаются лиц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стигшие возраста 18 лет и не имеющие среднего (полного) общего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анное лицо ранее не получало общее образование и/или получало общее образование в форме экстерната (и/или самообразования, семейного образования);</w:t>
      </w:r>
    </w:p>
    <w:p>
      <w:pPr>
        <w:pStyle w:val="Normal"/>
        <w:numPr>
          <w:ilvl w:val="1"/>
          <w:numId w:val="16"/>
        </w:numPr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Лицо, признанное беженцем, и прибывшие с ним члены его семьи имеют право на устройство детей в Учреждение  наравне с гражданами Российской Федерации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регистрационных документов при признании лица беженцем в установленн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ействующим законодательством порядке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пользуются правом на получение образования наравне с гражданами Российской Федерации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, имеющим право на получение образования, но не проживающим  на территории городского округа «Город Йошкар-Ола», закрепленной соответствующими органами местного самоуправления за Учреждением может быть отказано в приёме только по причине отсутствия свободных мест в Учреждение.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Отказ оформляется в письменном виде,  когда формирование классов  завершено,  изданы приказы о зачислении детей  в соответствующие  классы. В случае  мотивированного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дминистрации городского округа «Город Йошкар-Ола. Управление образования (отдел общего образования)  предоставляет родителям (законны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 информацию о наличии свободных мест в муниципальных общеобразовательных учреждениях.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приёме граждан в Учреждение не допускается проведение вступительных испытаний (экзаменов, тестов, конкурсов и/или других процедур отбора), направленных на выявление уровня знаний ребенка по различным учебным дисциплинам и предметам. 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учреждение, заводится личное дело (карта)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родителей (законных представителей) ребенка  с лицензией на осуществление образовательной деятельности, свидетельством о государственной аккредитации учреждения, Уставом учреждения,  согласие на обработку своих персональных данных и персональных данных ребенка, согласно законодательства РФ,   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 xml:space="preserve">Зачисление  в  Учреждение  оформляется  приказом  директора  школы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иём детей на первую ступень обучения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чальное общее образование)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В 1-е классы принимают детей по достижению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, достигшие школьного возраста  и проживающие  на территории городского округа «Город Йошкар-Ола», закрепленной соответствующими органами местного самоуправления за Учреждением,  зачисляются в 1-й класс независимо от уровня их подготовк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иёме детей в 1 класс не допускается проведение вступительных испытаний (экзаменов, тестов, конкурсов и/или других процедур отбора), направленных на выявление уровня знаний ребенка по различным учебным дисциплинам и предметам. Собеседование с ребенком может проводиться только в сентябре месяце в адаптационный период, с целью планирования учебно-воспитательной работы с каждым обучающимс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1-х классов в Учреждении  определяется потребностью с учетом условий, созданных для осуществления образовательного процесса, требований санитарно-эпидемиологических правил и нормативов. Наполняемость классов не должна превышать  25 человек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ОУ по заявлению родителей (законных представителей) и по согласованию с учредителем может осуществлять обучение детей, не достигших 6 лет 6 месяцев к началу учебного года с соблюдением всех гигиенических требований по организации обучения детей с шестилетнего возраст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для обучения не достигших 6 лет 6 месяцев  по заявлению родителей (законных представителей) осуществляется  только при наличии разрешения управления образования администрации городского округа «Город Йошкар-Ол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ием и зачисление обучающихся в 1-й класс Учреждения  осуществляется  по  личному  заявлению родителей (законных представителей) ребенка при предъявлении документа, удостоверяющего личность. К заявлению прилагаются следующие докумен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родителей (законных представителей) на имя директора Учрежд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карта ребёнк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несовершеннолетнего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станавливающего место жительства семь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одного из родителей (законных представителей). (Приложение 2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в первый класс начинается не ранее 1 марта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родителями (законными представите</w:t>
        <w:softHyphen/>
        <w:t>лями), в обязательном порядке регистрируются  секретарем  общеобразовательного учреж</w:t>
        <w:softHyphen/>
        <w:t xml:space="preserve">дения в Журнале регистрации заявлений о приеме в Учреждение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, имеющие право на первоочередное предоставление места в учреждении в соответствии с законодательством Российской  Федерации, нормативными правовыми актами субъектов Российской Федерации, органов местного самоуправлени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928" w:hanging="644"/>
        <w:jc w:val="both"/>
        <w:rPr/>
      </w:pPr>
      <w:r>
        <w:rPr>
          <w:sz w:val="24"/>
          <w:szCs w:val="24"/>
        </w:rPr>
        <w:t>граждане, имеющие старших братьев и/или сестер, обучающихся в Учрежде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сле регистрации родителям (законным представителям) детей выдается опись полученных  документов, содержащая следующую инфор</w:t>
        <w:softHyphen/>
        <w:t xml:space="preserve">мацию: 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ящий номер заявления о приеме в общеобразовательное учреждение; 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 и отметка об их по</w:t>
        <w:softHyphen/>
        <w:t xml:space="preserve">лучении, заверенные подписью секретаря или ответственного за прием документов и печатью общеобразовательного учреждения; 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оках уведомления о зачислении в первый класс; 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для получения информации; 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Опись  заверяется подписью должностного лица Учреждения,  ответственного  за  прием документов, и печатью учреждения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риём обучающихся на третью ступень обучения                                                      среднее (полное) общее образование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обучения принимаются обучающиеся, имеющие аттестат об основном общем образовании и желающие получить среднее (полное) общее образование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10-х классов, открываемых в Учреждении, устанавливается учредителем и должно обеспечивать прием всех выпускников 9-х классов общеобразовательного  учреждения, освоивших программы основного общего образования и желающих получить среднее (полное) общее образование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ьного обучени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предполагает обеспечение гражданам, проживающим в г. Йошкар-Оле. возможности выбора профиля обучени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. Прием обучающихся в профильные классы регламентируется  учредителе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Прием заявлений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обучения начинается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ручения аттестатов об основном общем образовании  в срок до 31августа текущего года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и зачисление обучающихся в 10-й класс Учреждения  осуществляется при представлении следующих документов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 родителей (законных представителей) на имя директора Учрежд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карта ребёнк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несовершеннолетнего (с 14 лет – паспорта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станавливающего место жительства семь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 обучающегося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документ, удостоверяющий личность одного из родителей (законных представителей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аттестат об основном общем образовании. (Приложение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     Зачисление обучающихся в общеобразовательные и профильные классы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 оформляется приказом директора по школе не позднее 1 сентября текущего года, и доводиться до сведения родителей (законных представителей) в письменной форме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5245" w:leader="none"/>
        </w:tabs>
        <w:ind w:left="0" w:hanging="0"/>
        <w:jc w:val="center"/>
        <w:rPr/>
      </w:pPr>
      <w:r>
        <w:rPr>
          <w:b/>
          <w:sz w:val="24"/>
          <w:szCs w:val="24"/>
        </w:rPr>
        <w:t>Прием обучающихся, ранее обучающихся в образовательных учреждениях других территорий, прибывающих в Учреждение  в течение учебного года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, прибывающие в Учреждение в течение учебного года, принимаются и зачисля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-й – 11-й классы на основании:</w:t>
      </w:r>
    </w:p>
    <w:p>
      <w:pPr>
        <w:pStyle w:val="Normal"/>
        <w:numPr>
          <w:ilvl w:val="1"/>
          <w:numId w:val="14"/>
        </w:numPr>
        <w:rPr/>
      </w:pPr>
      <w:r>
        <w:rPr>
          <w:sz w:val="24"/>
          <w:szCs w:val="24"/>
        </w:rPr>
        <w:t xml:space="preserve">заявления родителей (законных представителей) на имя руководителя общеобразовательного учреждения при предъявлении документа, удостоверяющего личность. 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го дела обучающегося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серокопии свидетельства о рождении ребенка (с 14 лет - паспорта)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серокопии свидетельства о  регистрации ребенка по месту жительства на закрепленной территории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и, содержащей сведения о результатах текущего контроля успеваемости по всем предметам учебного плана и промежуточной аттестации обучающегося, заверенной печатью общеобразовательного учреждения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та об основном общем образовании (для зачисления ребенка в 10-й –  11-й классы). (Приложение 4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Обучающиеся, прибывающие в течение учебного года без перечисленных выше документов, могут быть приняты и зачислены в Учреждение  в класс, определенный в заявлении родителей (законных представителей), с последующей аттестацией по определению уровня подготовки обучающегося в месячный срок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обучающихся в порядке перевода из одного ОУ в другое осуществляется только по заявлению родителей (законных представителей)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д обучающегося в другое образовательное учреждение в обязательн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подтверждается документом о согласии образовательного учреждения принять обучающегося после отчисления (исключения) из другого ОУ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5.5.     Зачисление обучающегося   оформляется приказом по Учреждению. В случае отказа в приеме в порядке перевода из одного ОУ в другое ОУ, администрация  Учреждения выдает родителям (законным представителям) уведомление об  отказе в приеме с указанием причины отказа,  родители (законные представители) для решения вопроса об устройстве ребенка в другое учреждение обращаются в управление образования администрации городского округа «Город Йошкар-Ола. Управление образования (отдел общего образования)  предоставляет родителям (законны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 информацию о наличии свободных мест в муниципальных общеобразовательных учреждениях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улирования спорных вопросов</w:t>
      </w:r>
    </w:p>
    <w:p>
      <w:pPr>
        <w:pStyle w:val="Normal"/>
        <w:ind w:left="1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>Спорные вопросы по приему обучающихся, возникающие</w:t>
        <w:br/>
        <w:t>между родителями (законными представителями) детей и администрацией Учреждения, регулируются учре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bCs/>
          <w:spacing w:val="-2"/>
        </w:rPr>
        <w:t>ОБРАЗЕЦ ЗАЯВЛЕН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</w:rPr>
        <w:t>О ПРИЕМЕ В МУНИЦИПАЛЬНОЕ БЮДЖЕТНОЕ  ОБЩЕОБРАЗОВАТЕЛЬНОЕ УЧРЕЖДЕНИЕ «СРЕДНЯЯ ОБЩЕОБРАЗОВАТЕЛЬНАЯ ШКОЛА № 21 С. СЕМЕНОВКА Г. ЙОШКАР-ОЛЫ»  (для поступающих в 1-11 классы при переходе из одного общеобразовательного учреждения в другое)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716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)</w:t>
              <w:tab/>
              <w:tab/>
              <w:tab/>
              <w:t>подпись руководителя (директора) МОУ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Директору МОУ «Средняя общеобразовательная школа №  ___ г.Йошкар-Олы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й (его) по адресу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принять мою сына (дочь) ________________________________________ , ____________________________________ для дальнейшего обучения в ______ класс по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день, месяц, год рождения) </w:t>
      </w:r>
    </w:p>
    <w:p>
      <w:pPr>
        <w:pStyle w:val="Normal"/>
        <w:rPr/>
      </w:pPr>
      <w:r>
        <w:rPr/>
        <w:t xml:space="preserve">программе _________________________________________________________________, </w:t>
      </w:r>
    </w:p>
    <w:p>
      <w:pPr>
        <w:pStyle w:val="Normal"/>
        <w:jc w:val="center"/>
        <w:rPr/>
      </w:pPr>
      <w:r>
        <w:rPr/>
        <w:t>(указывается наименование программы для обучающихся 1-4 классов)</w:t>
      </w:r>
    </w:p>
    <w:p>
      <w:pPr>
        <w:pStyle w:val="Normal"/>
        <w:rPr/>
      </w:pPr>
      <w:r>
        <w:rPr/>
        <w:t>по 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рофиль обучения для обучающихся 10-11 классов (при его наличи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нее обучался (ась) в МОУ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jc w:val="both"/>
        <w:rPr/>
      </w:pPr>
      <w:r>
        <w:rPr/>
        <w:t>Изучал(а)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наименование изучаемых языков)</w:t>
      </w:r>
    </w:p>
    <w:p>
      <w:pPr>
        <w:pStyle w:val="Normal"/>
        <w:jc w:val="center"/>
        <w:rPr/>
      </w:pPr>
      <w:r>
        <w:rPr/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сведен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________________________;</w:t>
      </w:r>
    </w:p>
    <w:p>
      <w:pPr>
        <w:pStyle w:val="Style20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ребенка: 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Получатели услуги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ать ребенка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тец ребенка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Иной законный представитель ребенка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формация о лице, действующем от имени законного представителя ребенка на основании доверенности </w:t>
      </w:r>
      <w:r>
        <w:rPr/>
        <w:t>(предоставляется в отдельных случаях)</w:t>
      </w:r>
      <w:r>
        <w:rPr>
          <w:b/>
        </w:rPr>
        <w:t>: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дицинская карта ребенка (для обучающихся 1-х классов дополнительно: заклю</w:t>
        <w:softHyphen/>
        <w:t>чение психолого-медико-педагогической комиссии (консультации) о го</w:t>
        <w:softHyphen/>
        <w:t>товности ребенка к обучению в  общеобразовательном учреждении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пия свидетельства о рождении несовершеннолетнего (с 14 лет - паспорта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пия документа, устанавливающего место жительства семь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равка, содержащая сведения о результатах текущего контроля успеваемости по всем предметам учебного плана и промежуточной аттестации обучающегося, заверенная печатью общеобразовательного учрежд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ттестат об основном общем образовании (для зачисления ребенка в 10-й – 11-й классы)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 </w:t>
      </w:r>
      <w:r>
        <w:rPr>
          <w:b/>
          <w:i/>
        </w:rPr>
        <w:t>ознакомлен(а)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__»________________ 20___ г.</w:t>
        <w:tab/>
        <w:t>_______________   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ата подачи заявления)                             (подпись)                         (расшифровка подписи)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>Приложение  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2"/>
        </w:rPr>
        <w:t>ОБРАЗЕЦ ЗАЯВЛЕН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</w:rPr>
        <w:t>О ПРИЕМЕ В МУНИЦИПАЛЬНОЕ БЮДЖЕТНОЕ  ОБЩЕОБРАЗОВАТЕЛЬНОЕ УЧРЕЖДЕНИЕ «СРЕДНЯЯ ОБЩЕОБРАЗОВАТЕЛЬНАЯ ШКОЛА № 21 С. СЕМЕНОВКА Г. ЙОШКАР-ОЛЫ» (для поступающих в 1-й класс в начале учебного года)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561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Директору МОУ «Средняя общеобразовательная школа №  ___ г.Йошкар-Олы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ий по адресу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шу принять мою дочь (сына) ________________________________________ , ____________________________________ для дальнейшего обучения в ____ класс по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день, месяц, год рождения) </w:t>
      </w:r>
    </w:p>
    <w:p>
      <w:pPr>
        <w:pStyle w:val="Normal"/>
        <w:rPr/>
      </w:pPr>
      <w:r>
        <w:rPr/>
        <w:t>программе _________________________________________________________________.</w:t>
      </w:r>
    </w:p>
    <w:p>
      <w:pPr>
        <w:pStyle w:val="Normal"/>
        <w:jc w:val="center"/>
        <w:rPr/>
      </w:pPr>
      <w:r>
        <w:rPr/>
        <w:t>(указывается наименование программы начального общего образования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сведен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__________________________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ребенка: ________________________________________________________________________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з какого дошкольного образовательного учреждения прибыл(а) ребенок:</w:t>
      </w:r>
    </w:p>
    <w:p>
      <w:pPr>
        <w:pStyle w:val="Normal"/>
        <w:ind w:firstLine="567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лучатели услуги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ать ребенка: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тец ребенка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Иной законный представитель ребенка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формация о лице, действующем от имени законного представителя ребенка на основании доверенности </w:t>
      </w:r>
      <w:r>
        <w:rPr/>
        <w:t>(предоставляется в отдельных случаях)</w:t>
      </w:r>
      <w:r>
        <w:rPr>
          <w:b/>
        </w:rPr>
        <w:t>: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дицинская карта с заклю</w:t>
        <w:softHyphen/>
        <w:t>чением психолого-медико-педагогической комиссии (консультации) о го</w:t>
        <w:softHyphen/>
        <w:t>товности ребенка к обучению в  общеобразовательном учреждении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копия свидетельства о рождении несовершеннолетнего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копия документа, устанавливающего место жительства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 </w:t>
      </w:r>
      <w:r>
        <w:rPr>
          <w:b/>
          <w:i/>
        </w:rPr>
        <w:t>ознакомлен(а)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__»________________ 20___ г.</w:t>
        <w:tab/>
        <w:t>_______________   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ата подачи заявления)                             (подпись)                         (расшифровка подписи)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pacing w:val="-2"/>
        </w:rPr>
        <w:t>ОБРАЗЕЦ ЗАЯВЛЕН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</w:rPr>
        <w:t>О ПРИЕМЕ В МУНИЦИПАЛЬНОЕ БЮДЖЕТНОЕ  ОБЩЕОБРАЗОВАТЕЛЬНОЕ УЧРЕЖДЕНИЕ «СРЕДНЯЯ ОБЩЕОБРАЗОВАТЕЛЬНАЯ ШКОЛА № 21 С. СЕМЕНОВКА Г. ЙОШКАР-ОЛЫ» (для поступающих во 10-й класс в начале учебного года)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561"/>
      </w:tblGrid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Директору МОУ «Средняя общеобразовательная школа №  ___ г.Йошкар-Олы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ий по адресу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принять моего сына (дочь) ______________________________________ , ____________________________________ для дальнейшего обучения в _____ классе по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день, месяц, год рождения) </w:t>
      </w:r>
    </w:p>
    <w:p>
      <w:pPr>
        <w:pStyle w:val="Normal"/>
        <w:rPr/>
      </w:pPr>
      <w:r>
        <w:rPr/>
        <w:t>по 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рофиль обучения (при его наличи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нее обучался (ась) в МОУ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jc w:val="both"/>
        <w:rPr/>
      </w:pPr>
      <w:r>
        <w:rPr/>
        <w:t>Изучал(а)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наименование изучаемых языков)</w:t>
      </w:r>
    </w:p>
    <w:p>
      <w:pPr>
        <w:pStyle w:val="Normal"/>
        <w:jc w:val="center"/>
        <w:rPr/>
      </w:pPr>
      <w:r>
        <w:rPr/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сведен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________________________;</w:t>
      </w:r>
    </w:p>
    <w:p>
      <w:pPr>
        <w:pStyle w:val="Style20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ребенка: 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Получатели услуги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ать ребенка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тец ребенка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Иной законный представитель ребенка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формация о лице, действующем от имени законного представителя ребенка на основании доверенности </w:t>
      </w:r>
      <w:r>
        <w:rPr/>
        <w:t>(предоставляется в отдельных случаях)</w:t>
      </w:r>
      <w:r>
        <w:rPr>
          <w:b/>
        </w:rPr>
        <w:t>: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__________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дицинская карта ребенк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пия свидетельства о рождении несовершеннолетнего (с 14 лет - паспорта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пия документа, устанавливающего место жительства семь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ттестат об основном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 </w:t>
      </w:r>
      <w:r>
        <w:rPr>
          <w:b/>
          <w:i/>
        </w:rPr>
        <w:t>ознакомлен(а)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__»________________ 20___ г.</w:t>
        <w:tab/>
        <w:t>_______________   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ата подачи заявления)                             (подпись)                         (расшифровка подписи)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рритория, закрепленная  органом местного самоуправления за МБОУ «Средняя общеобразовательная школа № 21 с.Семеновка г.Йошкар-Олы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487"/>
      </w:tblGrid>
      <w:tr>
        <w:trPr>
          <w:trHeight w:val="151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 21</w:t>
            </w:r>
          </w:p>
        </w:tc>
      </w:tr>
      <w:tr>
        <w:trPr>
          <w:trHeight w:val="15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</w:tr>
      <w:tr>
        <w:trPr>
          <w:trHeight w:val="15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</w:t>
            </w:r>
          </w:p>
        </w:tc>
      </w:tr>
      <w:tr>
        <w:trPr>
          <w:trHeight w:val="15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</w:t>
            </w:r>
          </w:p>
        </w:tc>
      </w:tr>
      <w:tr>
        <w:trPr>
          <w:trHeight w:val="2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2</w:t>
            </w:r>
          </w:p>
        </w:tc>
      </w:tr>
      <w:tr>
        <w:trPr>
          <w:trHeight w:val="2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нурский трак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6</w:t>
            </w:r>
          </w:p>
        </w:tc>
      </w:tr>
      <w:tr>
        <w:trPr>
          <w:trHeight w:val="2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Данилово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</w:t>
            </w:r>
          </w:p>
        </w:tc>
      </w:tr>
      <w:tr>
        <w:trPr>
          <w:trHeight w:val="2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тск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>
          <w:trHeight w:val="20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</w:t>
            </w:r>
          </w:p>
        </w:tc>
      </w:tr>
      <w:tr>
        <w:trPr>
          <w:trHeight w:val="2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пов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0.2 раздела Х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 статьи 46 Федерального закона «О поли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требование предъявляется на основании абз. 2 п. 2.9</w:t>
      </w:r>
      <w:r>
        <w:rPr>
          <w:sz w:val="24"/>
          <w:szCs w:val="24"/>
        </w:rPr>
        <w:t xml:space="preserve"> </w:t>
      </w:r>
      <w:r>
        <w:rPr/>
        <w:t xml:space="preserve"> подп. 2.9.4 Гигиенических требований к условиям обучения в общеобразовательных учреждениях. СанПиН 2.4.2.1178-02» (далее - СанПиН), утвержденные постановлением Главного государственного санитарного врача РФ от 25.11.2002 г.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3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1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3"/>
      <w:numFmt w:val="bullet"/>
      <w:lvlText w:val=""/>
      <w:lvlJc w:val="left"/>
      <w:pPr>
        <w:tabs>
          <w:tab w:val="num" w:pos="834"/>
        </w:tabs>
        <w:ind w:left="83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"/>
      <w:lvlJc w:val="left"/>
      <w:pPr>
        <w:tabs>
          <w:tab w:val="num" w:pos="834"/>
        </w:tabs>
        <w:ind w:left="83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1">
      <w:start w:val="1"/>
      <w:numFmt w:val="decimal"/>
      <w:lvlText w:val="6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5"/>
      <w:numFmt w:val="upperRoman"/>
      <w:lvlText w:val="%3."/>
      <w:lvlJc w:val="left"/>
      <w:pPr>
        <w:tabs>
          <w:tab w:val="num" w:pos="708"/>
        </w:tabs>
        <w:ind w:left="1004" w:hanging="720"/>
      </w:pPr>
      <w:rPr>
        <w:sz w:val="24"/>
        <w:i w:val="false"/>
        <w:b/>
        <w:szCs w:val="24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Symbol" w:hAnsi="Symbol" w:cs="Symbol"/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b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01:00Z</dcterms:created>
  <dc:creator>NikandroV</dc:creator>
  <dc:description/>
  <cp:keywords/>
  <dc:language>en-US</dc:language>
  <cp:lastModifiedBy>Sch_21_309-1</cp:lastModifiedBy>
  <cp:lastPrinted>2011-04-04T14:58:00Z</cp:lastPrinted>
  <dcterms:modified xsi:type="dcterms:W3CDTF">2013-12-20T09:46:00Z</dcterms:modified>
  <cp:revision>32</cp:revision>
  <dc:subject/>
  <dc:title> </dc:title>
</cp:coreProperties>
</file>