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52"/>
      </w:tblGrid>
      <w:tr>
        <w:trPr>
          <w:trHeight w:val="1135" w:hRule="atLeast"/>
        </w:trPr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и приня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17»  февраля 2010 г.  № 9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 № 1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«17»  февраля  2010г.  МОУ «Средняя общеобразовательная школа № 21 г. Йошкар-О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  методическом  совете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 совет  -  совещательный  орган  при  директоре  школы,  способствующий  решению  приоритетных  психолого-педагогических  проблем  деятельности  образовательного  учрежд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 совет создается в целях координации деятельности всех структурных подразделений методической службы  школы     Совет является коллективным общественным  органом, объединяет на добровольной основе  сотрудников школы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вет является  консультативным органом по вопросам организации методической работы в школ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совет в своей деятельности соблюдает Конвенцию о правах ребе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 деятельности, а также Уставом  и локальными правовыми актами школы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 деятельности:  организация  и  координация  методического  обеспечения  образовательного  процесса,  методической  учебы  педагогических  кад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деятельности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 совет создается для решения следующих задач, возложенных на учебное заве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 состояния  методического  обеспечения  образовательного  процесса  и  методической  работы  в 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деятельности методических объединений и других структурных подразделений методической службы  школы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 новых  технологий  организации  образовательного  процесса  в 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 условий  для  развития  педагогического  и  методического  мастерства 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ли и задач методической служб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 опытно-поисковой, инновационной и проектно-исследовательской  деятельности в школы, направленной на  освоение новых педагогических технологий, разработку авторских программ, апробацию учебно-методических комплексов 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 материально-технического обесп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мероприятий по обобщению и распространению педагогического опыта сотруд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аттестации сотрудников школы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ое  становление молодых(начинающих) преподавателей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jc w:val="center"/>
        <w:rPr/>
      </w:pPr>
      <w:r>
        <w:rPr>
          <w:b/>
        </w:rPr>
        <w:t>3. Основные направления деятельности методического совет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нализ  результатов образовательной деятельности по предмет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астие в разработке вариационной части учебных планов, внесение изменений в требования к минимальному объему и содержанию  учебных программ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гласование календарно-тематического планирования, рассмотренного на заседании школьных М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тверждение  программ элективных  курсов и факультатив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суждение рукописей учебно-методических  пособий и дидактических материалов по предмет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дготовка и обсуждение докладов по вопросам методики преподавания учебных предметов, повышения квалификации и квалификационного разряда учителей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бсуждение докладов по методике изложения принципиальных вопросов программы, обсуждение и утверждение календарно-тематических план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бсуждение методики проведения отдельных видов учебных занятий и содержания дидактических материалов к ним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ссмотрение вопросов организации, руководства и контроля исследовательской работой учащихс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рганизация и проведение педагогических экспериментов по поиску и внедрению новых информационных технологий обуче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именение на уроках диалоговых автоматизированных систем и учебных курсов, экспертно-обучающих систем, демонстрационно-обучающих комплексов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. Совместные заседания с родственными и взаимообеспечивающими методическими объединениями в целях обмена опытом работ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Изучение опыта работы родственных М/О других учебных заведений и обмен опытом этой работ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ыбор и организация  работы наставников с молодыми специалистами и малоопытными учителя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 состав совета входят председатели методических объединений школы, опытные учителя, директор и заместители директора школы, преподаватели ВУЗов, ССУЗов (при наличии сотрудничества). Состав совета утверждается приказом директора школы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п.)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уководит советом зам. директора по учебно-воспитательной работе. Для обеспечения работы Совет избирает секретар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Работа Совета осуществляется на основе годового плана. План составляется председателем методического совета, рассматривается  на заседании методического совета, согласовывается с директором школы и утверждается на заседании педагогического совета школы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иодичность занятий совета – 1 раз в четверть. О времени и месте проведения заседания председатель методического совета долже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и необходимо приглашать соответствующих должностных лиц. По каждому из обсуждаемых на заседании вопросов  принимаются рекомендации, которые фиксируются в журнале протоколов.</w:t>
      </w:r>
    </w:p>
    <w:p>
      <w:pPr>
        <w:pStyle w:val="Normal"/>
        <w:jc w:val="center"/>
        <w:rPr/>
      </w:pPr>
      <w:r>
        <w:rPr>
          <w:b/>
        </w:rPr>
        <w:t>5. Права методического совет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Методический совет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 стратегию  проведения  методической  работы  школы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 экспертную  оценку  результатов  научно-методической  работы  в школе;</w:t>
      </w:r>
    </w:p>
    <w:p>
      <w:pPr>
        <w:pStyle w:val="Normal"/>
        <w:numPr>
          <w:ilvl w:val="0"/>
          <w:numId w:val="6"/>
        </w:numPr>
        <w:rPr/>
      </w:pPr>
      <w:r>
        <w:rPr/>
        <w:t>давать  рекомендации по  планированию, содержанию,  формам  работы  с  учителями;</w:t>
      </w:r>
    </w:p>
    <w:p>
      <w:pPr>
        <w:pStyle w:val="Normal"/>
        <w:numPr>
          <w:ilvl w:val="0"/>
          <w:numId w:val="6"/>
        </w:numPr>
        <w:rPr/>
      </w:pPr>
      <w:r>
        <w:rPr/>
        <w:t>вносить  предложения  по формированию  образовательной  программы,  учебного  плана  школы;</w:t>
      </w:r>
    </w:p>
    <w:p>
      <w:pPr>
        <w:pStyle w:val="Normal"/>
        <w:numPr>
          <w:ilvl w:val="0"/>
          <w:numId w:val="6"/>
        </w:numPr>
        <w:rPr/>
      </w:pPr>
      <w:r>
        <w:rPr/>
        <w:t>готовить аттестационные  материал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 экспертизу  авторских  учебных  планов  и  программ  педагогов  школы;</w:t>
      </w:r>
    </w:p>
    <w:p>
      <w:pPr>
        <w:pStyle w:val="Normal"/>
        <w:numPr>
          <w:ilvl w:val="0"/>
          <w:numId w:val="6"/>
        </w:numPr>
        <w:rPr/>
      </w:pPr>
      <w:r>
        <w:rPr/>
        <w:t>координировать  деятельность  школьных  методических  учебно-воспитательных  МО  и  творческих  групп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ить предложения и рекомендовать учителей для повышений квалификационной разряда;  </w:t>
      </w:r>
    </w:p>
    <w:p>
      <w:pPr>
        <w:pStyle w:val="Normal"/>
        <w:numPr>
          <w:ilvl w:val="0"/>
          <w:numId w:val="6"/>
        </w:numPr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6"/>
        </w:numPr>
        <w:rPr/>
      </w:pPr>
      <w:r>
        <w:rPr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вить вопрос перед администрацией школы о поощрении сотрудников школы 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6"/>
        </w:numPr>
        <w:rPr/>
      </w:pPr>
      <w:r>
        <w:rPr/>
        <w:t>выдвигать учителей для участия в различных конкурсах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деятельностью  методического совет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 своей деятельности Совет подчинен педагогическому совету школы. 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за деятельностью методического совета осуществляется  директором школы  в соответствии с планами методической работы и внутришкольного 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03:00Z</dcterms:created>
  <dc:creator>user</dc:creator>
  <dc:description/>
  <cp:keywords/>
  <dc:language>en-US</dc:language>
  <cp:lastModifiedBy>309-1</cp:lastModifiedBy>
  <cp:lastPrinted>2010-05-22T11:08:00Z</cp:lastPrinted>
  <dcterms:modified xsi:type="dcterms:W3CDTF">2010-10-18T12:35:00Z</dcterms:modified>
  <cp:revision>9</cp:revision>
  <dc:subject/>
  <dc:title>Рассмотрено и принято</dc:title>
</cp:coreProperties>
</file>