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бильными телефонами и планшетными компьютерами в МБОУ «Средняя общеобразовательная школа № 21 с. Семеновка г. Йошкар-Олы»</w:t>
      </w:r>
    </w:p>
    <w:p>
      <w:pPr>
        <w:pStyle w:val="Normal"/>
        <w:spacing w:lineRule="auto" w:line="312"/>
        <w:ind w:firstLine="709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ся для обучающихся, их родителей (законных представителей),  работников школы (далее - Пользователей) и имеет своей целью обеспеч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сихологически комфортные условия учебного процесс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тимизацию режима работы школы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ав обучающихся, их родителей (законных представителей), учителей, других работников школы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вышение качества и эффективности получаемых образовательных услуг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 Основные понят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обильный телефон – средство связи (коммуникации), предназначенное преимущественно для голосового общения. К мобильным телефонам  относятся: сотовые, спутниковые, радиотелефоны и аппараты магистральной связи, смартфоны, коммуникаторы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шетные компьютеры выполняют все функции персонального компьютера, имеют функции мобильного телеф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льзователь - субъект образовательного процесса, пользующийся мобильным телефоном или планшетным компьютером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культа насилия жестокости и порнографии посредством телефона, планшетного компьютера - демонстрация окружающим видео и фото 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ознательное нанесение вреда имиджу школы - съемка в стенах школы срежиссированных (постановочных) сцен насилия, вандализма с целью дальнейшей демонстрации сюжетов окружающим. </w:t>
      </w:r>
    </w:p>
    <w:p>
      <w:pPr>
        <w:pStyle w:val="Normal"/>
        <w:spacing w:lineRule="auto" w:line="312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ьзователи ИМЕЮТ ПРАВО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  учебных занятий применять мобильный телефон, планшетный компьютер в здании школы как современное средство коммуникации: осуществлять звонки; посылать смс-сообщения, обмениваться информацией, осуществлять и принимать звонк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  проведения  учебных занятий мобильный телефон, планшетный компьютер необходимо выключить  и убрать  в портфель (сумку), во внутренний ящик (полку) стола(парты).</w:t>
      </w:r>
    </w:p>
    <w:p>
      <w:pPr>
        <w:pStyle w:val="Normal"/>
        <w:spacing w:lineRule="auto" w:line="312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льзователям ЗАПРЕЩАЕТСЯ: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Использовать телефон, планшетный компьютер во время  учебного занятия,  культурно-массового и  спортивного мероприятия, на собраниях, совещаниях, педагогических советах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ировать жестокость насилие и порнографию посредством телефона, планшетного компьюте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4. Сознательно наносить вред имиджу школы. </w:t>
      </w:r>
    </w:p>
    <w:p>
      <w:pPr>
        <w:pStyle w:val="Normal"/>
        <w:spacing w:lineRule="auto" w:line="312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5. Просушивать радио, музыку без наушников в помещении школы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за нарушение Полож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 нарушение настоящего Положения ОБУЧАЮЩИМИСЯ предусматривается следующая ответственность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за однократное нарушение, оформленное докладной на имя директора, объявляется замечание с написанием объяснительной и соответствующей записью в дневник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фактах нарушения -  приглашение родителей(законных представителей) обучающегося для проведения разъяснительной бесед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настоящего Положения  во время учебных занятий РАБОТНИКАМИ лицея предусматривается дисциплинарная ответственность  в соответствии с действующим  трудовым законодательством РФ, Уставом и Правилами внутреннего трудового распорядка лице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Школа не несет материальную  ответственность за утерянные мобильные телефоны, планшетные компьютер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целях сохранности  личного имущества  участники образовательного процесса не должны оставлять средства мобильной связи без присмотра, в том числе в карманах верхней одежд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льзования мобильными (сотовыми) телефонами, планшетными компьютерами должен быть  доведен до всех участников образовательного процесса. (обучающихся, родителей (законных представителей), работников школы).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5B7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B7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tnumdata1">
    <w:name w:val="catnumdata1"/>
    <w:basedOn w:val="Style13"/>
    <w:qFormat/>
    <w:rPr>
      <w:color w:val="6E6E6E"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licey 11</dc:creator>
  <dc:description/>
  <cp:keywords/>
  <dc:language>en-US</dc:language>
  <cp:lastModifiedBy>Svetik</cp:lastModifiedBy>
  <cp:lastPrinted>2013-02-11T12:17:00Z</cp:lastPrinted>
  <dcterms:modified xsi:type="dcterms:W3CDTF">2014-03-06T16:10:00Z</dcterms:modified>
  <cp:revision>20</cp:revision>
  <dc:subject/>
  <dc:title>                                                                                                                 Приложение №1</dc:title>
</cp:coreProperties>
</file>