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52"/>
      </w:tblGrid>
      <w:tr>
        <w:trPr>
          <w:trHeight w:val="1135" w:hRule="atLeast"/>
        </w:trPr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и приня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17»  февраля 2010 г.  № 9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 № 1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17»  февраля  2010г.  МОУ «Средняя общеобразовательная школа № 21 г. Йошкар-О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б элективных курсах в МОУ «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1 г. Йошкар-Ол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8"/>
        <w:ind w:left="0" w:right="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0" w:right="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элективных курсах (курсах по выбору) разработано на основан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Типового положения об общеобразовательном учреждении (в ред. Постановлений Правительства РФ от 23.12.2002 г. № 919, от 01.02.2005 г. № 49)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а Минобразования России от 13.11.2003 г. № 14-51-277/13 «Об элективных курсах в системе профильного обучения на старшей ступени общего образования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х требований к условиям обучения в общеобразовательных учреждениях и Санитарно-эпидемиологических правил (СанПиН 2.4.2.1178-02 от 25.11.2002 г.)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«Концепцией профильного обучения на старшей ступени общего образования» дифференциация содержания обучения в старших классах осуществляется на основе сочетания курсов трех типов (базовых, профильных, элективных), где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Элективные курсы (курсы по выбору, обязательные для посещения учащимися) являются важной содержательной частью предпрофильной подготовки и профильного обучения и способствуют самоопределению ученика относительно профиля обучения в старше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элективных курсов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При проведении курсов по выбору допускается деление класса на группы. Количество учащихся в одной группе должно быть не менее 5-7 человек и не более 15-20 человек. Группы могут быть скомплектованы учащимися из различных 9-х -11-х классов, других образовательных учреждений, а также временно только на период отдельного курса по выбору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ивные курсы, проводимые в учреждении, делятся на три основных вида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предметные;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межпредметные (ориентационные)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по предметам, не входящим в базисный учебный план. 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элективных курс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индивидуальной траектории развития профессиональных интересов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точнить готовность и способность ученика осваивать выбранный предмет на профильном уров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качественной подготовки к итоговой аттестации и в том числе к экзаменам по выбор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умения и навыки, и способы деятельности для решения практически важных задач (учебная практика, проектная технология, исследовательская деятельность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мотивацию ученика, способствуя внутрипрофильной специализ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элективные курсы</w:t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4"/>
          <w:szCs w:val="24"/>
        </w:rPr>
        <w:t>Предметные элективные курсы способствуют реализации учени</w:t>
        <w:softHyphen/>
        <w:t>ком интереса к выбранному предмету, уточняют готовность и способности осваивать предмет на повышенном уровне, создают условия для подготовки к сдаче экзаменов по выбору.</w:t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урсов данного вид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ть у учащихся умения и способы деятельности для решения практически важных задач (учебная практика, проектная технология, исследовательская деятельность).</w:t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курсов:</w:t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урсов по выбору включают углубление отдельных тем базовых общеобразовательных программ и обеспечивают повышенный уровень изучения того или иного учебного предмета.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предметные (ориентационные)</w:t>
      </w:r>
    </w:p>
    <w:p>
      <w:pPr>
        <w:pStyle w:val="Normal"/>
        <w:spacing w:lineRule="auto" w:line="259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жпредметные курсы помогают учащимся ориентироваться в мире современных профессий, знакомят на практике со спецификой типичных видов деятельности, соот</w:t>
        <w:softHyphen/>
        <w:t>ветствующих наиболее распространенным профессиям, поддерживают мотивацию уче</w:t>
        <w:softHyphen/>
        <w:t>ника к определенному профилю.</w:t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урсов данного вида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индивидуальной траектории развития профессиональных интересов учащихс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ть мотивацию учащихся, способствуя внутрипрофильной  специализации.</w:t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курсов:</w:t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урсов  предполагают выход за рамки  традиционных учебных предметов. Они знакомят учащихся с комплексными проблемами и задачами, требующими синтеза знаний по ряду предметов,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</w:t>
      </w:r>
    </w:p>
    <w:p>
      <w:pPr>
        <w:pStyle w:val="Normal"/>
        <w:widowControl/>
        <w:autoSpaceDE w:val="true"/>
        <w:spacing w:before="100" w:after="10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курсов</w:t>
      </w:r>
    </w:p>
    <w:p>
      <w:pPr>
        <w:pStyle w:val="Normal"/>
        <w:numPr>
          <w:ilvl w:val="1"/>
          <w:numId w:val="7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курсов по выбору выходят за рамки традиционных учебных предметов, включают углубление отдельных тем, модульные курсы и обеспечивают повышенный уровень изучения того или иного учебного предмета. Они знакомят школьников с комплексными проблемами и задачами, требующими синтеза знаний по ряду предметов, и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 Реализация содержания предпрофильного и профильного обучения обеспечивается программами, утвержденными Минобразованием России. В случае отсутствия программ, которые были заявлены учащимися, преподавание ведется по программам, разработанным учителями – предметниками. </w:t>
      </w:r>
    </w:p>
    <w:p>
      <w:pPr>
        <w:pStyle w:val="Normal"/>
        <w:numPr>
          <w:ilvl w:val="1"/>
          <w:numId w:val="7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элективных курсов рассматриваются  на заседании методобъединений  школы  и утверждаются методическим советом шко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учитель, ведущий элективные курсы, должен иметь программу,   которая включает в себ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</w:rPr>
      </w:pPr>
      <w:r>
        <w:rPr>
          <w:sz w:val="24"/>
        </w:rPr>
        <w:t>пояснительную записку, отражающую цели и задачи элективного курс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</w:rPr>
      </w:pPr>
      <w:r>
        <w:rPr>
          <w:sz w:val="24"/>
        </w:rPr>
        <w:t>календарно-тематическое планиров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перечень умений и навыков, которые учащиеся должны приобрести на элективных курсах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</w:rPr>
      </w:pPr>
      <w:r>
        <w:rPr>
          <w:sz w:val="24"/>
        </w:rPr>
        <w:t>список литературы для учителя и учащихся.</w:t>
      </w:r>
    </w:p>
    <w:p>
      <w:pPr>
        <w:pStyle w:val="Normal"/>
        <w:numPr>
          <w:ilvl w:val="1"/>
          <w:numId w:val="7"/>
        </w:numPr>
        <w:spacing w:lineRule="auto" w:line="259"/>
        <w:jc w:val="both"/>
        <w:rPr/>
      </w:pPr>
      <w:r>
        <w:rPr>
          <w:sz w:val="24"/>
          <w:szCs w:val="24"/>
        </w:rPr>
        <w:t>Содержание элективных курсов предпрофильной и профильной  подготовки должно не только включать информацию, расширяющую сведения по учебным предметам, но и знако</w:t>
        <w:softHyphen/>
        <w:t xml:space="preserve">мить учеников со способами деятельности, необходимыми для успешного освоения программы того или иного профиля. </w:t>
      </w:r>
    </w:p>
    <w:p>
      <w:pPr>
        <w:pStyle w:val="Normal"/>
        <w:numPr>
          <w:ilvl w:val="1"/>
          <w:numId w:val="7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элективных курсов может включать оригинальный материал, выходящий за рамки школьной программы. </w:t>
      </w:r>
    </w:p>
    <w:p>
      <w:pPr>
        <w:pStyle w:val="Normal"/>
        <w:numPr>
          <w:ilvl w:val="1"/>
          <w:numId w:val="7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Занятия могут предусматривать домашние зад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Формы обучения на элективных курсах могут быть как академическими, так и ориентированными на инновационные педагогические технологии (коммуникативная, групповая, проектно - исследовательская и т. д.). Ведение курса может быть обеспечено как учителем учреждения, так и специалистом ВУЗа, СУЗа в условиях сетевого взаимодействия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должна удовлетворять следующим услов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учитывать особенности уча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знакомить с методами научных исследований, применяемых в науках и интересующих уча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пираться на школьную программу, но не дублировать ее, а дополнять и способствовать формированию исследовательских ум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нацеливать на подготовку к ЕГЭ, олимпиада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уделять внимание формированию таких умений, как конспектирование учебного материала, наблюдение, анализ, обобщение, рефлексия, систематизаци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элективных курсов ведется по особому расписанию, с которым учащиеся знакомятся не позднее, чем за 3 дня до их начала.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Журнал оформляется учителем-предметником или специалистом, ведущим курс до начала его ведения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элективного курса включает в себ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рограмму курса, пособие для учащихся, материалы для учителя, справочную литературу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систему творческих заданий для учащихся, творческие работы учащихся, выполненные в предыдущие потоки, материалы для оказания помощи учащимся в проведении учебной практики, проектной деятельности, исследован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оборудование для проведения экспериментов, проектной деятельност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едагогические средства для работы курсов (в том числе разработки для учителей города, области т. д.)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реподавания конкретного элективного курса может быть подтверждена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анализом отметок по предметам, связанных с элективным курсом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количественным анализом набранных баллов учащимися в ходе занятий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количественным анализом проектной деятельности учащихся, количеством, проведенных исследовательских работ на элективном курсе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проведением анкетирования учащихся, учителей, целью которого является исследование уровня удовлетворенности школьников элективными курсам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результатами участи я школьников в олимпиадах, конференциях, конкурсах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уровня достижений и критерии оценки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ий и промежуточный контроль достижений учащихся может осуществляется в баллах (2,3,4,5), итоговый контроль достижений учащихся осуществляется  в форме «зачтено»/«незачтено». Вместо отметок ставиться «з» (зачтено) или «н/з» (не зачтено). Запись «н/з» соответствует неудовлетворительной отметк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ри контроле над текущей успеваемостью используется в качестве инструмента положительной мотивации, своевременной коррекции работы учащихся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текущего контроля за успеваемость используютс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активности на занят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с учащимис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творческих, исследовательских рабо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диагностических  тестовых заданий и   контрольных рабо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ьная оценк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ая и промежуточная аттестация проводится по мере   завершения  изучения данного курса. В  аттестате делается запись об  изучении данных элективных курсов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формирования групп учащихся для изучения элективных курсов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учащихся на элективные курсы осуществляется с помощью анкетирования в конце учебного года и по его итогам формируются группы учащихся для изучения элективных курсов. Учащимся предлагается избыточное количество элективных курсов для создания возможности реального выбо</w:t>
        <w:softHyphen/>
        <w:t xml:space="preserve">ра. 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</w:t>
        <w:softHyphen/>
        <w:t>титель директора по учебной работе составляет расписание занятий элективных курс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Элективные курсы могут быть включены в расписание уроков. После уроков разрешается их проведение не ранее, чем через 45 минут после окончания последнего уро</w:t>
        <w:softHyphen/>
        <w:t xml:space="preserve">ка. </w:t>
      </w:r>
    </w:p>
    <w:p>
      <w:pPr>
        <w:pStyle w:val="Normal"/>
        <w:numPr>
          <w:ilvl w:val="1"/>
          <w:numId w:val="2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урс может считаться зачтенным, если учащийся выполнил зачетную работу (проектную, исследователь</w:t>
        <w:softHyphen/>
        <w:t xml:space="preserve">скую, подготовил  реферат, сконструировал модель, макет или прибор и т.п.)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полнение журналов при проведении элективных курсов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фиксирования проведенных занятий элективных курсов, их содержания, посещаемости и учебных достижений учащихся ведется специальный журнал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форзаце журнала указываются следующие данны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элективного 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элективный курс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учителя, проводящего вышеуказанный элективный курс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занятий.    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деле «Содержание» записывается тема занятия в соответствии с тематическим планированием, в разделе «Домашнее задание» - домашнее задание, если оно предусмотрено учител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 одном журнале могут быть записаны несколько курсов по выбору.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урнал элективных курсов является финансовым документом, поэтому при его заполнении необходимо соблюдать правила оформления классного журнала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а  проведением элективных курсов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Контроль за проведением элективных курсов осуществляет заместитель директора школы по  учебной работе по плану, утвержденному директором школы.</w:t>
      </w:r>
    </w:p>
    <w:sectPr>
      <w:type w:val="nextPage"/>
      <w:pgSz w:w="11906" w:h="1682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ind w:lef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3:00Z</dcterms:created>
  <dc:creator>1</dc:creator>
  <dc:description/>
  <cp:keywords/>
  <dc:language>en-US</dc:language>
  <cp:lastModifiedBy>Sch_21_309-1</cp:lastModifiedBy>
  <cp:lastPrinted>2012-01-19T14:35:00Z</cp:lastPrinted>
  <dcterms:modified xsi:type="dcterms:W3CDTF">2012-01-19T11:42:00Z</dcterms:modified>
  <cp:revision>75</cp:revision>
  <dc:subject/>
  <dc:title>МУНИЦИПАЛЬНОЕ ОБРАЗОВАТЕЛЬНОЕ УЧРЕЖДЕНИЕ</dc:title>
</cp:coreProperties>
</file>