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75"/>
        <w:gridCol w:w="3014"/>
      </w:tblGrid>
      <w:tr>
        <w:trPr>
          <w:trHeight w:val="1135" w:hRule="atLeast"/>
        </w:trPr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смотрено и принят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токол от «17»  февраля 2010   № 9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ложение к приказу № 14/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от «17»  февраля  2010г.  МОУ «Средняя общеобразовательная школа № 21 г. Йошкар-Олы»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Ю.Д. Антроп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2.2010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метном факультативе</w:t>
      </w:r>
      <w:r>
        <w:rPr>
          <w:b/>
          <w:szCs w:val="22"/>
        </w:rPr>
        <w:t xml:space="preserve"> в МОУ «Средняя общеобразовательная школа № 21 г. Йошкар-Ол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Ориентация учебно-воспитательного процесса на удовлетворение потребность и интересов школьников, развитие их способностей реализуется через работу различных факультати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х деятельность дает возможность учащим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полнить, углубить свои знания и умения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одготовиться к продолжению образования  в профильных  классах на 3 ступени обуч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существить  сознательный выбор професси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Порядок проведения факультативных зан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Занятия проводятся во внеурочное время согласно расписанию, подготовленному заместителем директора школы по учебно-воспитательной работе. Начало факультативных занятий не ранее чем  через 45 минут после окончания учебных занятий (уроков), согласно требованиям  СанП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Допускается проведение факультативных занятий до начала </w:t>
      </w:r>
      <w:r>
        <w:rPr>
          <w:sz w:val="24"/>
          <w:lang w:val="en-US"/>
        </w:rPr>
        <w:t>II</w:t>
      </w:r>
      <w:r>
        <w:rPr>
          <w:sz w:val="24"/>
        </w:rPr>
        <w:t xml:space="preserve"> смены с обязательным перерывом не менее чем 45 мин. перед началом учебных занятий (уроков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3. Продолжительность факультативных занятий – 40 минут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4.  Посещение факультативных занятий является добровольным для обучающихся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Документация факультатива</w:t>
      </w:r>
    </w:p>
    <w:p>
      <w:pPr>
        <w:pStyle w:val="Normal"/>
        <w:jc w:val="both"/>
        <w:rPr/>
      </w:pPr>
      <w:r>
        <w:rPr>
          <w:sz w:val="24"/>
        </w:rPr>
        <w:t>3.1. Каждый учитель, ведущий факультативные занятия, должен иметь программу,  согласованную на методобъединении и утвержденную методсоветом школы, которая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яснительную записку, отражающую цели и задачи факультативного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алендарно-тематическое план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чень умений и навыков, которые учащиеся должны приобрести на факультативных зан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исок литературы для учителя и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читель регулярно заполняет журнал факультативных занятий, в котором отмечает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ту и тему занят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ещаемость учащимися занятий.</w:t>
      </w:r>
    </w:p>
    <w:p>
      <w:pPr>
        <w:pStyle w:val="TextBodyIndent"/>
        <w:jc w:val="both"/>
        <w:rPr/>
      </w:pPr>
      <w:r>
        <w:rPr/>
        <w:t>Он обязан своевременно сдавать журнал для проверки заместителю директора школы по учебно-воспитательн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Оценка качества работы факультатива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Контроль эффективности проведения факультативных занятий осуществляе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 проведения занятий (лекции, беседы, решение задач, лабораторно-практические занятия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ивность и самостоятельность учащихся в процессе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ещаемость факультативных занятий.</w:t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17:00Z</dcterms:created>
  <dc:creator>администратор</dc:creator>
  <dc:description/>
  <cp:keywords/>
  <dc:language>en-US</dc:language>
  <cp:lastModifiedBy>309-1</cp:lastModifiedBy>
  <cp:lastPrinted>2010-02-27T12:03:00Z</cp:lastPrinted>
  <dcterms:modified xsi:type="dcterms:W3CDTF">2010-10-18T12:51:00Z</dcterms:modified>
  <cp:revision>15</cp:revision>
  <dc:subject/>
  <dc:title>«УТВЕРЖДАЮ»</dc:title>
</cp:coreProperties>
</file>