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  <w:tab w:val="right" w:pos="9638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585" w:leader="none"/>
          <w:tab w:val="right" w:pos="963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</w:rPr>
        <w:t>Директор школы № 21</w:t>
      </w:r>
    </w:p>
    <w:p>
      <w:pPr>
        <w:pStyle w:val="Normal"/>
        <w:tabs>
          <w:tab w:val="clear" w:pos="708"/>
          <w:tab w:val="left" w:pos="6585" w:leader="none"/>
          <w:tab w:val="right" w:pos="963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</w:rPr>
        <w:t>Антропов Ю.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ИНФОРМАЦИОННЫЙ ОТЧЕТ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ШКОЛЬНОЙ БИБЛИОТЕКИ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БОУ СОШ № 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работы библиоте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«Концепции духовно-нравственного воспитания школьников» поставлены важнейшие цели воспитания нравственного, ответственного, инициативного и компетентного гражданина.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й принцип работы школьной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библиотеки - помощь школе в организации учебного процесса, развитие творческих способностей обучающихся, а также самостоятельности в поиске информации, умения мыслить, ведь «Книга - это окошко, через которое дети видят и понимают мир и самих себя». Так говорил великий педагог В.А.Сухомлинский, и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sz w:val="28"/>
          <w:szCs w:val="28"/>
        </w:rPr>
        <w:t>нужно, чтобы окошко было большим, широким и обязательно с чистыми, прозрачными стекл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работы библиотеки в прошедшем учебном году были:</w:t>
      </w:r>
    </w:p>
    <w:p>
      <w:pPr>
        <w:pStyle w:val="Normal"/>
        <w:numPr>
          <w:ilvl w:val="0"/>
          <w:numId w:val="6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Оказание помощи в информационном обеспечении учеб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потребность в чтении, расширении кругозора, прививать читателям любовь к книге, слов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витие устойчивого интереса к работе с книгой, воспитание культуры чтения, умению ориентироваться в книжном фон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вышению общекультурного уровня читателей-детей, работе по нравственному, эстетическому, патриотическому воспитанию.</w:t>
      </w:r>
    </w:p>
    <w:p>
      <w:pPr>
        <w:pStyle w:val="Normal"/>
        <w:numPr>
          <w:ilvl w:val="0"/>
          <w:numId w:val="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ршенствованию массовой и индивидуальной работы, внедрению новых форм и мет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 индивидуальной работе формированию читательских интересов, уделялось внимание пропаганде библиотечно-библиографической грамотнос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казатели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1432"/>
        <w:gridCol w:w="1293"/>
        <w:gridCol w:w="1217"/>
        <w:gridCol w:w="12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ниговыдач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учеб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учеб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Ш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4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Справочно-библиографическая работа.</w:t>
      </w:r>
    </w:p>
    <w:p>
      <w:pPr>
        <w:pStyle w:val="Normal"/>
        <w:ind w:left="284" w:firstLine="423"/>
        <w:rPr>
          <w:sz w:val="28"/>
          <w:szCs w:val="28"/>
        </w:rPr>
      </w:pPr>
      <w:r>
        <w:rPr>
          <w:sz w:val="28"/>
          <w:szCs w:val="28"/>
        </w:rPr>
        <w:t>Выполнено справок с использованием справочного аппарата библиотеки и ресурсов интернет – 29. Это материалы в помощь учебному процессу и для проектной деятельности. «Эвилены», «Травы», «Толкование слов», «Ученые Марий Эл», «Йыван Кырля», «Марийские праздники», «Культура Марий Эл» и др.</w:t>
      </w:r>
    </w:p>
    <w:p>
      <w:pPr>
        <w:pStyle w:val="Normal"/>
        <w:ind w:left="284" w:firstLine="423"/>
        <w:rPr>
          <w:sz w:val="28"/>
          <w:szCs w:val="28"/>
        </w:rPr>
      </w:pPr>
      <w:r>
        <w:rPr>
          <w:sz w:val="28"/>
          <w:szCs w:val="28"/>
        </w:rPr>
        <w:t>Проведены ББУ  «Знакомство с библиотекой» и «Правила пользования библиотекой» во всех первых классах  и др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читателей (включая работу медиатеки).</w:t>
      </w:r>
    </w:p>
    <w:p>
      <w:pPr>
        <w:pStyle w:val="Normal"/>
        <w:ind w:left="284" w:firstLine="282"/>
        <w:rPr>
          <w:sz w:val="28"/>
          <w:szCs w:val="28"/>
        </w:rPr>
      </w:pPr>
      <w:r>
        <w:rPr>
          <w:sz w:val="28"/>
          <w:szCs w:val="28"/>
        </w:rPr>
        <w:t>Проводятся консультации с учителями и учащимися по работе с дисками, с программами, обучение поиску в интернете, оказывается помощь в создании презентаций. Были проведены следующие консультации: «Диск «Основы православной культуры»», «Сайт «Видео уроки», «Установка программ», «Создание презентаций» и др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должаем знакомить учителей с содержанием образовательных сайтов, таких как «Единые цифровые ресурсы», «Сеть творческих учителей», «Российский образовательный портал», «ПроШколу» и т.д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06" w:hanging="30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читателями.</w:t>
      </w:r>
    </w:p>
    <w:p>
      <w:pPr>
        <w:pStyle w:val="Normal"/>
        <w:ind w:left="284" w:firstLine="282"/>
        <w:rPr/>
      </w:pPr>
      <w:r>
        <w:rPr>
          <w:sz w:val="28"/>
          <w:szCs w:val="28"/>
        </w:rPr>
        <w:t xml:space="preserve">Проводятся беседы при записи читателей в библиотеку, нового читателя знакомим с правилами пользования библиотекой, системой расстановки фонда библиотеки, правилами пользования книгой, режимом работы библиотеки. </w:t>
      </w:r>
    </w:p>
    <w:p>
      <w:pPr>
        <w:pStyle w:val="Normal"/>
        <w:ind w:left="284" w:firstLine="282"/>
        <w:rPr/>
      </w:pPr>
      <w:r>
        <w:rPr>
          <w:sz w:val="28"/>
          <w:szCs w:val="28"/>
        </w:rPr>
        <w:t>Регулярно проводятся рекомендательные беседы о книгах как художественных, так и научно-популярных.</w:t>
      </w:r>
    </w:p>
    <w:p>
      <w:pPr>
        <w:pStyle w:val="Normal"/>
        <w:ind w:left="284" w:firstLine="284"/>
        <w:rPr>
          <w:sz w:val="28"/>
          <w:szCs w:val="28"/>
        </w:rPr>
      </w:pPr>
      <w:r>
        <w:rPr>
          <w:sz w:val="28"/>
          <w:szCs w:val="28"/>
        </w:rPr>
        <w:t>С учителями-предметниками, администрацией проводятся индивидуальные рекомендательные беседы о новых публикациях в методических журналах, о ресурсах интернета по предметам и по воспитательной работе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одятся индивидуальные беседы с родителями детей должников библиотек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26" w:hanging="1026"/>
        <w:jc w:val="both"/>
        <w:rPr/>
      </w:pPr>
      <w:r>
        <w:rPr/>
        <w:t>Массовая работа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417"/>
        <w:gridCol w:w="1418"/>
        <w:gridCol w:w="1276"/>
      </w:tblGrid>
      <w:tr>
        <w:trPr>
          <w:trHeight w:val="13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-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-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-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20" w:leader="none"/>
              </w:tabs>
              <w:rPr/>
            </w:pPr>
            <w:r>
              <w:rPr/>
              <w:t>«Правила пользования библиотекой» Б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20" w:leader="none"/>
              </w:tabs>
              <w:rPr/>
            </w:pPr>
            <w:r>
              <w:rPr/>
              <w:t>«Правила обращения с книгой» Б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готовление закладки» практич.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ормление книги. Буквица»  эл. през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чей» Е.Карганова чтение-об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ослик счастье искал» Е.Карганова чтение с остано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ем обложку» практич.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ники-иллюстраторы» эл.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иодика для детей» обзор жур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курсия по библиоте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ормление древнерусских книг» эл.пре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В.Г. Сутеева» эл.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за прелесть эти сказки» </w:t>
            </w:r>
          </w:p>
          <w:p>
            <w:pPr>
              <w:pStyle w:val="Normal"/>
              <w:rPr/>
            </w:pPr>
            <w:r>
              <w:rPr/>
              <w:t>внутриполоч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нам новая книга пришла» подборка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итаем сами» Е. Чаруш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20" w:leader="none"/>
              </w:tabs>
              <w:rPr/>
            </w:pPr>
            <w:r>
              <w:rPr/>
              <w:t>«Плывет кораблик в гости» Ю.Кушак эл. пр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>
          <w:trHeight w:val="2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книжный город» лит.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ман Сеф» эл.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» лит.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ел по небу летел» эл.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о» эл.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 рождественской звезды» выст.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.Н.Толстой-детям» эл. 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20" w:leader="none"/>
              </w:tabs>
              <w:rPr/>
            </w:pPr>
            <w:r>
              <w:rPr/>
              <w:t>«Все наоборот» презентация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книги» Б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иничка волка спасла» Е.Карганова</w:t>
            </w:r>
          </w:p>
          <w:p>
            <w:pPr>
              <w:pStyle w:val="Normal"/>
              <w:rPr/>
            </w:pPr>
            <w:r>
              <w:rPr/>
              <w:t>Чтение-об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ешь книги читать-будешь много знать»</w:t>
            </w:r>
          </w:p>
          <w:p>
            <w:pPr>
              <w:pStyle w:val="Normal"/>
              <w:rPr/>
            </w:pPr>
            <w:r>
              <w:rPr/>
              <w:t>Беседа-размыш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траницам любимых сказок» лит.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чники информации» эл.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возникновения книги» эл. през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опечатание на Руси» эл.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ая библиотека – центр информации»</w:t>
            </w:r>
          </w:p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стоятельный поиск книг»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менты книги» эл.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циклопедии для детей» эл.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возникновения библиотек» эл. пре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евние библиотеки»  эл.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ы библиотек» эл.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ск информации в энциклопедиях»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библиотеки» эл.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равочная литература для детей» эл. пре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военной поры» обзор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Тани Савичевой » беседа-размыш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20" w:leader="none"/>
              </w:tabs>
              <w:ind w:left="72" w:hanging="0"/>
              <w:rPr/>
            </w:pPr>
            <w:r>
              <w:rPr/>
              <w:t>«Дети в тылу»  беседа на докум.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20" w:leader="none"/>
              </w:tabs>
              <w:ind w:left="72" w:hanging="0"/>
              <w:rPr/>
            </w:pPr>
            <w:r>
              <w:rPr/>
              <w:t>«Их судьбы война рифмовала» конкурс чте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20" w:leader="none"/>
              </w:tabs>
              <w:ind w:left="72" w:hanging="0"/>
              <w:rPr/>
            </w:pPr>
            <w:r>
              <w:rPr/>
              <w:t>«Навечно в памяти народной» литературно –музыкальная композ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в божественные лики» эл.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20" w:leader="none"/>
              </w:tabs>
              <w:ind w:left="72" w:hanging="0"/>
              <w:rPr/>
            </w:pPr>
            <w:r>
              <w:rPr/>
              <w:t>«Зеленый убор земли» под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20" w:leader="none"/>
              </w:tabs>
              <w:ind w:left="72" w:hanging="0"/>
              <w:rPr/>
            </w:pPr>
            <w:r>
              <w:rPr/>
              <w:t>«Сестрицы с ключами» эл.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20" w:leader="none"/>
              </w:tabs>
              <w:ind w:left="72" w:hanging="0"/>
              <w:rPr/>
            </w:pPr>
            <w:r>
              <w:rPr/>
              <w:t>«Тайны растений» под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20" w:leader="none"/>
              </w:tabs>
              <w:ind w:left="72" w:hanging="0"/>
              <w:rPr/>
            </w:pPr>
            <w:r>
              <w:rPr/>
              <w:t>«Очарование зимы» под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20" w:leader="none"/>
              </w:tabs>
              <w:ind w:left="72" w:hanging="0"/>
              <w:rPr/>
            </w:pPr>
            <w:r>
              <w:rPr/>
              <w:t>«Домашние любимцы» эл.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20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«Весенняя капель» под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20" w:leader="none"/>
              </w:tabs>
              <w:ind w:left="72" w:hanging="0"/>
              <w:rPr/>
            </w:pPr>
            <w:r>
              <w:rPr/>
              <w:t>«Заветная поляна» под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тическое и эсте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не случилось беды» подборка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дежный человек» Е. Пермяк тих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>
          <w:trHeight w:val="1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зы и сказки»  тих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булавка» Е.Карганова тих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ник Кисточка»под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.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820" w:leader="none"/>
              </w:tabs>
              <w:rPr/>
            </w:pPr>
            <w:r>
              <w:rPr/>
              <w:t>«Пасхальная открытка»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.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бота с фонд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37"/>
        <w:gridCol w:w="24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книг и учебни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и обработка кни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октябр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учебников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сентябр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чебни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фон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год 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вышение профессионального уровня, обмен опытом работы.</w:t>
      </w:r>
    </w:p>
    <w:p>
      <w:pPr>
        <w:pStyle w:val="Normal"/>
        <w:numPr>
          <w:ilvl w:val="0"/>
          <w:numId w:val="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Посещались семинары, индивидуальные консуль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Осваивалась информации из профессиональных изданий как печатных, так и ресурсов интернет.</w:t>
      </w:r>
    </w:p>
    <w:p>
      <w:pPr>
        <w:pStyle w:val="Normal"/>
        <w:numPr>
          <w:ilvl w:val="0"/>
          <w:numId w:val="2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Использовался опыт лучших школьных библиотек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е прошла обучение на курсах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Выводы. Задачи на 2015 – 2016 учебный год.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Продолжить работу с первыми классами по привитию навыков чтения и пересказа текста. Согласовать эту работу с воспитателем группы продленного дн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в. библиотекой:                                      Старостина И.Г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4:00Z</dcterms:created>
  <dc:creator>User</dc:creator>
  <dc:description/>
  <cp:keywords/>
  <dc:language>en-US</dc:language>
  <cp:lastModifiedBy>библиотека</cp:lastModifiedBy>
  <cp:lastPrinted>2015-05-28T11:17:00Z</cp:lastPrinted>
  <dcterms:modified xsi:type="dcterms:W3CDTF">2015-05-28T08:19:00Z</dcterms:modified>
  <cp:revision>8</cp:revision>
  <dc:subject/>
  <dc:title/>
</cp:coreProperties>
</file>