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TextBodyIndent"/>
        <w:ind w:hanging="0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Средняя общеобразовательная школа № 21 с. Семёновка г. Йошкар-Олы»</w:t>
      </w:r>
    </w:p>
    <w:p>
      <w:pPr>
        <w:pStyle w:val="TextBodyIndent"/>
        <w:ind w:hanging="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TextBodyIndent"/>
        <w:ind w:hanging="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6465" w:leader="none"/>
        </w:tabs>
        <w:ind w:hanging="0"/>
        <w:jc w:val="right"/>
        <w:rPr>
          <w:bCs/>
          <w:i/>
          <w:i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ab/>
      </w:r>
    </w:p>
    <w:p>
      <w:pPr>
        <w:pStyle w:val="TextBodyIndent"/>
        <w:tabs>
          <w:tab w:val="clear" w:pos="708"/>
          <w:tab w:val="left" w:pos="6465" w:leader="none"/>
        </w:tabs>
        <w:ind w:hanging="0"/>
        <w:jc w:val="right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TextBodyIndent"/>
        <w:ind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Indent"/>
        <w:ind w:hanging="0"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TextBodyIndent"/>
        <w:ind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Тема экскурсии: </w:t>
      </w:r>
    </w:p>
    <w:p>
      <w:pPr>
        <w:pStyle w:val="TextBodyIndent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color w:val="FF0000"/>
          <w:sz w:val="72"/>
          <w:szCs w:val="72"/>
        </w:rPr>
        <w:t>«ЗА РОДИНУ, ДОБРО И СПРАВЕДЛИВОСТЬ!»</w:t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36"/>
          <w:szCs w:val="36"/>
        </w:rPr>
        <w:t>/ИЗ ИСТОРИИ ПИОНЕРСКОГО ДВИЖЕНИЯ/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hanging="0"/>
        <w:jc w:val="right"/>
        <w:rPr/>
      </w:pPr>
      <w:r>
        <w:rPr>
          <w:bCs/>
          <w:iCs/>
          <w:sz w:val="28"/>
          <w:szCs w:val="28"/>
        </w:rPr>
        <w:t xml:space="preserve">Выполнила: обучающаяся  </w:t>
      </w:r>
      <w:r>
        <w:rPr>
          <w:bCs/>
          <w:iCs/>
          <w:sz w:val="28"/>
          <w:szCs w:val="28"/>
          <w:lang w:val="en-US"/>
        </w:rPr>
        <w:t>9</w:t>
      </w:r>
      <w:r>
        <w:rPr>
          <w:bCs/>
          <w:iCs/>
          <w:sz w:val="28"/>
          <w:szCs w:val="28"/>
        </w:rPr>
        <w:t>А  класса</w:t>
      </w:r>
    </w:p>
    <w:p>
      <w:pPr>
        <w:pStyle w:val="TextBodyIndent"/>
        <w:ind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</w:t>
      </w:r>
      <w:r>
        <w:rPr>
          <w:bCs/>
          <w:iCs/>
          <w:sz w:val="28"/>
          <w:szCs w:val="28"/>
        </w:rPr>
        <w:t>Галимянова Нинель</w:t>
      </w:r>
    </w:p>
    <w:p>
      <w:pPr>
        <w:pStyle w:val="TextBodyIndent"/>
        <w:ind w:hanging="0"/>
        <w:jc w:val="right"/>
        <w:rPr/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bCs/>
          <w:iCs/>
          <w:sz w:val="28"/>
          <w:szCs w:val="28"/>
        </w:rPr>
        <w:t>Руководитель: Васенина Оксана</w:t>
      </w:r>
    </w:p>
    <w:p>
      <w:pPr>
        <w:pStyle w:val="TextBodyIndent"/>
        <w:ind w:hanging="0"/>
        <w:jc w:val="right"/>
        <w:rPr/>
      </w:pPr>
      <w:r>
        <w:rPr>
          <w:bCs/>
          <w:iCs/>
          <w:sz w:val="28"/>
          <w:szCs w:val="28"/>
        </w:rPr>
        <w:t>Николаевна, руководитель</w:t>
      </w:r>
    </w:p>
    <w:p>
      <w:pPr>
        <w:pStyle w:val="TextBodyIndent"/>
        <w:ind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школьного исторического музея</w:t>
      </w:r>
    </w:p>
    <w:p>
      <w:pPr>
        <w:pStyle w:val="TextBodyIndent"/>
        <w:ind w:hanging="0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hanging="0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hanging="0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hanging="0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hanging="0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Йошкар-Ола, 201</w:t>
      </w:r>
      <w:r>
        <w:rPr>
          <w:bCs/>
          <w:iCs/>
          <w:sz w:val="28"/>
          <w:szCs w:val="28"/>
          <w:lang w:val="en-US"/>
        </w:rPr>
        <w:t>8</w:t>
      </w:r>
      <w:r>
        <w:rPr>
          <w:bCs/>
          <w:iCs/>
          <w:sz w:val="28"/>
          <w:szCs w:val="28"/>
        </w:rPr>
        <w:t>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экскурсии «За Родину, добро и справедливость». Экскурсия разработана для обучающихся  8-9 классов. Рассчитана на 30 минут. Экскурсия проводится второй год.  Разработана презентация к тексту и создана экспозиция в музе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экскурсии:</w:t>
      </w:r>
      <w:r>
        <w:rPr>
          <w:color w:val="000000"/>
          <w:sz w:val="28"/>
          <w:szCs w:val="28"/>
        </w:rPr>
        <w:t xml:space="preserve"> познакомить  ребят с историей  детского движения в нашей стране и опытом  работы детской пионерской организации в нашей школ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нашей страны богата различными событиями. Были трудности, но были и светлые волнующие моменты в жизни людей. К таким можно отнести время создания первых пионерских организаций в нашей стран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ждый ребёнок и взрослый были  по–настоящему счастливы, когда вся молодёжь нашего государства была едина, а расовые, религиозные и социальные барьеры были практически стёрты. Много полезных, интересных дел проводилось в пионерских отрядах, немало различных умений и навыков  приобретали ребя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менно этим вопросам посвящается предлагаемая Вашему вниманию экскурсия. В ней собраны не только исторические  факты, но и  мои мысли о значении пионерского движ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Данная экскурсия  -  скорее приглашение к совместному поиску и размышлению. Очень хочется, чтобы мы вместе  определились в главном: что такое детская организация и что  ждёт ее в будущем?!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В школьном музее была проведена серьёзная работа по сбору материала об истории детского движения, о первых вожатых, принимавших участие в создании первых пионерских отрядов  в нашей школе. Обнаруженные документы, фотоматериалы пробудили интерес к истории становления пионерской организации в школе, вызвали желание пополнить фонд музея новыми фактам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возникновения пионерской организации в нашей стран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оюзная пионерская организация имени В.И. Ленина, в Советском Союзе самодеятельная организация детей и подростков 10-15 лет. Датой рождения Пионерской организации считается 19 мая 1922. Имя В. И. Ленина присвоено 23 января 1924 года. Пионерская организация возникла, когда после гражданской войны более 7 миллионов детей стали сиротами. Бездомные дети начали организовывать группы со своими правилами и привычками. Н.К. Крупская и другие руководители Советского государства видели в Пионерской организации форму воспитания нового человека. Пионеры участвовали в ликвидации неграмотности, беспризорности. Один из идеологов движения скаутов И.Н. Жуков стремился воплотить в Пионерской организации позитивные стороны скаутского движения. Именно он предложил назвать детскую организацию пионерской, ввести девиз "Будь готов!", развивать игровые формы воспитательной работы с детьми. Пионерская организация заимствовала из скаутизма организацию по отрядам, институт вожатых, сборы у костра, элементы символики (например, три конца галстука стали означать 3 поколения - пионеров, комсомольцев и коммунистов). Основной организационной формой пионерской организации является пионерская дружина. Термин "пионерская дружина" вошёл в жизнь пионерской организации в 1942 как символ героизма боевых дружин 1905-07г. В 1971 во Всесоюзной пионерской организации было около 120 тыс. пионерских дружин. Высшим органом пионерской дружины был пионерский сбор. Для повседневного руководства избирался коллективный орган самоуправления - совет пионерской дружины, который руководил отрядами пионеров и группами октябрят, создавал в школе и по месту жительства школьников отряды, клубы, кружки, спортивные секции, объединения по интересам.</w:t>
        <w:br/>
        <w:t>   </w:t>
        <w:tab/>
        <w:t xml:space="preserve">Свою работу Пионерская дружина строила в соответствии с "Положением о Всесоюзной ордена Ленина пионерской организации им. В. И. Ленина". По рекомендации совета пионерской дружины лучших пионеров принимали в комсомол. По поручению ВЛКСМ пионерской дружиной  руководит  старший  пионервожатый. </w:t>
        <w:br/>
        <w:t>   </w:t>
        <w:tab/>
        <w:t xml:space="preserve">Во многих городах и районах в 1923-24 годах были открыты Дворцы и Дома пионеров и школьников, где ребята с удовольствием занимались в кружках и секциях, выступали в художественной самодеятельности. Работа была направлена на воспитание любви и интереса к труду, к знаниям, на развитие творческих способностей подростков, на профессиональную ориентацию детей, на развитие самодеятельности и общественной активности школьников. </w:t>
        <w:br/>
        <w:t xml:space="preserve">           В 1932 постановлением ЦК ВКП (б) Пионерская организация была реорганизована, а пионерская деятельность фактически превратилась в составную часть воспитательной школьной работы. В годы Великой Отечественной войны важную роль в деятельности Пионерской организации сыграло Тимуровское дви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 </w:t>
      </w:r>
      <w:r>
        <w:rPr>
          <w:color w:val="000000"/>
          <w:sz w:val="28"/>
          <w:szCs w:val="28"/>
        </w:rPr>
        <w:t xml:space="preserve">С середины 80-х годов предпринимались попытки реформировать Пионерскую организацию, однако детская и юношеская организация в прежнем масштабе не была создана. С октября 1990 года преемником Пионерской организации является Союз Пионерских Организаций - (СПО-ФДО) - это международный добровольный независимый союз, объединяющий детские общественные организац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имволика и атрибуты всесоюзной пионерской организации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Торжественное обещание пионера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Я, (фамилия, имя), вступая в ряды Всесоюзной пионерской организации имени Владимира Ильича Ленина, перед лицом своих товарищей торжественно клянусь: горячо любить и беречь свою Родину, жить, как завещал великий Ленин, как учит Коммунистическая партия, как требуют Законы пионеров Советского Союза».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мечание: До 1986 г. было: «…горячо любить свою Родину, жить, учиться и бороться, как завещал великий Ленин, как учит Коммунистическая партия, всегда выполнять законы пионеров Советского Союза».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Обещание 1922 года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естным словом обещаю, что буду верен рабочему классу, буду ежедневно помогать своим трудовым собратьям, знаю законы пионеров и буду им повиноваться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Обещание 1923 года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, юный пионер СССР, перед лицом своих товарищей торжественно обещаю, что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Буду твёрдо стоять за дело рабочего класса в его борьбе за освобождение рабочих и крестьян всего мира.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Буду честно и неуклонно выполнять законы и обычаи юных пионеров.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Обещание 1924 года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, юный пионер СССР, перед лицом своих товарищей торжественно обещаю, что буду твёрдо стоять за дело рабочего класса в его борьбе за освобождение рабочих и крестьян всего мира. Буду честно и неуклонно выполнять заветы Ильича, законы и обычаи юных пионеров.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Обещание 1928 года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, юный пионер СССР, перед лицом товарищей торжественно обещаю, что: 1) Буду твёрдо стоять за дело рабочего класса в его борьбе за освобождение трудящихся всего мира.2) Буду честно и неуклонно выполнять заветы Ильича - Законы ЮП.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Законы пионеров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ионер - юный строитель коммунизма - трудится и учится для блага Родины, готовится стать её защитником.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ионер - активный борец за мир, друг пионерам и детям трудящихся всех стран.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ионер равняется на коммунистов, готовится стать комсомольцем, ведет за собой октябрят.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ионер дорожит честью своей организации, своими делами и поступками укрепляет её авторитет.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ионер — надёжный товарищ, уважает старших, заботится о младших, всегда поступает по совести и чести.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ионер имеет право: избирать и быть избранным в органы пионерского самоуправления; обсуждать на пионерских сборах, слетах, сборах советов отрядов и дружин, в печати работу пионерской организации, критиковать недостатки, вносить предложения в любой совет пионерской организации, вплоть до Центрального Совета ВПО имени В. И. Ленина; просить рекомендацию совета дружины для вступления в ряды ВЛКСМ.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1922 год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Юный пионер верен рабочему классу;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Честен, скромен и правдив;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Друг и брат всякому другому пионеру и комсомольцу;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Исполнителен;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Трудолюбив, весел и никогда не падает духом;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 Бережлив и уважает общеполезный труд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Девиз пионеров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ъявленная цель пионерской организации: воспитывать юных борцов за дело Коммунистической партии Советского Союза. Она выражена в девизе Всесоюзной пионерской организации имени В. И. Ленина. На призыв: «Пионер, к борьбе за дело Коммунистической партии Советского Союза будь готов!» - следует ответ: «Всегда готов!»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Гимн пионерии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имном пионерской организации считается «Марш юных пионеров» - советская пионерская песня, написанная в 1922 году двумя комсомольцами - пианистом Сергеем Кайдан-Дешкиным и поэтом Александром Жаровым: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звейтесь кострами, синие ночи,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ы Пионеры - дети рабочих!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Близится эра светлых годов,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лич пионеров - всегда будь готов!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адостным шагом, с песней весёлой,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ы выступаем за Комсомолом,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Близится эра светлых годов,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лич пионеров - всегда будь готов!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ы поднимаем красное знамя,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ети рабочих - смело за нами!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Близится эра светлых годов,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лич пионеров - всегда будь готов!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звейтесь кострами, синие ночи,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ы Пионеры - дети рабочих!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Близится эра светлых годов,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лич пионеров - всегда будь готов!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ажнейшими пионерскими атрибутами были дружинное знамя, отрядные флажки, горн и барабан, которые сопровождали все торжественные пионерские ритуалы. В каждой пионерской дружине имелась пионерская комната, где хранились соответствующие атрибуты и проходили заседания совета дружины. В пионерской комнате, как правило, оформлялась ритуальная стойка с пионерскими атрибутами, ленинский уголок и уголок интернациональной дружбы. В школе и в классах пионерами выпускались и вывешивались рукописного оформления дружинные и отрядные стенгазеты.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Пионерская форма</w:t>
      </w:r>
    </w:p>
    <w:p>
      <w:pPr>
        <w:pStyle w:val="C2"/>
        <w:spacing w:before="0" w:after="0"/>
        <w:ind w:firstLine="708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обычные дни совпадала со школьной формой, дополнявшейся пионерской символикой - красным галстуком и пионерским значком. В торжественных случаях (праздники, приветствия на партийных и комсомольских форумах, встреча иностранных делегаций и т. п.) надевалась парадная форма, которая включала в себя:</w:t>
      </w:r>
    </w:p>
    <w:p>
      <w:pPr>
        <w:pStyle w:val="C2"/>
        <w:spacing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асные пилотки, пионерские галстуки и значки;</w:t>
      </w:r>
    </w:p>
    <w:p>
      <w:pPr>
        <w:pStyle w:val="C2"/>
        <w:spacing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мальчиков - форменные белые рубашки с позолоченными пуговицами и нарукавными эмблемами, подпоясанные светло-коричневым ремнем с позолоченной пряжкой, синие брюки и тёмные туфли;</w:t>
      </w:r>
    </w:p>
    <w:p>
      <w:pPr>
        <w:pStyle w:val="C2"/>
        <w:spacing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девочек - тоже форменные белые рубашки с позолоченными пуговицами и нарукавными эмблемами или просто белые блузки, синие юбки, белые гольфы и белые туфли;</w:t>
      </w:r>
    </w:p>
    <w:p>
      <w:pPr>
        <w:pStyle w:val="C2"/>
        <w:spacing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регионах с жарким климатом туфли заменялись босоножками, а брюки могли быть заменены шортами, если это не противоречило духу проводимого мероприятия и национальным традициям республики;</w:t>
      </w:r>
    </w:p>
    <w:p>
      <w:pPr>
        <w:pStyle w:val="C2"/>
        <w:spacing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знамённых групп парадная форма дополнялась красной лентой через плечо и белыми перчатками.</w:t>
      </w:r>
    </w:p>
    <w:p>
      <w:pPr>
        <w:pStyle w:val="C2"/>
        <w:spacing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парадной рубашке на левом рукаве над знаком пионерской организации находилась шлёвка (матерчатая полоска), на которой крепились знаки различия пионерской организации - пластиковые красные звёздочки с ушком для пришивания.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Звездочки были двух размеров и обозначали следующее: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 малая звёздочка — звеньевой, знаменосец отряда, член Совета отряда.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 малые звёздочки — Председатель Совета Отряда, Член Совета Дружины.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 малые звёздочки — Председатель Совета Дружины, Член районного пионерского штаба.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 малые звёздочки — Председатель районного пионерского штаба, Член городского пионерского штаба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 большая звёздочка — Отрядный вожатый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 большие звёздочки — Старший пионерский вожатый</w:t>
      </w:r>
    </w:p>
    <w:p>
      <w:pPr>
        <w:pStyle w:val="C2"/>
        <w:spacing w:before="0" w:after="0"/>
        <w:ind w:firstLine="284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 большие звёздочки — Руководитель районного пионерского штаба, Член Городского Совета пионерской организ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е прочтение старого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ыло бы неправильным отказываться от всего того, что было в пионерской организации за прошедшие годы. И нельзя отказываться, как бы это ни было модным, от её истории. Ведь в ней немало позитивного, как, впрочем, и поучительног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 имея возможности в этой работе углубиться в исторические проблемы пионерского движения, ограничимся следующим: не исключено, что какие-то страницы истории Пионерии требуют переосмысления. Поэтому нужно учесть все стороны этой проблемы, и постараться избавить себя от попыток представить историю Пионерии лишь в черном свете  или наоборот только в бел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ак мне кажется, особого внимания заслуживают начальный и самый последний этап существования союзной Пионерии. Серьёзные исследования этих главных периодов жизни организации позволяют лучше осмыслить её исторический опыт и подсказать сегодняшним организациям пути  в грядуще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е следует отказываться и от традиционно принятых в пионерской организации символов и атрибутов: пионерского галстука, значка, пионерского горна и бараба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детских организаций продолжают использовать в своей практике красный пионерский галстук, в ряде случаев с некоторыми вариациями. И это не удивительно. Давайте заглянем в историю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–первых, у пионеров в нашей стране никогда других галстуков и не было. А традиции – вещь серьезная и важная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–вторых, одинаковые по цвету галстуки, являются, прежде всего, символом принадлежности к одной и той же организации или к организации одного типа. А это чисто психологически для подростков очень важно. Так легче определить «своих». Так что сохранение единых по цвету галстуков у пионеров вполне объяснимо и обосновано. Но тогда как объяснить символику галстука современным подросткам? Где найти новый смысл? Ясно ведь, что по–старому объяснять символику галстука лучше не стоит и даже  думать об этом. Тогда я решила  провести небольшой социологический опрос среди своих одноклассников и учителей нашей школы, задав им вопросы: знаете ли вы, почему в Пионерии были красные галстуки? Какие новые идеи вы бы внесли в ношение галстука? И вот, что  я получила в ответ. Учителя объясняют: </w:t>
      </w:r>
      <w:r>
        <w:rPr>
          <w:i/>
          <w:color w:val="000000"/>
          <w:sz w:val="28"/>
          <w:szCs w:val="28"/>
        </w:rPr>
        <w:t>«В нашем детстве ношение пионерского галстука было почетным делом, так как его давали лучшим учащимся. Этот единый красный цвет объединял нас, обязывал нас перед чем-то. Мы знали, что такое Отечество, Родина, а сейчас тема патриотизма в молодёжных кругах стала неактуальной. Мы носили галстуки, знали историю нашей страны, нашего народа и боролись за право стать лучше, внести  свой вклад в развитие Отечества. Каждый был заинтересован своим делом, и учиться было интересно. Если этот вопрос разбирать со стороны эстетических качеств, то галстук не только делал форму учащихся красивой, но и торжественной, единой, приятной глазу»…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временные школьники также высказали своё мнение. </w:t>
      </w:r>
      <w:r>
        <w:rPr>
          <w:i/>
          <w:color w:val="000000"/>
          <w:sz w:val="28"/>
          <w:szCs w:val="28"/>
        </w:rPr>
        <w:t>«Если бы  ввели сейчас  в школе галстуки, то пришлось бы  менять весь стиль одежды. Всё-таки галстук и школьный костюм не будет сочетаться, если они не будет выполнены в едином стиле. Мы бы хотели, чтобы сначала посоветовались с нами – какого цвета будет галстук, как и когда мы его будем носить. Если все предложения будут учтены, то и ношение галстука будет принято только положительно. Главное, чтобы это было сделано по доброй воле».</w:t>
      </w:r>
      <w:r>
        <w:rPr>
          <w:color w:val="000000"/>
          <w:sz w:val="28"/>
          <w:szCs w:val="28"/>
        </w:rPr>
        <w:t xml:space="preserve"> Вот вам и отв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блема пионерских традиций особая, я уже отмечала, что многое из того, что было принято в пионерской организации, требует переосмысления. Однако есть в Пионерии и то непреходящее, от чего отказываться не стоит. Нет сомнений, что пионерские традиции, овеянные романтикой, пронизанные идеями заботы об окружающих, построенные на игровой основе, спаянные дружбой, всегда будут актуальны. В опыте пионерских организаций есть немало форм и методов работы, безусловно, ценных. Это всё то, что мы могли бы взять с собой: костёр, тимуровская разведка, военно-спортивная игра «Зарница». Наш руководитель музея О. Н. Васенина до сих пор помнит приём в пионеры, и как всё это проходило. Вот, что она рассказала: </w:t>
      </w:r>
      <w:r>
        <w:rPr>
          <w:i/>
          <w:color w:val="000000"/>
          <w:sz w:val="28"/>
          <w:szCs w:val="28"/>
        </w:rPr>
        <w:t>«Ещё за час до начала мы заглядывали в зал, где должно было это произойти. Смотрели на алые галстуки ребят, завидовали им и говорили всем, что скоро станем пионерами. И вот это произошло. Двери зала открылись, и мы строем вошли  в него. Вошли без галстуков, без пионерских значков. У каждого  сердце билось тревожно. Входили мы под звуки горна, под барабанную дробь. И от этого становилось всё особенно торжественным. Мы остановились. Барабан и горн стихли и в зал внесли знамя дружины. Конечно, никто из нас ещё не понимал, что означает знамя. Но знаменосец шёл так торжественно, что всем стало ясно: наступил самый важный момент. И всё это не просто игра. Это настоящее. Лицо старшего вожатого тоже было торжественным. Горнист стоял неподвижно. Барабанщик, гордо подняв голову вверх, выбивал дробь. И знамя, чуть покачиваясь, обходило строй, задевая нас своим алым полотнищем. Каждый в строю: волновался, вспоминал, готовился шагнуть в новую жизнь.  Председатель совета дружины вышла на середину зала и дала команду:" Сдать рапорт!". Потом старший вожатый сказал, что сейчас нас примут в пионеры. И сердце забилось так тревожно и радостно, словно здесь решалась моя судьба. Председатель дружины скомандовала: «Стоять смирно!». И начался торжественный приём в пионеры. Мы дали торжественную клятву  перед пионерами дружины, перед знаменем. Тогда я думала, что эти слова буду помнить вечно. Потом настало самое главное - галстуки! Старшие ребята  быстро и легко повязали нам галстуки и прикололи  пионерский значок.  Я вскинула руку вверх и сказала: «Всегда готова!». Всё это  было так здорово, торжественно. Никогда не забуду!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создания детской пионерской организации в нашей школе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ионерское движение охватило все уголки нашей необъятной страны. У нашей школы  тоже есть своя небольшая история, которая связана с пионерской организацией. </w:t>
      </w:r>
    </w:p>
    <w:p>
      <w:pPr>
        <w:pStyle w:val="Normal"/>
        <w:ind w:right="-89" w:firstLine="708"/>
        <w:jc w:val="both"/>
        <w:rPr/>
      </w:pPr>
      <w:r>
        <w:rPr>
          <w:color w:val="000000"/>
          <w:sz w:val="28"/>
          <w:szCs w:val="28"/>
        </w:rPr>
        <w:t xml:space="preserve">Детская пионерская организация ведет свою летопись с 1987 года, когда наша школа открыла впервые свои двери. В этот торжественный день </w:t>
      </w:r>
      <w:r>
        <w:rPr>
          <w:sz w:val="28"/>
          <w:szCs w:val="28"/>
        </w:rPr>
        <w:t>на высокой мачте, как на огромном корабле, отправляющемся в дальнее плавание, развевалось красное полотнище флага Советского Союза. Под дробь барабанов торжественным шагом шли пионеры. Самые юные гости праздника – воспитанники детского сада, подготовили и выступили с праздничным приветствием. Однако самым долгожданным и самым желанным, самым волнующим и самым памятным был этот день для директора школы Никитиной Людмилы Витальевны.  Ей было по праву предоставлено первое слово на большом и торжественном празднике. Завершился праздник на школьном стадионе, где все от мала до велика состязались в силе, ловкости и мастерств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онерские линейки  и сборы  в школе проходили в просторном спортивном зале. А у пионеров была своя пионерская комната, где  проводились заседания Совета дружины, пионерские всеобучи активистов. В пионерской комнате хранилось знамя дружины, отрядные флажки, уголок дружины, план работы дружины на четвер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онерская дружина нашей школы долгое время носила имя отважного пионера, Олега Кошевог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аждый пионерский отряд (с 5 по 9 классы), а их было по числу пионерских классов, был назван именем прославленного пионера-героя страны: Вали Котика, Марата Казея, Александра Матросова, Павлика Морозова, Зины Портновой. И о каждом из них пионеры собирали материал и изучали его, гордились избранным именем, старались свои поступки и дела сверять с жизнью и подвигом пионера-геро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ружине и пионерских отрядах работа планировалась с учетом интересов и пожеланий пионеров. Руководили пионерской дружиной любящие свое дело старшие пионерские вожатые: Приймакова Елена, Гусева Ирина, заместитель директора по воспитательной работе Букатина Галина Гурьяновна.   Это были люди творческие, отдававшие свой жизненный опыт, здоровье, время, любовь своим воспитанникам. Работа в дружине и в пионерских отрядах была интересной, содержательной, полезной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ак вспоминает заместитель директора по ВР </w:t>
      </w:r>
      <w:r>
        <w:rPr>
          <w:i/>
          <w:color w:val="000000"/>
          <w:sz w:val="28"/>
          <w:szCs w:val="28"/>
        </w:rPr>
        <w:t xml:space="preserve">(ныне на заслуженном отдыхе) </w:t>
      </w:r>
      <w:r>
        <w:rPr>
          <w:color w:val="000000"/>
          <w:sz w:val="28"/>
          <w:szCs w:val="28"/>
        </w:rPr>
        <w:t xml:space="preserve">Букатина Г. Г. </w:t>
      </w:r>
      <w:r>
        <w:rPr>
          <w:i/>
          <w:color w:val="000000"/>
          <w:sz w:val="28"/>
          <w:szCs w:val="28"/>
        </w:rPr>
        <w:t xml:space="preserve">«Все школьники жили законами юных пионеров. Очень любили день рождения пионерской организации 19 мая. В этот день на площади у памятника В. И. Ленину собирались пионерские дружины школ города. У каждой дружины было знамя, пионерские горны и барабан.  Вечером собирались у пионерского костра, пели песни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и пионеров и октябрят  были тимуровцы,  они  посещали ветеранов Великой Отечественной войны в Семеновке и в д.  Данилово, помогали им по хозяйству. В праздничные дни ветеранов приглашали в школу на линейки, на вечера встреч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Каждый пионерский отряд  в школе был закреплен за отрядами октябрят. У каждого класса были шефы, которые помогали отстающим в учебе, проводили политинформацию, классные часы, устраивали мероприятия, водили в ки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едателем  пионерской дружины нашей школы была Алексюк Зинаида. Она  вспоминает: </w:t>
      </w:r>
      <w:r>
        <w:rPr>
          <w:i/>
          <w:color w:val="000000"/>
          <w:sz w:val="28"/>
          <w:szCs w:val="28"/>
        </w:rPr>
        <w:t xml:space="preserve">«В пионерскую дружину входили с 5 по 9 классы. В каждой параллели было по 4 класса. Один класс – это один отряд. В пионеры принимали в четыре этапа, в четверть один раз (1- отличники, 2-хорошисты, 3-ударники). Перед вступлением в пионеры октябрята должны были выучить устав, который рассказывали на торжественной линейке. В пионеры принимали в музее, на турслете, на торжественной линейке перед всей дружиной. Не принимали в пионеры в том случае, если ученик был заядлым двоечником или хулиганом. Но в нашей школе таких ребят на моей памяти не было. Все октябрята старались учиться, чтобы не оставаться не принятым в пионеры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онеры проводили концерты художественной самодеятельности, беседы о композиторах и певцах, о событиях, происходящих в стране и за рубежом. Такие встречи никого не оставляли равнодушным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А встречи у памятника! На этом святом месте принимали школьников в пионеры, проводили линейки Памяти. В торжественные и праздничные дни  пионеры несли почетный караул, проводили митинги. Слезы наворачивались на глаза присутствующих, когда четко чеканили шаг проходившие пионеры в пионерской парадной форме с алеющими галстуками на груди. Дети читали стихи, в них звучала любовь к Родине, человеку труда, мечта о своем светлом будущ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рудовых дел юных пионеров  было не счесть. Уборка урожая в совхозе, на школьном огороде, оказание помощи престарелым людям на дому и многие другие дела. Но главной задачей у пионеров во все времена оставалась учеба. В дружине и по отрядам проводились соревнования по учебным предметам, были организованы звенья «скорой помощи» отстающим в учебе ученикам. Каждую неделю в коридорах школы вывешивался «Экран успеваемости», где были отмечены итоги успеваемости, участие отрядов в трудовых делах, дисциплинарные нарушения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юк Зинаида  вспоминает: </w:t>
      </w:r>
      <w:r>
        <w:rPr>
          <w:i/>
          <w:color w:val="000000"/>
          <w:sz w:val="28"/>
          <w:szCs w:val="28"/>
        </w:rPr>
        <w:t xml:space="preserve">«Очень часто проводились всякого рода соревнования. Летом в Сосновой роще проходил турслет. Кроме спортивных соревнований были соревнования на лучший девиз, песню, название отряда. Зимой увлекательной была игра «Зарница», в основном к 23 февраля. Игра заключалась в том, что нужно было захватить знамя враг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дколлегии отрядов регулярно выпускали стенгазеты, общешкольные предметные газеты, газеты о школьных делах, которые вывешивались в фойе школы. Лучшие учащиеся школы награждались Почетными грамотами, памятными призами, путевками в республиканские и всероссийские пионерские лагеря. Зинаида Алексюк тоже побывала в «Артеке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онерские отряды принимали участие в субботниках по сбору металлолома и макулатуры, благоустраивали улицы родного села, помогали совхозу «Овощевод»  в уборке урожая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ногие пионеры школы были активными спортсменами.   Андрей  Букатин – выпускник 1990 года. Учился в школе  с большим  интересом на «хорошо» и  «отлично», успевал при этом  заниматься  футболом, дзюдо, легкой атлетикой, хоккеем.  В составе хоккейной команды  участвовал и занимал  призовые места в соревнованиях на приз «Золотая шайба», имеет много грамот  за призовые места в  различных соревнованиях как школьного, так и городского уровня.  Успевал заниматься активной  общественной деятельностью.  За  добросовестный труд  в лагере труда и отдыха Андрей  был награжден  путевкой  во Всесоюзный  лагерь «Орленок».  В настоящее время   Андрей Викторович много работает, успешно развивает свой бизнес,  оказывает спонсорскую помощь своей родной школе № 21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90-е годы в нашей стране сложилась напряженная обстановка, которая не могла не отразиться на детских организациях. После распада СССР раскололась и Пионерия.  С 1993 года в нашей школе вообще не стало детской организации. Но интерес и ностальгия по прошлому осталос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5 году  было образовано детское объединение «Солнышко».    Цель объединения - создание условий для социальной адаптации школьников. Развитие их творческих способностей и возможностей. Сейчас,  к сожалению, в нашей школе нет детск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поколение оставляет в истории свой особенный отпечаток, свою индивидуальность и неповторимость. Сегодняшние мальчишки и девчонки, юные современники эпохи новых информационных технологий, эрудированнее, развитее, чем их предшественники. Калейдоскоп их эмоций, впечатлений, суждений необычайно ярок, изменчив, подвижен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Я думаю, главное для детской организации научить подростка жить именно в обществе, в коллективе, чтобы в дальнейшем он не потерялся как личность. Именно на этом построены были идеи Пионерии: нужно, чтобы радость приносили не только общие успехи, но и постепенный рост каждого, его вклад в общее дел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вым импульсом развития детского движения в России стал принятие Правительством Российской Федерации в декабре 2006 года Стратегии государственной молодёжной политики в Российской Федерации. В этом документе значительное место отводится деятельности детских объединений и всемерная их поддержка. В настоящее время в Министерство образования и науки России готовятся предложения по финансовой и организационной поддержке этих объединений в новых условия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рхив школьного историческ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гуславский М.В. Очерк истории науки о детском движении. //Рост. - Вып. 3. - М., 1991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дь готов! Сборник. Изд.2-е.М., «Молодая гвардия», 1977.192с. с ил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hyperlink r:id="rId2">
        <w:r>
          <w:rPr>
            <w:rStyle w:val="InternetLink"/>
            <w:sz w:val="28"/>
            <w:szCs w:val="28"/>
          </w:rPr>
          <w:t>http://ru.wikipedia.org/wiki/Всесоюзная_пионерская_организация_имени_   В._И._Ленина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2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40"/>
      <w:szCs w:val="24"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70"/>
      <w:jc w:val="both"/>
    </w:pPr>
    <w:rPr>
      <w:sz w:val="40"/>
    </w:rPr>
  </w:style>
  <w:style w:type="paragraph" w:styleId="C2">
    <w:name w:val="c2"/>
    <w:basedOn w:val="Normal"/>
    <w:qFormat/>
    <w:pPr>
      <w:spacing w:before="280" w:after="280"/>
    </w:pPr>
    <w:rPr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9;&#1077;&#1089;&#1086;&#1102;&#1079;&#1085;&#1072;&#1103;_&#1087;&#1080;&#1086;&#1085;&#1077;&#1088;&#1089;&#1082;&#1072;&#1103;_&#1086;&#1088;&#1075;&#1072;&#1085;&#1080;&#1079;&#1072;&#1094;&#1080;&#1103;_&#1080;&#1084;&#1077;&#1085;&#1080;_   &#1042;._&#1048;._&#1051;&#1077;&#1085;&#1080;&#1085;&#107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16:00Z</dcterms:created>
  <dc:creator>Администратор</dc:creator>
  <dc:description/>
  <cp:keywords/>
  <dc:language>en-US</dc:language>
  <cp:lastModifiedBy>Оксана</cp:lastModifiedBy>
  <cp:lastPrinted>2006-10-16T23:01:00Z</cp:lastPrinted>
  <dcterms:modified xsi:type="dcterms:W3CDTF">2020-01-16T06:39:00Z</dcterms:modified>
  <cp:revision>50</cp:revision>
  <dc:subject/>
  <dc:title/>
</cp:coreProperties>
</file>