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52"/>
      </w:tblGrid>
      <w:tr>
        <w:trPr>
          <w:trHeight w:val="1135" w:hRule="atLeast"/>
        </w:trPr>
        <w:tc>
          <w:tcPr>
            <w:tcW w:w="4706" w:type="dxa"/>
            <w:tcBorders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ind w:left="1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к приказу </w:t>
            </w:r>
          </w:p>
          <w:p>
            <w:pPr>
              <w:pStyle w:val="Normal"/>
              <w:ind w:left="1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«28»  сентября  2017 г. № 73 </w:t>
            </w:r>
          </w:p>
          <w:p>
            <w:pPr>
              <w:pStyle w:val="Normal"/>
              <w:ind w:left="1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редняя общеобразовательная </w:t>
            </w:r>
          </w:p>
          <w:p>
            <w:pPr>
              <w:pStyle w:val="Normal"/>
              <w:ind w:left="16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а № 21 с. Семеновка  г. Йошкар-Олы» </w:t>
            </w:r>
          </w:p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 родительском комитет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БОУ «Средняя общеобразовательная школа № 2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. Семеновка  г. Йошкар-Олы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е Положение регламентирует деятельность родительского комитета как органа са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ения обще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дительский комитет создается в целях содействия общеобразовательному учрежд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существлении воспитания и обучения де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е о родительском комитете обсуждается и принимается на общем родительском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рании, утверждается и вводится в действие приказом по общеобразовательному учреждению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менения и дополнения в настоящее Положение вносятся в том же поряд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ьский комитет (далее - комитет) избирается общим собранием родителей по пре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влению классных родительских комитетов. Комитет подчиняется и подотчетен общему род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ьскому собранию. Срок полномочий комитета 1 го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исленный состав комитета определяется общеобразовательным учреждением самостоятельн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итет организует свою работу следующим образ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ервом заседании избирает председателя, который организует работу членов комит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постоянных или временных комиссий, создаваемых для реализации отдельных направ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й в раб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ляет план работы на учебный год, содержание которого определяется с учетом ус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вленной компетенции и задач, стоящих перед образовательным учрежд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имает решения на заседаниях по рассматриваемым вопросам большинством голос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рисутствии не менее половины своего состава (заседания протоколируютс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координации работы в состав комитета кооптируется заместитель руководителя общео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овательного учреждения (педагогический работник по представлению руководств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ь комитета осуществляется в соответствии с Конвенцией ООН о правах ребенка, действующим законодательством РФ в области образова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ставом и настоящим Положе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я комитета являются рекомендательными для участников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язательными являются только те решения комитета, в целях реализации которых изд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каз по общеобразовательному учреждению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2. Основные задачи комите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1. Содействие руководству общеобразовательного учреж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овершенствовании условий для осуществления образовательного процесса, охра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зни и здоровья обучающихся, свободного развития ли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защите законных прав и интересов обучающихся, в т. ч. социально незащище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организации и проведении общих внеклассных меро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работы с родителями (законными представителями) обучающихся общеоб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овательного учреждения по разъяснению их прав и обязанностей, значения всесторонн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спитания ребенка в сем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новление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влечение родительской общественности к активному участию в жизни обще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ого учреждения, к организации педагогической пропаганды среди родителей и общественност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. Функции родительского комит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ординирует деятельность классных родительских комит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азывает содействие в проведении общих внеклассных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здает благоприятные условия для пребывания обучающихся в образова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ывает помощь руководству общеобразовательного учреждения в организации и п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дении общих родительских собр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суждает локальные акты общеобразовательного учреждения по вопросам, входящ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компетенцию комитета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и проводит собрания, доклады, лекции для родителей, беседы (круглые сто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вопросам семейного воспитания дет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заимодействует с педагогическим коллективом общеобразовательного учреждения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просам профилактики правонарушений, безнадзорности и беспризорности среди несовершен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тних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ует с другими органами самоуправления общеобразовательного учреж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вопросам проведения общих внеклассных мероприятий и другим, относящимся к 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, вопросам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 родительского комит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носить предложения руководству и органам самоуправления общеобразовате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реждения по совершенствованию управления, получать информацию о результатах их рассм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ращаться за разъяснениями в учреждения и организации по вопросам воспит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слушивать и получать информацию от руководства общеобразовательного учрежд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угих органов управления о результатах образовательного процесса, о воспитании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зывать на свои заседания родителей (законных представителей) обучающихся по пре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влению (решению) классного родительского комитета, исчерпавшего возможности педагогического воз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имать участие в обсуждении локальных актов общеобразовательного учреж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части установления прав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м охраны жизни и здоровья обучающихся, соблюдению их пра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овывать постоянные или временные комиссии под руководством членов комит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исполнения своих функций на более высоком уровн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8. Разрабатывать и принимать локальные акты в рамках установленной компетенции (реш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 заседаний комитета о классных родительских комитетах, о комиссиях комитета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9. Председатель комитета может присутствовать (с последующим информированием ко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та) на заседаниях педагогического совета, других органов самоуправления по вопросам соб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ния Устава, дисциплины, соблюдения прав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имать участие в решении вопросов по оказанию материальной помощи социа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защищенным обучающим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тветственность родительского комите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тет отвечает 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е решений, реализацию рекоменда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заимопонимания и взаимодействия между руководством общеобразовательного учреждения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5. Бездействие отдельных членов комитета или всего комит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тета, не принимающие участия в его работе, по представлению председателя,   могу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ть отозваны избирателями (родительским собранием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6. Делопроизводство родительского комит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итет ведет протоколы своих заседаний и общих родительских собраний в соответств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Инструкцией о ведении делопроизводства обще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ь за делопроизводство в комитете возлагается на председателя или избр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секретаря комитета.</w:t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3:00Z</dcterms:created>
  <dc:creator>User</dc:creator>
  <dc:description/>
  <dc:language>en-US</dc:language>
  <cp:lastModifiedBy>Чернышовы</cp:lastModifiedBy>
  <cp:lastPrinted>2017-09-29T12:30:00Z</cp:lastPrinted>
  <dcterms:modified xsi:type="dcterms:W3CDTF">2017-09-29T10:23:00Z</dcterms:modified>
  <cp:revision>2</cp:revision>
  <dc:subject/>
  <dc:title>Рассмотрено и принято</dc:title>
</cp:coreProperties>
</file>