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6" w:leader="none"/>
          <w:tab w:val="left" w:pos="5387" w:leader="none"/>
          <w:tab w:val="left" w:pos="6521" w:leader="underscore"/>
          <w:tab w:val="left" w:pos="8568" w:leader="underscore"/>
          <w:tab w:val="left" w:pos="9214" w:leader="none"/>
        </w:tabs>
        <w:spacing w:before="0" w:after="0"/>
        <w:ind w:left="5387" w:hanging="979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eastAsia="Arial" w:cs="Arial" w:ascii="Arial" w:hAnsi="Arial"/>
          <w:color w:val="000000"/>
          <w:spacing w:val="15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</w:rPr>
        <w:t xml:space="preserve">Утверждено 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ведено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5387" w:leader="none"/>
          <w:tab w:val="left" w:pos="6521" w:leader="underscore"/>
          <w:tab w:val="left" w:pos="8568" w:leader="underscore"/>
          <w:tab w:val="left" w:pos="9214" w:leader="none"/>
        </w:tabs>
        <w:spacing w:before="0" w:after="0"/>
        <w:ind w:left="5387" w:hanging="979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 действие ПРИКАЗОМ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379" w:leader="none"/>
          <w:tab w:val="left" w:pos="6663" w:leader="underscore"/>
          <w:tab w:val="left" w:pos="8568" w:leader="underscor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111/1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18.09.2007 г.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663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8040" w:leader="underscore"/>
        </w:tabs>
        <w:spacing w:before="29" w:after="0"/>
        <w:ind w:left="-284" w:right="14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лко Л.Г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 условном переводе учащихс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«Средняя общеобразовательная школа № 20 г. Йошкар – Олы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 Настоящее Положение об условном переводе учащихся 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0 г. Йошкар – Олы» ( далее – По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Россий</w:t>
        <w:softHyphen/>
        <w:t>ской Федерации «Об образовании», Типовым положением об образо</w:t>
        <w:softHyphen/>
        <w:t>вательном учреждении,Уставом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является локальным актом школы, регламентирующим порядок условного перевод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оложение рассматривается  Педагогическим  советом школы, утверждается и вводится в действие приказом директ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нятие "условный перевод" в следующий класс применяется к обучающимся на ступенях начального общего, основного общего  и среднего (полного) общего образования, которые по результатам учебного года не аттестованы или получили годовые (итоговые) неудовлетворительные отметки по одному учеб</w:t>
        <w:softHyphen/>
        <w:t>ному предмету в результате пропусков учебных занятий по болезни, в связи с переездом на другое место жительства, по другим причинам, признанными уважительными  педагогическим советом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онятие "условный перевод" в следующий класс не применяется к обучающимся</w:t>
      </w:r>
      <w:r>
        <w:rPr>
          <w:rFonts w:cs="Times New Roman" w:ascii="Times New Roman" w:hAnsi="Times New Roman"/>
          <w:sz w:val="28"/>
          <w:szCs w:val="28"/>
        </w:rPr>
        <w:t>, не освоившим образовательную программу предыдуще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 Решение об условном переводе принимается с учетом возможности ликвидации академи</w:t>
        <w:softHyphen/>
        <w:t>ческой задолженности обучающимся по соответствующему учебному предмету в течение следую</w:t>
        <w:softHyphen/>
        <w:t>щего учебного года, а также с согласия родителей (законных представителей). В классный журнал и личное дело обучающегося вносится запись: "Условно переведен"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 Обучающиеся, условно переведенные в следующий класс, обязаны ликвидировать академическую задолженность в течении следующего учеб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 Обучающиеся на ступенях начального общего и основного общего  образования, условно переведенные в следующий класс и не ликвидировавшие академическую задолженность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или продолжают получать образование в иных форм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 Обучающиеся на ступенях среднего (полного) общего образования, условно переведенные в следующий класс и не ликвидировавшие академическую задолженность, продолжают получать образование в иных форм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 Обучающийся,условно переведенный в следующий класс, в отчете на начало учебного года по форме ОШ-1 указывается в составе того класса, в который условно переведен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 Ликвидация обучающимся академической задолжен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тветственность за ликвидацию обучающимся академической задолженности в течение следующего учебного года возлагается на его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 С обучающимся, условно переведенным в следующий класс, учителем проводятся ин</w:t>
        <w:softHyphen/>
        <w:t>дивидуальные учебные занятия с целью успешного освоения им образовательных программ соответствующе</w:t>
        <w:softHyphen/>
        <w:t xml:space="preserve">го учебного предмета в полном объем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 Дополнительные учебные занятия для обучающегося орга</w:t>
        <w:softHyphen/>
        <w:t>низуются его родителями (законными представителями) по договорен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 учителями данного общеобразовательного учреждения или любого другого в форме индивидуальных консультаций вне учебных зан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 учителями, имеющими право на индивидуальную трудовую дея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на условиях предоставления платных образовательных услуг в любом общеобразовательном учреждении или в форме самообразования, в свободное от основной учебы врем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. Проведение аттестации обучающего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 Аттестация обучающегося в общеобразовательном учреждении по соответствующему учебному предмету или по отдельным темам образовательной программы проводится по заявлению родителей (законных представителей) и по мере готовности обучающегося в течение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 Форма аттестации (устно, письменно) определяется аттестационной комиссией, состав которой утверждается приказом по общеобразовательному учреждению, в количестве не менее двух учителей, преподающих данный учебный предм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 Родители (законные представители) обучающегося в исключительных случаях по согласо</w:t>
        <w:softHyphen/>
        <w:t>ванию с педагогическим советом могут присутствовать при аттестации обучающегося в качестве наблюдателей, однако без права устных высказываний или требований пояснений во время проведе</w:t>
        <w:softHyphen/>
        <w:t>ния аттестации (все разъяснения аттестационной комиссии можно получить после официального окончания аттест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и нарушении установленных требований проведения аттестации со стороны обучающе</w:t>
        <w:softHyphen/>
        <w:t>гося или присутствующего родителя (законного представителя) комиссия вправе прекратить про</w:t>
        <w:softHyphen/>
        <w:t>ведение аттестации и назначить другой с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о результату аттестации обучающегося по учебному предмету педагогический совет принимает решение о переводе обучающегося в класс, в который он был переведен услов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 На основании решения педаго</w:t>
        <w:softHyphen/>
        <w:t>гического совета руководитель издает приказ о переводе обучающегося, который доводит до сведения обучающегося и его родителей (законных представителей) в трехдневный с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лассный журнал и личное дело обучающегося вносится записьо переводе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ложение рассмотрено и одобрено на заседании педагогического совета школы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</w:rPr>
        <w:t xml:space="preserve">№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_____»     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0____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б условном перевод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3:00Z</dcterms:created>
  <dc:creator>User</dc:creator>
  <dc:description/>
  <cp:keywords/>
  <dc:language>en-US</dc:language>
  <cp:lastModifiedBy>USER</cp:lastModifiedBy>
  <cp:lastPrinted>2005-11-18T17:57:00Z</cp:lastPrinted>
  <dcterms:modified xsi:type="dcterms:W3CDTF">2013-01-15T12:53:00Z</dcterms:modified>
  <cp:revision>2</cp:revision>
  <dc:subject/>
  <dc:title/>
</cp:coreProperties>
</file>