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jc w:val="right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УТВЕРЖДЕНО и введен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Book Antiqua" w:cs="Book Antiqua" w:ascii="Book Antiqua" w:hAnsi="Book Antiqua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</w:rPr>
        <w:t>в действие ПРИКАЗОМ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521" w:leader="none"/>
        </w:tabs>
        <w:autoSpaceDE w:val="false"/>
        <w:jc w:val="center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</w:rPr>
        <w:t>от 29.03.2006г. №48</w:t>
      </w:r>
      <w:r>
        <w:rPr>
          <w:rFonts w:cs="Book Antiqua" w:ascii="Book Antiqua" w:hAnsi="Book Antiqua"/>
          <w:bCs/>
          <w:color w:val="000000"/>
          <w:lang w:val="en-US"/>
        </w:rPr>
        <w:t>/</w:t>
      </w:r>
      <w:r>
        <w:rPr>
          <w:rFonts w:cs="Book Antiqua" w:ascii="Book Antiqua" w:hAnsi="Book Antiqua"/>
          <w:bCs/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jc w:val="center"/>
        <w:rPr/>
      </w:pPr>
      <w:r>
        <w:rPr>
          <w:rFonts w:eastAsia="Book Antiqua" w:cs="Book Antiqua" w:ascii="Book Antiqua" w:hAnsi="Book Antiqua"/>
          <w:bCs/>
          <w:color w:val="00000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</w:rPr>
        <w:t xml:space="preserve">Директор школы 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  <w:t xml:space="preserve">                        _____________ Л.Г.Ралко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>О КЛАССНОМ РУКОВОДСТВЕ</w:t>
      </w:r>
    </w:p>
    <w:p>
      <w:pPr>
        <w:pStyle w:val="Normal"/>
        <w:shd w:fill="FFFFFF" w:val="clear"/>
        <w:spacing w:lineRule="exact" w:line="466"/>
        <w:ind w:right="51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-2"/>
          <w:sz w:val="28"/>
          <w:szCs w:val="28"/>
        </w:rPr>
        <w:t>МОУ« Средняя общеобразовательная школа №20 г. Йошкар-Олы»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color w:val="000000"/>
        </w:rPr>
        <w:t>1</w:t>
      </w:r>
      <w:r>
        <w:rPr>
          <w:rFonts w:cs="Book Antiqua" w:ascii="Book Antiqua" w:hAnsi="Book Antiqua"/>
          <w:b/>
          <w:i/>
          <w:color w:val="000000"/>
        </w:rPr>
        <w:t xml:space="preserve">. </w:t>
      </w:r>
      <w:r>
        <w:rPr>
          <w:rFonts w:cs="Book Antiqua" w:ascii="Book Antiqua" w:hAnsi="Book Antiqua"/>
          <w:b/>
          <w:i/>
          <w:i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 xml:space="preserve">1.1. Настоящее Положение </w:t>
      </w:r>
      <w:r>
        <w:rPr>
          <w:rFonts w:cs="Book Antiqua" w:ascii="Book Antiqua" w:hAnsi="Book Antiqua"/>
          <w:i/>
          <w:color w:val="000000"/>
        </w:rPr>
        <w:t xml:space="preserve">разработано </w:t>
      </w:r>
      <w:r>
        <w:rPr>
          <w:rFonts w:cs="Book Antiqua" w:ascii="Book Antiqua" w:hAnsi="Book Antiqua"/>
          <w:color w:val="000000"/>
        </w:rPr>
        <w:t>в соответствии с Законом Россий</w:t>
        <w:softHyphen/>
        <w:t>ской Федерации «Об образовании», Типовым положением об образо</w:t>
        <w:softHyphen/>
        <w:t>вательном учреждении, инструктивно-методическими документами Министерства образования и науки Российской Федерации об организации воспитательной работы в общеобразовательных учреждениях и дея</w:t>
        <w:softHyphen/>
        <w:t xml:space="preserve">тельности классного руководителя, Уставом школы и </w:t>
      </w:r>
      <w:r>
        <w:rPr>
          <w:rFonts w:cs="Book Antiqua" w:ascii="Book Antiqua" w:hAnsi="Book Antiqua"/>
          <w:i/>
          <w:color w:val="000000"/>
        </w:rPr>
        <w:t>регламентирует</w:t>
      </w:r>
      <w:r>
        <w:rPr>
          <w:rFonts w:cs="Book Antiqua" w:ascii="Book Antiqua" w:hAnsi="Book Antiqua"/>
          <w:color w:val="000000"/>
        </w:rPr>
        <w:t xml:space="preserve"> работу классного руководи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>1.2.Положение утверждается Педагогическим  советом школы и вводится в действие приказом директора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3.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4.Воспитательные функции в общеобразовательном учреждении призваны выполнять все педагогические работники. Однако ключевая роль в решении этих задач принадлежит педагогическому работнику, на которого возложены функции классного руководителя (далее - классный руководитель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5.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  <w:t>в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6.В своей деятельности классный руководитель руководствуется поло</w:t>
        <w:softHyphen/>
        <w:t>жениями Конвенции о правах ребенка, законодательства Российской Федерации о правах ребенка и их гарантиях, Закона РФ «Об образо</w:t>
        <w:softHyphen/>
        <w:t>вании», нормами Устава школы и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7.Деятельность классного руководителя основывается на принципах демократии, 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8.Классный руководитель назначается на должность и освобождается от должности приказом директора школы. Непосредственное руково</w:t>
        <w:softHyphen/>
        <w:t>дство его работой осуществляет заместитель директора школы по учебно-воспитательной работе. Координацию работы и общее руко</w:t>
        <w:softHyphen/>
        <w:t>водство деятельностью 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1.9.За   выполнение   обязанностей   классного   руководителя </w:t>
      </w:r>
      <w:r>
        <w:rPr>
          <w:rFonts w:cs="Book Antiqua" w:ascii="Book Antiqua" w:hAnsi="Book Antiqua"/>
        </w:rPr>
        <w:t>педагогическому работнику, на которого возложены функции классного руководителя,</w:t>
      </w:r>
      <w:r>
        <w:rPr>
          <w:rFonts w:cs="Book Antiqua" w:ascii="Book Antiqua" w:hAnsi="Book Antiqua"/>
          <w:color w:val="000000"/>
        </w:rPr>
        <w:t xml:space="preserve">   устанавливается доплата, размер которой определяется «Положением о доплатах и надбавках к должностным окладам работ</w:t>
        <w:softHyphen/>
        <w:t>ников школы» и ежемесячное вознаграждение, порядок, размер и условия выплаты которого устанавливается нормативными правовыми  документами Правительства РМЭ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1.10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комитетами, социальным педагогом, педагогом-психологом, педа</w:t>
        <w:softHyphen/>
        <w:t>гогами дополнительного образ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1.11.Классный руководитель должен знать псохолого-педагогические основы работы с детьми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shd w:fill="FFFFFF" w:val="clear"/>
        <w:spacing w:before="197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2.ЦЕЛИ И  ЗАДАЧИ ДЕЯТЕЛЬНОСТИ КЛАССНОГО РУКОВОДИТЕЛ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Целью деятельности классного руководителя является </w:t>
      </w:r>
      <w:r>
        <w:rPr>
          <w:rFonts w:cs="Book Antiqua" w:ascii="Book Antiqua" w:hAnsi="Book Antiqua"/>
        </w:rPr>
        <w:t xml:space="preserve">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Задачами классного руководителя являются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и развитие классного коллект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ситуации защищенности, эмоционального комфорта, благоприятных психолого-педагогических условий для развития личности, психического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</w:rPr>
        <w:t>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</w:rPr>
        <w:t>создание условий для самопознания, саморазвития, самоутверждения каждого ребенка, сохранения неповторимости и раскрытия его потенциальных способностей, формирования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щита прав и интересов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я системной работы с коллективом кла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манизация отношений между обучающимися в коллективе, между обучающимися и педагог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нравственных смыслов и духовных ориентир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Book Antiqua" w:ascii="Book Antiqua" w:hAnsi="Book Antiqua"/>
        </w:rPr>
        <w:t>организация     социально-значимой, творческой  деятельности  воспитанников через развитие ученического самоуправ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3.ФУНКЦИИ, ПРАВА И ДОЛЖНОСТНЫЕ ОБЯЗАННОСТИ КЛАССНОГО РУКОВОДИТЕЛЯ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ятельность классного руководителя -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3.1. Классный руководитель выполняет следующие функции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Организационно-координирующу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овление связи общеобразовательного учреждения и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заимодействие с учителями-предметниками и другими субъектами образовательного процесса, а также обслуживающим персоналом обще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ение документации (классный журнал, дневники, личные дела обучающихся, план работы классного руководителя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Коммуникативну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гулирование межличностных отношений между обучающими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овление субъект-субъектных отношений между учителем и обучающим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действие общему благоприятному психологическому климату в коллекти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азание помощи обучающимся в формировании коммуникативных качеств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Аналитико-прогностическу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учение индивидуальных особенностей обучающихся и динамики их разви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ение состояния и перспектив развития классного коллектива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iCs/>
          <w:color w:val="000000"/>
        </w:rPr>
        <w:t>3.2. Классный  руководитель выполняет следующие  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 xml:space="preserve">осуществлять систематический анализ состояния успеваемости и динамики общего развития своих воспитанник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организовывать в классе учебно-воспитательный процесс,</w:t>
      </w:r>
      <w:r>
        <w:rPr>
          <w:rFonts w:cs="Book Antiqua" w:ascii="Book Antiqua" w:hAnsi="Book Antiqua"/>
        </w:rPr>
        <w:t xml:space="preserve">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овле</w:t>
        <w:softHyphen/>
        <w:t>кать   учащихся   в   систематическую   деятельность   классного   и школьного коллектив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зучать  индивидуальные   особенности   личности  учащихся,  условия их жизнедеятельности в семье и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тслеживать и своевременно выявлять девиантные проявления в разви</w:t>
        <w:softHyphen/>
        <w:t>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казывать помощь воспитанникам в решении их острых жизнен</w:t>
        <w:softHyphen/>
        <w:t>ных проблем и ситуац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одействовать социальной, психологической и правовой защите учащихс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овлекать в организацию воспитательного процесса в классе педаго</w:t>
        <w:softHyphen/>
        <w:t>гов-предметников, родителей учащихся, специалистов из других сфер (науки, искусства, спорта, правоохранительных органов и пр.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пагандировать здоровый образ жизн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регулярно информировать родителей (законных представителей) учащихся об их успехах или неудачах, созывать плановые и вне</w:t>
        <w:softHyphen/>
        <w:t>плановые родительские собрания, направлять деятельность класс</w:t>
        <w:softHyphen/>
        <w:t>ного родительского комит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устанавливать контакт с родителями и оказывать им помощь в воспитании детей </w:t>
      </w:r>
      <w:r>
        <w:rPr>
          <w:rFonts w:cs="Book Antiqua" w:ascii="Book Antiqua" w:hAnsi="Book Antiqua"/>
        </w:rPr>
        <w:t>(лично, через психолога, социального педагога, педагога дополнительного образования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онтролировать посещение учебных занятий учащимися своего класса;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оординировать   работу   учителей-предметников,  работающих  в классе, с  целью недопущения неуспеваемости учащихся и оказания им своевременной помощи в уче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ланировать свою деятельность по классному руководству в соот</w:t>
        <w:softHyphen/>
        <w:t>ветствии с требованиями к планированию воспитательной работы, принятыми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регулярно проводить классные часы, другие внеурочные и внешко</w:t>
        <w:softHyphen/>
        <w:t>льные мероприятия с класс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овышать свой квалификационный уровень в сфере педагогики и психолог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облюдать  требования   техники  безопасности,  нести  ответствен</w:t>
        <w:softHyphen/>
        <w:t>ность за жизнь и здоровье детей в период проведения внеклассных и внешкольных меропри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быть примером для учащихся в частной и общественной жизни, де</w:t>
        <w:softHyphen/>
        <w:t>монстрировать на личном примере образцы нравственного поведения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3.3. Классный  руководитель имеет прав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учать информацию о психическом и физическом здоровье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ировать успеваемость каждого уче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ировать посещаемость учебных занятий деть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ординировать и направлять в единое русло работу учителей данного класса (а также психолога и социального педагог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осить на рассмотрение администрации, совета общеобразовательного учреждения    предложения,     согласованные    с коллективом клас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глашать для беседы родителей (лиц, их заменяющих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учать помощь в организации своей деятельности, от педагогического коллектива обще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ять индивидуальный режим работы с детьми исходя из конкретной ситу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ести опытно-экспериментальную работу по проблемам воспит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4.ФОРМЫ РАБОТЫ КЛАССНОГО РУКОВОДИТЕЛЯ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соответствии со своими функциями классный руководитель отбирает формы работы с обучающимися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индивидуальные </w:t>
      </w:r>
      <w:r>
        <w:rPr>
          <w:rFonts w:cs="Book Antiqua" w:ascii="Book Antiqua" w:hAnsi="Book Antiqua"/>
        </w:rPr>
        <w:t xml:space="preserve">(беседа, консультация, обмен мнениями, выполнение совместного поручения, оказание индивидуальной помощи, совместный поиск решения проблемы и др.)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групповые</w:t>
      </w:r>
      <w:r>
        <w:rPr>
          <w:rFonts w:cs="Book Antiqua" w:ascii="Book Antiqua" w:hAnsi="Book Antiqua"/>
        </w:rPr>
        <w:t xml:space="preserve"> (советы дел, творческие группы, органы самоуправления и др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i/>
        </w:rPr>
        <w:t>коллективные</w:t>
      </w:r>
      <w:r>
        <w:rPr>
          <w:rFonts w:cs="Book Antiqua" w:ascii="Book Antiqua" w:hAnsi="Book Antiqua"/>
        </w:rPr>
        <w:t xml:space="preserve"> (коллективные творческие дела, конкурсы, спектакли, концерты, походы, слеты, соревнования и др.)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выборе форм работы с учащимися целесообразно руководствоваться следующи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ывать воспитательные задачи, определенные на очередной период раб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ределять содержание и основные виды деятельности на основе воспитательных задач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уществлять поиск форм работы на основе коллективного целеполаг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еспечивать целостность содержания, форм и методов воспитательной деятель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iCs/>
          <w:color w:val="000000"/>
        </w:rPr>
        <w:t>5.ОРГАНИЗАЦИЯ РАБОТЫ КЛАССНОГО РУКОВОДИТЕЛЯ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cs="Book Antiqua" w:ascii="Book Antiqua" w:hAnsi="Book Antiqua"/>
          <w:color w:val="000000"/>
        </w:rPr>
        <w:t>Общие принципы организации работы классного руководителя оп</w:t>
        <w:softHyphen/>
        <w:t>ределяются нормами законодательства о труде педагогических ра</w:t>
        <w:softHyphen/>
        <w:t>ботников, Устава школы,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cs="Book Antiqua" w:ascii="Book Antiqua" w:hAnsi="Book Antiqua"/>
          <w:color w:val="000000"/>
        </w:rPr>
        <w:t>Работа классного руководителя с классом и отдельными его учащи</w:t>
        <w:softHyphen/>
        <w:t>мися строится в соответствии с данной циклограммой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color w:val="000000"/>
        </w:rPr>
        <w:t xml:space="preserve">Классный руководитель </w:t>
      </w:r>
      <w:r>
        <w:rPr>
          <w:rFonts w:cs="Book Antiqua" w:ascii="Book Antiqua" w:hAnsi="Book Antiqua"/>
          <w:i/>
          <w:iCs/>
          <w:color w:val="000000"/>
        </w:rPr>
        <w:t>ежедневн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пределяет отсутствующих на занятиях и опоздавших учащихся, выясняет причины их отсутствия или опозда</w:t>
        <w:softHyphen/>
        <w:t>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рганизует и контролирует дежурство учащихся в класс</w:t>
        <w:softHyphen/>
        <w:t>ном кабинет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Классный руководитель </w:t>
      </w:r>
      <w:r>
        <w:rPr>
          <w:rFonts w:cs="Book Antiqua" w:ascii="Book Antiqua" w:hAnsi="Book Antiqua"/>
          <w:i/>
          <w:iCs/>
          <w:color w:val="000000"/>
        </w:rPr>
        <w:t>еженедельно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рганизует работу с родителями по ситу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одит работу с учителями-предметниками, работаю</w:t>
        <w:softHyphen/>
        <w:t>щими в классе, по ситу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анализирует состояние успеваемости й классе в целом и у отдельных учащихся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 xml:space="preserve">Классный руководитель </w:t>
      </w:r>
      <w:r>
        <w:rPr>
          <w:rFonts w:cs="Book Antiqua" w:ascii="Book Antiqua" w:hAnsi="Book Antiqua"/>
          <w:i/>
          <w:iCs/>
          <w:color w:val="000000"/>
        </w:rPr>
        <w:t>ежемесячн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осещает уроки в своем классе;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роводит консультации у психолога и отдельных учителей;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решает хозяйственные вопросы в класс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организует заседание родительского комитета класса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рганизует работу классного актива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color w:val="000000"/>
        </w:rPr>
        <w:t xml:space="preserve">Классный руководитель </w:t>
      </w:r>
      <w:r>
        <w:rPr>
          <w:rFonts w:cs="Book Antiqua" w:ascii="Book Antiqua" w:hAnsi="Book Antiqua"/>
          <w:i/>
          <w:iCs/>
          <w:color w:val="000000"/>
        </w:rPr>
        <w:t>в течении учебной четвер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формляет и заполняет классный журна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одит анализ выполнения плана воспитательной рабо</w:t>
        <w:softHyphen/>
        <w:t>ты за четверть, состояния успеваемости и уровня воспи</w:t>
        <w:softHyphen/>
        <w:t>танности уча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одит коррекцию плана воспитательной работы на но</w:t>
        <w:softHyphen/>
        <w:t>вую четвер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водит классное родительское собр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color w:val="000000"/>
        </w:rPr>
        <w:t xml:space="preserve">Классный руководитель </w:t>
      </w:r>
      <w:r>
        <w:rPr>
          <w:rFonts w:cs="Book Antiqua" w:ascii="Book Antiqua" w:hAnsi="Book Antiqua"/>
          <w:i/>
          <w:iCs/>
          <w:color w:val="000000"/>
        </w:rPr>
        <w:t>ежего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формляет личные дела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обирает и представляет в администрацию школы стати</w:t>
        <w:softHyphen/>
        <w:t xml:space="preserve">стическую отчетность об учащихся класса (успеваемость, материалы для отчета по форме </w:t>
      </w:r>
      <w:r>
        <w:rPr>
          <w:rFonts w:cs="Book Antiqua" w:ascii="Book Antiqua" w:hAnsi="Book Antiqua"/>
          <w:color w:val="000000"/>
          <w:lang w:val="en-US"/>
        </w:rPr>
        <w:t>O</w:t>
      </w:r>
      <w:r>
        <w:rPr>
          <w:rFonts w:cs="Book Antiqua" w:ascii="Book Antiqua" w:hAnsi="Book Antiqua"/>
          <w:color w:val="000000"/>
        </w:rPr>
        <w:t>Ш-1, трудоустройство выпускников и пр,)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лассный час может проводиться классным руководителем в произ</w:t>
        <w:softHyphen/>
        <w:t>вольной фор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лассные родительские собрания проводятся не реже одного раза в четверть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лассный руководитель обязан по требованию администрации шко</w:t>
        <w:softHyphen/>
        <w:t>лы готовить и предоставлять отчеты различной формы о классе и собственной работе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тчет о работе классного руководителя может быть заслушан на засе</w:t>
        <w:softHyphen/>
        <w:t>дании методического объединения классных руководителей, педагоги</w:t>
        <w:softHyphen/>
        <w:t>ческом или методическом советах, административном совещани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6.РЕЖИМ РАБОТЫ КЛАССНОГО РУКОВОДИТЕЛЯ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Режим работы классного руководителя определяется Учреждением и фиксируется в Уставе, Правилах внутреннего распорядка, расписаниях, планах мероприятий и других локальных актах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7.КРИТЕРИИ ОЦЕНКИ ДЕЯТЕЛЬНОСТИ КЛАССНОГО РУКОВОДИТЕЛЯ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Эффективность работы классного руководителя  оценивается на основании двух групп критериев: критерии </w:t>
      </w:r>
      <w:r>
        <w:rPr>
          <w:rFonts w:cs="Book Antiqua" w:ascii="Book Antiqua" w:hAnsi="Book Antiqua"/>
          <w:i/>
        </w:rPr>
        <w:t>результативности</w:t>
      </w:r>
      <w:r>
        <w:rPr>
          <w:rFonts w:cs="Book Antiqua" w:ascii="Book Antiqua" w:hAnsi="Book Antiqua"/>
        </w:rPr>
        <w:t xml:space="preserve"> и критерии </w:t>
      </w:r>
      <w:r>
        <w:rPr>
          <w:rFonts w:cs="Book Antiqua" w:ascii="Book Antiqua" w:hAnsi="Book Antiqua"/>
          <w:i/>
        </w:rPr>
        <w:t>деятельности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</w:rPr>
        <w:t>Первая группа</w:t>
      </w:r>
      <w:r>
        <w:rPr>
          <w:rFonts w:cs="Book Antiqua" w:ascii="Book Antiqua" w:hAnsi="Book Antiqua"/>
        </w:rPr>
        <w:t xml:space="preserve"> критериев позволяет оценить, насколько эффективно реализуются целевые и социально-психологические функции. Критерии результативности отражают тот уровень, которого достигают воспитанники в своем социальном развитии (уровень социальных компетенций, общей культуры и дисциплины обучающихся класса, их гражданской зрелости)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</w:rPr>
        <w:t>Вторая группа</w:t>
      </w:r>
      <w:r>
        <w:rPr>
          <w:rFonts w:cs="Book Antiqua" w:ascii="Book Antiqua" w:hAnsi="Book Antiqua"/>
        </w:rPr>
        <w:t xml:space="preserve"> критериев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; родителями и общественностью по воспитанию, обучению, творческому развитию обучающихся)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ффективным можно считать труд классного руководителя, в результате которого в равной степени достаточно высоки показатели по обоим критериям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-2"/>
        </w:rPr>
        <w:t>Положение рассмотрено и одобрено на заседании педагогического совета школы.</w:t>
        <w:br/>
      </w:r>
      <w:r>
        <w:rPr>
          <w:rFonts w:cs="Book Antiqua" w:ascii="Book Antiqua" w:hAnsi="Book Antiqua"/>
          <w:bCs/>
          <w:i/>
          <w:iCs/>
          <w:color w:val="000000"/>
        </w:rPr>
        <w:t xml:space="preserve">Протокол </w:t>
      </w:r>
      <w:r>
        <w:rPr>
          <w:rFonts w:cs="Book Antiqua" w:ascii="Book Antiqua" w:hAnsi="Book Antiqua"/>
          <w:bCs/>
          <w:i/>
          <w:iCs/>
          <w:color w:val="000000"/>
          <w:u w:val="single"/>
        </w:rPr>
        <w:t>№</w:t>
      </w:r>
      <w:r>
        <w:rPr>
          <w:rFonts w:cs="Book Antiqua" w:ascii="Book Antiqua" w:hAnsi="Book Antiqua"/>
          <w:bCs/>
          <w:i/>
          <w:iCs/>
          <w:color w:val="000000"/>
        </w:rPr>
        <w:t xml:space="preserve"> ____  от </w:t>
      </w:r>
      <w:r>
        <w:rPr>
          <w:rFonts w:cs="Book Antiqua" w:ascii="Book Antiqua" w:hAnsi="Book Antiqua"/>
          <w:i/>
          <w:iCs/>
          <w:color w:val="000000"/>
        </w:rPr>
        <w:t>«___»________</w:t>
        <w:tab/>
      </w:r>
      <w:r>
        <w:rPr>
          <w:rFonts w:cs="Book Antiqua" w:ascii="Book Antiqua" w:hAnsi="Book Antiqua"/>
          <w:bCs/>
          <w:i/>
          <w:iCs/>
          <w:color w:val="000000"/>
        </w:rPr>
        <w:t>200__ г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  <w:lang w:val="en-US"/>
        </w:rPr>
      </w:pPr>
      <w:r>
        <w:rPr>
          <w:rFonts w:cs="Book Antiqua" w:ascii="Book Antiqua" w:hAnsi="Book Antiqua"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553085</wp:posOffset>
                </wp:positionV>
                <wp:extent cx="5769610" cy="268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20" w:hanging="0"/>
                              <w:rPr>
                                <w:rFonts w:ascii="Book Antiqua" w:hAnsi="Book Antiqua" w:cs="Book Antiqua"/>
                                <w:bCs w:val="false"/>
                                <w:i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iCs w:val="false"/>
                                <w:spacing w:val="0"/>
                                <w:sz w:val="24"/>
                                <w:szCs w:val="24"/>
                              </w:rPr>
                              <w:t xml:space="preserve">ИЗМЕНЕНИЯ ПОЛОЖЕНИЯ О КЛАССНОМ РУКОВОДСТВ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Муниципального общеобразовательного учреждения «Средняя общеобразовательная школа № 20 города Йошкар-Олы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ункт 1.8 раздела 1 «Общие положения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«Функции классного руководителя по организации и координации воспитательной работы с обучающимися в классе возлагаются на педагогического работника с его согласия приказом директора школы. Непосредственное руководство его работой осуществляет заместитель директора школы по учебно-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11.45pt;mso-wrap-distance-left:0pt;mso-wrap-distance-right:0pt;mso-wrap-distance-top:0pt;mso-wrap-distance-bottom:0pt;margin-top:43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20" w:hanging="0"/>
                        <w:rPr>
                          <w:rFonts w:ascii="Book Antiqua" w:hAnsi="Book Antiqua" w:cs="Book Antiqua"/>
                          <w:bCs w:val="false"/>
                          <w:i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iCs w:val="false"/>
                          <w:spacing w:val="0"/>
                          <w:sz w:val="24"/>
                          <w:szCs w:val="24"/>
                        </w:rPr>
                        <w:t xml:space="preserve">ИЗМЕНЕНИЯ ПОЛОЖЕНИЯ О КЛАССНОМ РУКОВОДСТВЕ </w:t>
                      </w:r>
                    </w:p>
                    <w:p>
                      <w:pPr>
                        <w:pStyle w:val="2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Муниципального общеобразовательного учреждения «Средняя общеобразовательная школа № 20 города Йошкар-Олы»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Пункт 1.8 раздела 1 «Общие положения» изложить в следующей редакции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«Функции классного руководителя по организации и координации воспитательной работы с обучающимися в классе возлагаются на педагогического работника с его согласия приказом директора школы. Непосредственное руководство его работой осуществляет заместитель директора школы по учебно-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3591560</wp:posOffset>
                </wp:positionV>
                <wp:extent cx="5769610" cy="38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Настоящие изменения рассмотрены и одобрены на заседании педагогического совета школы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ротокол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№16 от «29» июня 2009 г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0pt;mso-wrap-distance-left:0pt;mso-wrap-distance-right:0pt;mso-wrap-distance-top:0pt;mso-wrap-distance-bottom:0pt;margin-top:282.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Настоящие изменения рассмотрены и одобрены на заседании педагогического совета школы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протокол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№16 от «29» июня 2009 г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  <w:i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pacing w:val="4"/>
      <w:sz w:val="25"/>
      <w:szCs w:val="25"/>
      <w:shd w:fill="FFFFFF" w:val="clear"/>
    </w:rPr>
  </w:style>
  <w:style w:type="character" w:styleId="2105pt">
    <w:name w:val="Основной текст (2) + 10;5 pt"/>
    <w:qFormat/>
    <w:rPr>
      <w:b/>
      <w:bCs/>
      <w:i/>
      <w:i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0pt">
    <w:name w:val="Основной текст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i/>
      <w:iCs/>
      <w:spacing w:val="4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640"/>
      <w:jc w:val="both"/>
    </w:pPr>
    <w:rPr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2:00Z</dcterms:created>
  <dc:creator>Ралко</dc:creator>
  <dc:description/>
  <cp:keywords/>
  <dc:language>en-US</dc:language>
  <cp:lastModifiedBy>USER</cp:lastModifiedBy>
  <cp:lastPrinted>2006-04-16T19:33:00Z</cp:lastPrinted>
  <dcterms:modified xsi:type="dcterms:W3CDTF">2013-01-15T12:52:00Z</dcterms:modified>
  <cp:revision>2</cp:revision>
  <dc:subject/>
  <dc:title/>
</cp:coreProperties>
</file>