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5812" w:leader="none"/>
        </w:tabs>
        <w:rPr/>
      </w:pPr>
      <w:r>
        <w:rPr>
          <w:b/>
          <w:i/>
          <w:sz w:val="28"/>
          <w:szCs w:val="28"/>
        </w:rPr>
        <w:t xml:space="preserve">СОГЛАСОВАНО                                                УТВЕРЖДЕНО и  </w:t>
      </w:r>
      <w:r>
        <w:rPr>
          <w:i/>
          <w:sz w:val="28"/>
          <w:szCs w:val="28"/>
        </w:rPr>
        <w:t>введено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center" w:pos="5812" w:leader="none"/>
          <w:tab w:val="left" w:pos="6300" w:leader="none"/>
        </w:tabs>
        <w:rPr/>
      </w:pPr>
      <w:r>
        <w:rPr>
          <w:i/>
          <w:sz w:val="28"/>
          <w:szCs w:val="28"/>
        </w:rPr>
        <w:t>ПРЕДСЕДАТЕЛЬ СОВЕТА</w:t>
      </w:r>
      <w:r>
        <w:rPr>
          <w:b/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в  действие</w:t>
      </w:r>
      <w:r>
        <w:rPr>
          <w:b/>
          <w:i/>
          <w:sz w:val="28"/>
          <w:szCs w:val="28"/>
        </w:rPr>
        <w:t xml:space="preserve">   ПРИКАЗОМ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ind w:right="-109" w:hanging="0"/>
        <w:rPr/>
      </w:pPr>
      <w:r>
        <w:rPr>
          <w:i/>
          <w:sz w:val="28"/>
          <w:szCs w:val="28"/>
        </w:rPr>
        <w:t>_______________________</w:t>
      </w:r>
      <w:r>
        <w:rPr>
          <w:b/>
          <w:i/>
          <w:sz w:val="28"/>
          <w:szCs w:val="28"/>
        </w:rPr>
        <w:t xml:space="preserve">                               №158/1 от 28.12.2007г.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Cs/>
          <w:i/>
          <w:color w:val="000000"/>
          <w:sz w:val="28"/>
          <w:szCs w:val="28"/>
        </w:rPr>
        <w:t>ДИРЕКТОР ШКОЛЫ</w:t>
      </w:r>
    </w:p>
    <w:p>
      <w:pPr>
        <w:pStyle w:val="Normal"/>
        <w:shd w:fill="FFFFFF" w:val="clear"/>
        <w:spacing w:lineRule="auto" w:line="276"/>
        <w:ind w:right="-109" w:hanging="0"/>
        <w:rPr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                                                      </w:t>
      </w:r>
      <w:r>
        <w:rPr>
          <w:bCs/>
          <w:i/>
          <w:color w:val="000000"/>
          <w:sz w:val="28"/>
          <w:szCs w:val="28"/>
        </w:rPr>
        <w:t xml:space="preserve">                    </w:t>
      </w:r>
      <w:r>
        <w:rPr>
          <w:bCs/>
          <w:i/>
          <w:color w:val="000000"/>
          <w:sz w:val="28"/>
          <w:szCs w:val="28"/>
        </w:rPr>
        <w:t>_______________Л.Г.Ралко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b/>
          <w:bCs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/>
          <w:i/>
          <w:sz w:val="32"/>
          <w:szCs w:val="32"/>
          <w:lang w:eastAsia="ru-RU"/>
        </w:rPr>
      </w:pPr>
      <w:r>
        <w:rPr>
          <w:b/>
          <w:bCs/>
          <w:i/>
          <w:color w:val="000000"/>
          <w:sz w:val="32"/>
          <w:szCs w:val="32"/>
          <w:lang w:eastAsia="ru-RU"/>
        </w:rPr>
        <w:t>ПОЛОЖЕНИЕ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i/>
          <w:color w:val="000000"/>
          <w:sz w:val="28"/>
          <w:szCs w:val="28"/>
          <w:lang w:eastAsia="ru-RU"/>
        </w:rPr>
        <w:t>о Совете муниципального общеобразовательного учреждения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i/>
          <w:color w:val="000000"/>
          <w:sz w:val="28"/>
          <w:szCs w:val="28"/>
          <w:lang w:eastAsia="ru-RU"/>
        </w:rPr>
        <w:t>«Средняя общеобразовательная школа №20 г. Йошкар-</w:t>
      </w:r>
      <w:r>
        <w:rPr>
          <w:b/>
          <w:i/>
          <w:color w:val="000000"/>
          <w:sz w:val="32"/>
          <w:szCs w:val="32"/>
          <w:lang w:eastAsia="ru-RU"/>
        </w:rPr>
        <w:t>Олы»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32"/>
          <w:szCs w:val="32"/>
          <w:lang w:eastAsia="ru-RU"/>
        </w:rPr>
      </w:pPr>
      <w:r>
        <w:rPr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i/>
          <w:i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1.  </w:t>
      </w:r>
      <w:r>
        <w:rPr>
          <w:sz w:val="28"/>
          <w:szCs w:val="28"/>
          <w:lang w:eastAsia="ru-RU"/>
        </w:rPr>
        <w:t>Настоящее Положение о Совете Муниципального общеобразовательного учреждения «Средняя общеобразовательная школа №20 г. Йошкар-Олы» (далее – Совет школы) разработано в соответствии Законом Российской Федерации «Об образовании», Типовым положением об общеобразователь</w:t>
        <w:softHyphen/>
        <w:t xml:space="preserve">ном учреждении, иными нормативными правовыми актами Российской Федерации, Уставом общеобразовательного учреждения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eastAsia="ru-RU"/>
        </w:rPr>
        <w:t>1.2.</w:t>
      </w:r>
      <w:r>
        <w:rPr>
          <w:sz w:val="28"/>
          <w:szCs w:val="28"/>
        </w:rPr>
        <w:t xml:space="preserve"> Положение является локальным актом школы, определяющим задачи, функции, порядок создания Совета</w:t>
      </w:r>
      <w:r>
        <w:rPr>
          <w:sz w:val="28"/>
          <w:szCs w:val="28"/>
          <w:lang w:eastAsia="ru-RU"/>
        </w:rPr>
        <w:t xml:space="preserve"> школы</w:t>
      </w:r>
      <w:r>
        <w:rPr>
          <w:sz w:val="28"/>
          <w:szCs w:val="28"/>
        </w:rPr>
        <w:t>, его состав и организацию работы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1.3. Положение рассматривается Советом </w:t>
      </w:r>
      <w:r>
        <w:rPr>
          <w:sz w:val="28"/>
          <w:szCs w:val="28"/>
          <w:lang w:eastAsia="ru-RU"/>
        </w:rPr>
        <w:t>школы</w:t>
      </w:r>
      <w:r>
        <w:rPr>
          <w:sz w:val="28"/>
          <w:szCs w:val="28"/>
        </w:rPr>
        <w:t>, утверждается и вводится в действие приказом директора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1.4. Совет школы является коллегиальным органом управления общеобразовательным учрежде</w:t>
        <w:softHyphen/>
        <w:t>нием, реализующим принцип государственно-общественного характера управления образованием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5. </w:t>
      </w:r>
      <w:r>
        <w:rPr>
          <w:sz w:val="28"/>
          <w:szCs w:val="28"/>
          <w:lang w:val="en-US" w:eastAsia="ru-RU"/>
        </w:rPr>
        <w:t>Совет</w:t>
      </w:r>
      <w:r>
        <w:rPr>
          <w:sz w:val="28"/>
          <w:szCs w:val="28"/>
          <w:lang w:eastAsia="ru-RU"/>
        </w:rPr>
        <w:t xml:space="preserve"> школы</w:t>
      </w:r>
      <w:r>
        <w:rPr>
          <w:sz w:val="28"/>
          <w:szCs w:val="28"/>
          <w:lang w:val="en-US" w:eastAsia="ru-RU"/>
        </w:rPr>
        <w:t xml:space="preserve"> является лидирующим среди органов самоуправ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6. Совет школы вправе принимать решения по вопросам, отнесенным к его компетенции Уставом общеобразовательного учреждения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7.</w:t>
      </w:r>
      <w:r>
        <w:rPr>
          <w:sz w:val="28"/>
          <w:szCs w:val="28"/>
        </w:rPr>
        <w:t>Совет</w:t>
      </w:r>
      <w:r>
        <w:rPr>
          <w:sz w:val="28"/>
          <w:szCs w:val="28"/>
          <w:lang w:eastAsia="ru-RU"/>
        </w:rPr>
        <w:t xml:space="preserve"> школы</w:t>
      </w:r>
      <w:r>
        <w:rPr>
          <w:sz w:val="28"/>
          <w:szCs w:val="28"/>
        </w:rPr>
        <w:t xml:space="preserve"> работает в тесном контакте с учредителями, администрацией, общественными организациями и другими органами самоуправления общеобразовательного учреждения и в соответствии с действующим законодательством РФ, подзаконными актами, настоящим положением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</w:t>
      </w:r>
      <w:r>
        <w:rPr>
          <w:sz w:val="28"/>
          <w:szCs w:val="28"/>
          <w:lang w:val="en-US" w:eastAsia="ru-RU"/>
        </w:rPr>
        <w:t>Совет</w:t>
      </w:r>
      <w:r>
        <w:rPr>
          <w:sz w:val="28"/>
          <w:szCs w:val="28"/>
          <w:lang w:eastAsia="ru-RU"/>
        </w:rPr>
        <w:t xml:space="preserve"> школы</w:t>
      </w:r>
      <w:r>
        <w:rPr>
          <w:sz w:val="28"/>
          <w:szCs w:val="28"/>
          <w:lang w:val="en-US" w:eastAsia="ru-RU"/>
        </w:rPr>
        <w:t xml:space="preserve"> рассматривает вопросы управления  в соответствии с установленной компетенцией (раздел третий настоящего Положения) на заседаниях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ru-RU"/>
        </w:rPr>
        <w:t>1.</w:t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val="en-US" w:eastAsia="ru-RU"/>
        </w:rPr>
        <w:t>. Решения совета</w:t>
      </w:r>
      <w:r>
        <w:rPr>
          <w:sz w:val="28"/>
          <w:szCs w:val="28"/>
          <w:lang w:eastAsia="ru-RU"/>
        </w:rPr>
        <w:t xml:space="preserve"> школы</w:t>
      </w:r>
      <w:r>
        <w:rPr>
          <w:sz w:val="28"/>
          <w:szCs w:val="28"/>
          <w:lang w:val="en-US" w:eastAsia="ru-RU"/>
        </w:rPr>
        <w:t xml:space="preserve">, принятые в пределах его компетенции в соответствии с законодательством РФ в области образования и утвержденные приказом по </w:t>
      </w:r>
      <w:r>
        <w:rPr>
          <w:sz w:val="28"/>
          <w:szCs w:val="28"/>
          <w:lang w:eastAsia="ru-RU"/>
        </w:rPr>
        <w:t>общеобразовательному учреждению</w:t>
      </w:r>
      <w:r>
        <w:rPr>
          <w:sz w:val="28"/>
          <w:szCs w:val="28"/>
          <w:lang w:val="en-US" w:eastAsia="ru-RU"/>
        </w:rPr>
        <w:t>, обязательны для органов самоуправления</w:t>
      </w:r>
      <w:r>
        <w:rPr>
          <w:sz w:val="28"/>
          <w:szCs w:val="28"/>
          <w:lang w:eastAsia="ru-RU"/>
        </w:rPr>
        <w:t>, работников школы, обучающихся, их родителей(законных представителей)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Задачи Совета </w:t>
      </w:r>
      <w:r>
        <w:rPr>
          <w:b/>
          <w:i/>
          <w:sz w:val="28"/>
          <w:szCs w:val="28"/>
          <w:lang w:eastAsia="ru-RU"/>
        </w:rPr>
        <w:t>школ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. Организация  управления  общеобразовательным учреждением на демократических начала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2.Определение основных направлений развития общеобразовательного учреждения и особенностей его образовательной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. Содействие в создании оптимальных условий  и во внедрении эффективных форм организации образовательного процес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4. Привлечение внебюджетных сред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val="en-US" w:eastAsia="ru-RU"/>
        </w:rPr>
        <w:t>3. Функции совета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школы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ru-RU"/>
        </w:rPr>
        <w:t xml:space="preserve">3.1.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Принимает участи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 xml:space="preserve"> в разработке Устава, его обсуждении, решает вопрос о внесении в него необходимых изменений и дополнений; формировании правового поля деятельности  (разработке или обсуждении локальных актов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3.2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 xml:space="preserve">Обсуждает проекты решений об основных направлениях совершенствования и развития </w:t>
      </w:r>
      <w:r>
        <w:rPr>
          <w:sz w:val="28"/>
          <w:szCs w:val="28"/>
        </w:rPr>
        <w:t>общеобразовательного учреждения</w:t>
      </w:r>
      <w:r>
        <w:rPr>
          <w:sz w:val="28"/>
          <w:szCs w:val="28"/>
          <w:lang w:val="en-US" w:eastAsia="ru-RU"/>
        </w:rPr>
        <w:t>, о выборе дополнительных и индивидуальных учебных дисциплин и курсов в соответствии с направлением образовательного процесса, заявленным в Уставе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 Обсуждает  программу  развития, годовой календарный учебный график, режим работы </w:t>
      </w:r>
      <w:r>
        <w:rPr>
          <w:sz w:val="28"/>
          <w:szCs w:val="28"/>
        </w:rPr>
        <w:t>общеобразовательного учрежде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3.4. Обсуждает вопросы укрепления и развития материально-технической базы  в соответствии с современными требованиями к организации образовательного процесс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Осуществляет контроль за  соблюдением здоровых и безопасных условий обучения и воспитания, принимает меры к их улучшению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Принимает решение о введении (отмене) единой в период занятий  формы одежды для обучающихс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3.6. При необходимости создает временные или постоянные комиссии (рабочие группы) для решения вопросов самоуправления, устанавливает и утверждает их положе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3.7. Поддерживает общественные инициативы по совершенствованию и развитию обучения и воспитания молодежи, творческие поиски педагогических работников в организации опытно-экспериментальной работы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3.8. Рассматривает пути взаимодействия  с научно-исследовательскими, производственными, кооперативными организациями, добровольными обществами, ассоциациями, творческими союзами, другими государственными (или негосударственными) общественными институтами с целью создания необходимых условий для разностороннего развития личности обучающихся и профессионального роста педагог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ru-RU"/>
        </w:rPr>
        <w:t>3.9. Председатель совета совместно с директором представляет интересы школы</w:t>
      </w:r>
      <w:r>
        <w:rPr>
          <w:sz w:val="28"/>
          <w:szCs w:val="28"/>
          <w:lang w:eastAsia="ru-RU"/>
        </w:rPr>
        <w:t xml:space="preserve"> по вопросам, отнесенным к компетенции совета школы,</w:t>
      </w:r>
      <w:r>
        <w:rPr>
          <w:sz w:val="28"/>
          <w:szCs w:val="28"/>
          <w:lang w:val="en-US" w:eastAsia="ru-RU"/>
        </w:rPr>
        <w:t xml:space="preserve"> в государственных, общественных органах управления образованием, в соответствующих организациях, а также, наряду с родителями (законными представителями), интересы обучающихся, обеспечивая социально</w:t>
        <w:softHyphen/>
        <w:t>правовую защиту несовершеннолетни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0.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, а также по обеспечению гарантий самоуправляемости учреждения, обращается по этим вопросам в муниципалитет, обществен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>принимает локальные акты в соответствии со своей компетенцией;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4.Создание совета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школы, его состав и организация работы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4.1.Совет школы общеобразовательного учреждения состоит из представителей родителей (законных предста</w:t>
        <w:softHyphen/>
        <w:t>вителей) обучающихся всех ступеней общего образования, обучающихся 9,10,11 классов, педагогических работников общеобразовательного учреждения, а также представителя учредителя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4.2.Совет школы создается с использованием процедур выборов, назначения и кооптации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4.3.Члены совета школы избираются сроком на два года, за исключением членов совета из числа обучающихся, которые избираются сроком на один год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4.Процедура выборов для каждой категории членов совета школы, процедура кооптации членов совета </w:t>
      </w:r>
      <w:r>
        <w:rPr>
          <w:sz w:val="28"/>
          <w:szCs w:val="28"/>
          <w:lang w:val="en-US" w:eastAsia="ru-RU"/>
        </w:rPr>
        <w:t>школы, организация его работы определяются уставом общеобразоват</w:t>
      </w:r>
      <w:r>
        <w:rPr>
          <w:sz w:val="28"/>
          <w:szCs w:val="28"/>
          <w:lang w:eastAsia="ru-RU"/>
        </w:rPr>
        <w:t>ельного учреж</w:t>
        <w:softHyphen/>
        <w:t xml:space="preserve">дения. 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Члены совета избираются открытым голосованием                                      - из числа родителей (законных представителей) обучающихся всех ступеней общего образования на конференции — собрании специально избранных представителей родителей (законных представителей) обучающихся от каждого класса по принципу: одна семья (полная или неполная) – один голос (независимо от количества детей данной семьи, обучающихся в данном общеобразовательном учреждении)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из числа обучающихся </w:t>
      </w:r>
      <w:r>
        <w:rPr>
          <w:sz w:val="28"/>
          <w:szCs w:val="28"/>
          <w:lang w:val="en-US" w:eastAsia="ru-RU"/>
        </w:rPr>
        <w:t xml:space="preserve">на общем собрании обучающихся </w:t>
      </w:r>
      <w:r>
        <w:rPr>
          <w:sz w:val="28"/>
          <w:szCs w:val="28"/>
          <w:lang w:eastAsia="ru-RU"/>
        </w:rPr>
        <w:t>соответственно 9,10,11 классов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- из числа педагогических работников на педагогическом совете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по равной квоте от каждой из перечисленных категорий. При этом количественный состав совета школы не может быть меньше 11 и больше 25 челове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6.При очередных выборах состав Совета, как правило, обновляется  не менее, чем на одну треть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7.Руководитель общеобразовательного учреждения входит в состав совета школы по должности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8.Представитель учредителя (1 человек) в совете школы назначается учредителем общеобразовательного учреждения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4.9.Совет школы считается созданным с момента объявления результатов выборов членов совета из числа представителей родителей (законных представителей) обучающихся всех ступеней общего образования, обучающихся 9,10,11 классов, педагогических работников общеобразовательного учреждения, а также представителя учредител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0.Члены совета школы выполняют свои обязанности на общественных началах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1.Формы участия обучающихся в качестве членов совета школы (в том числе с правом решающего или совещательного голоса) регламентируются уставом общеобразовательного учреждения с учетом того, что в соответствии с п. 1 ст. 54 Семейного кодекса Российской Федерации лицо, не достигшее 18-летнего возраста, является ребенком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4.12.На первом заседании совета школы избирается его председатель, заместитель и секретарь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ь учредителя в совете школы, обучающиеся и педагогические работники (в том числе руководитель) общеобразовательного учреждения не могут быть избраны председателем совета общеобразовательного учрежде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первого заседания совета школы его председатель направляет список членов совета учредителю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4.13.Приступивший к осуществлению своих полномочий совет школы вправе кооптировать в свой состав новых из числа перечисленных ниже лиц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выпускников, окончивших данное общеобразовательное учреждение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редставителей работодателей, чья деятельность прямо или косвенно связана с данным общеобразовательным учреждением или территорией, на которой оно расположено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редставителей организаций образования, науки и культуры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граждан, известных своей культурной, научной, общественной, в том числе благотворительной деятельностью в сфере образования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Кандидатуры для кооптации, представленные учредителем, рассматриваются советом общеобразовательного учреждения в первоочередном порядке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4.Совет школы собирается председателем по мере надобности, но не реже 4 раз в год. Внеочередные заседания Совета школы проводятся по требованию одной трети его состава, собрания обучающихся 9,1011 классов, либо конференции родителей (законных представителей) обучающихся всех ступеней общего образования, педагогического совета, директора школы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5.Решения Совета школы являются правомочными, если на его заседании присутствовало не менее двух третей состава Совета и если за него проголосовало не менее двух третей присутствовавших, среди которых были равным образом,  представлены все три категории членов Совета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16.Все решения Совета школы своевременно доводятся до сведения педагогического коллектива образовательного учреждения, родителей (законных представителей), обучающихся и учредител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7.В случае если количество выборных членов совета школы уменьшается, оставшиеся члены совета должны принять решение о проведении довыборов членов совета. Новые члены совета должны быть  выбраны в течение месяца со дня выбытия из совета предыдущих членов (время каникул в этот период не  включается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18.Учредитель общеобразовательного учреждения вправе распустить совет школы, если совет не проводит своих заседаний в течение полугода или систематически принимает решения, противоречащие законодательству Российской Федерации. </w:t>
      </w:r>
      <w:r>
        <w:rPr>
          <w:sz w:val="28"/>
          <w:szCs w:val="28"/>
        </w:rPr>
        <w:t>В новом составе совет</w:t>
      </w:r>
      <w:r>
        <w:rPr>
          <w:sz w:val="28"/>
          <w:szCs w:val="28"/>
          <w:lang w:eastAsia="ru-RU"/>
        </w:rPr>
        <w:t xml:space="preserve"> школы</w:t>
      </w:r>
      <w:r>
        <w:rPr>
          <w:sz w:val="28"/>
          <w:szCs w:val="28"/>
        </w:rPr>
        <w:t xml:space="preserve"> образуется в течение трех месяцев со дня издания учредителем акта о роспуске совета </w:t>
      </w:r>
      <w:r>
        <w:rPr>
          <w:sz w:val="28"/>
          <w:szCs w:val="28"/>
          <w:lang w:eastAsia="ru-RU"/>
        </w:rPr>
        <w:t>(время каникул в этот период не  включается)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5</w:t>
      </w:r>
      <w:r>
        <w:rPr>
          <w:b/>
          <w:bCs/>
          <w:i/>
          <w:sz w:val="28"/>
          <w:szCs w:val="28"/>
          <w:lang w:val="en-US" w:eastAsia="ru-RU"/>
        </w:rPr>
        <w:t>. Права и ответственность совет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5.1.Совет школы имеет следующие прав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val="en-US" w:eastAsia="ru-RU"/>
        </w:rPr>
        <w:t>член совета может потребовать обсуждения любого вопроса, если его предложение поддержит треть членов всего состава совет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лагать руководителю образовательного учреждения план мероприятий по совершенствованию работы образовательного учрежд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образовательного учрежд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частвовать   в организации  и проведении общешкольных мероприятий воспитательного характера для обучающихся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готовить совместно с руководителем образовательного учреждения информационные и аналитические материалы о деятельности образовательного учреждения для опубликования в средствах массовой информации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</w:t>
      </w:r>
      <w:r>
        <w:rPr>
          <w:sz w:val="28"/>
          <w:szCs w:val="28"/>
          <w:lang w:eastAsia="ru-RU"/>
        </w:rPr>
        <w:t>обращаться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к учредителю за разъяснениями управленческих решений руководств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sz w:val="28"/>
          <w:szCs w:val="28"/>
          <w:lang w:val="en-US" w:eastAsia="ru-RU"/>
        </w:rPr>
        <w:t>вн</w:t>
      </w:r>
      <w:r>
        <w:rPr>
          <w:sz w:val="28"/>
          <w:szCs w:val="28"/>
          <w:lang w:eastAsia="ru-RU"/>
        </w:rPr>
        <w:t>осить</w:t>
      </w:r>
      <w:r>
        <w:rPr>
          <w:sz w:val="28"/>
          <w:szCs w:val="28"/>
          <w:lang w:val="en-US" w:eastAsia="ru-RU"/>
        </w:rPr>
        <w:t xml:space="preserve"> предложени</w:t>
      </w:r>
      <w:r>
        <w:rPr>
          <w:sz w:val="28"/>
          <w:szCs w:val="28"/>
          <w:lang w:eastAsia="ru-RU"/>
        </w:rPr>
        <w:t>я</w:t>
      </w:r>
      <w:r>
        <w:rPr>
          <w:sz w:val="28"/>
          <w:szCs w:val="28"/>
          <w:lang w:val="en-US" w:eastAsia="ru-RU"/>
        </w:rPr>
        <w:t xml:space="preserve"> по совершенствованию работы других органов самоуправл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5.2.</w:t>
      </w:r>
      <w:r>
        <w:rPr>
          <w:sz w:val="28"/>
          <w:szCs w:val="28"/>
          <w:lang w:val="en-US" w:eastAsia="ru-RU"/>
        </w:rPr>
        <w:t>Совет школы несет ответственность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val="en-US" w:eastAsia="ru-RU"/>
        </w:rPr>
        <w:t>за соответствие принятых решений действующему законодательству РФ в области образ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принимаемых решен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val="en-US" w:eastAsia="ru-RU"/>
        </w:rPr>
        <w:t>реализацию принятых решени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val="en-US" w:eastAsia="ru-RU"/>
        </w:rPr>
        <w:t>организацию оптимальных условий пребывания обучающихся в общеобразовательном учреждении, за введение единой формы для обучающихся, за совершенствование медицинского обслужив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витие принципов самоуправления образовательного учрежд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прочение авторитетности образовательного учреждения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 xml:space="preserve">6. </w:t>
      </w:r>
      <w:r>
        <w:rPr>
          <w:b/>
          <w:bCs/>
          <w:i/>
          <w:sz w:val="28"/>
          <w:szCs w:val="28"/>
          <w:lang w:val="en-US" w:eastAsia="ru-RU"/>
        </w:rPr>
        <w:t>Документация совета</w:t>
      </w:r>
    </w:p>
    <w:p>
      <w:pPr>
        <w:pStyle w:val="Normal"/>
        <w:autoSpaceDE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5.1. Совет разрабатывает план работы, ведет протоколы заседаний, составляет отчеты о работе.</w:t>
      </w:r>
    </w:p>
    <w:p>
      <w:pPr>
        <w:pStyle w:val="Normal"/>
        <w:autoSpaceDE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5.2. Руководство  организует хранение документации совета.</w:t>
      </w:r>
    </w:p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20:54:00Z</dcterms:created>
  <dc:creator>2-08</dc:creator>
  <dc:description/>
  <cp:keywords/>
  <dc:language>en-US</dc:language>
  <cp:lastModifiedBy>user</cp:lastModifiedBy>
  <cp:lastPrinted>2002-03-12T13:13:00Z</cp:lastPrinted>
  <dcterms:modified xsi:type="dcterms:W3CDTF">2013-01-14T13:39:00Z</dcterms:modified>
  <cp:revision>6</cp:revision>
  <dc:subject/>
  <dc:title>СОГЛАСОВАНО:                                                                                            УТВЕРЖДАЮ:</dc:title>
</cp:coreProperties>
</file>