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действующих программах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БОУ «Средняя общеобразовательная школа № 2 г. Йошкар-Олы» с 1 по 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2552"/>
        <w:gridCol w:w="3118"/>
        <w:gridCol w:w="19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фи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а,1б, 1в, 2а,2б, 2в, 3а. 3б, 4а, 4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«Школа 210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«Школа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9 класс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pacing w:val="-20"/>
                <w:w w:val="90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русскому языку</w:t>
            </w:r>
            <w:r>
              <w:rPr>
                <w:spacing w:val="-20"/>
                <w:w w:val="90"/>
              </w:rPr>
              <w:t xml:space="preserve">  </w:t>
            </w:r>
            <w:r>
              <w:rPr>
                <w:sz w:val="22"/>
                <w:szCs w:val="22"/>
              </w:rPr>
              <w:t>для образовательных учреждений с русским языком обуч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9 класс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литературе    для образовательных учреждений с русским языком обуч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9 класс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по иностранным языкам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9 класс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Примерная программа основного общего образования по </w:t>
            </w:r>
            <w:r>
              <w:rPr>
                <w:color w:val="000000"/>
                <w:spacing w:val="-20"/>
                <w:w w:val="90"/>
                <w:sz w:val="22"/>
                <w:szCs w:val="22"/>
              </w:rPr>
              <w:t>МАТЕМАТИК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 класс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ИНФОРМАТИКЕ И ИНФОРМАЦИОННЫМ ТЕХНОЛОГИЯ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9 класс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Примерная программа основного общего образования по </w:t>
            </w:r>
            <w:r>
              <w:rPr>
                <w:caps/>
                <w:sz w:val="22"/>
                <w:szCs w:val="22"/>
              </w:rPr>
              <w:t>истор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9 класс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ОБЩЕСТВОЗНАНИЮ (включая экономику и право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9 класс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ГЕОГРАФ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9 класс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ФИЗИКЕ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класс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 класс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ХИМ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класс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Примерная программа основного общего образования по ПРИРОДОВЕДЕНИЮ 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ласс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9 класс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основного общего образования по </w:t>
            </w:r>
            <w:r>
              <w:rPr>
                <w:spacing w:val="-20"/>
                <w:w w:val="90"/>
              </w:rPr>
              <w:t>БИОЛОГ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7 класс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для основной школы  по МУЗЫК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ы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9 класс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Примерная программа основного общего образования по </w:t>
            </w:r>
            <w:r>
              <w:rPr>
                <w:spacing w:val="-20"/>
                <w:w w:val="9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ЗОБРАЗИТЕЛЬНОМУ ИСКУССТВУ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8 класс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направлению  «ТЕХНОЛОГИЯ. ОБСЛУЖИВАЮЩИЙ ТРУД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класс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основам безопасности жизнедеятельн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Ж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9 класс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20"/>
                <w:w w:val="90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ФИЗИЧЕСКОЙ КУЛЬТУР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а, 11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по 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pacing w:val="-20"/>
                <w:w w:val="90"/>
                <w:sz w:val="22"/>
                <w:szCs w:val="22"/>
              </w:rPr>
              <w:t>РУССКОМУ ЯЗЫК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а, 11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pacing w:val="-20"/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pacing w:val="-20"/>
                <w:w w:val="90"/>
                <w:sz w:val="22"/>
                <w:szCs w:val="22"/>
              </w:rPr>
              <w:t>ЛИТЕРАТУРЕ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а, 11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по иностранным языкам АНГЛИЙСКИЙ ЯЗЫК. Базовый уровен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а, 11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Е                Базовый уровен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а, 11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</w:t>
            </w:r>
            <w:r>
              <w:rPr>
                <w:caps/>
                <w:sz w:val="22"/>
                <w:szCs w:val="22"/>
              </w:rPr>
              <w:t xml:space="preserve"> истории   </w:t>
            </w: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а, 11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ОЗНАНИЮ              Базовый уровен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а, 11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И                        Базовый уровен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а, 11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И   Базовый уровен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а, 11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по физике Базовый уровень                  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класс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а, 11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И                    Базовый уровен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а, 11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ТИКЕ И ИНФОРМАЦИОННЫМ ТЕХНОЛОГИЯМ             Базовый уровен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а, 11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ФИЗИЧЕСКОЙ КУЛЬТУР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а, 11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</w:t>
              <w:br/>
              <w:t>по основам безопасности жизнедеятельн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Ж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firstLine="720"/>
      <w:jc w:val="center"/>
      <w:textAlignment w:val="baseline"/>
      <w:outlineLvl w:val="7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1180" w:after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exact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39:00Z</dcterms:created>
  <dc:creator>методист</dc:creator>
  <dc:description/>
  <cp:keywords/>
  <dc:language>en-US</dc:language>
  <cp:lastModifiedBy>user</cp:lastModifiedBy>
  <cp:lastPrinted>2012-02-16T10:30:00Z</cp:lastPrinted>
  <dcterms:modified xsi:type="dcterms:W3CDTF">2012-02-25T09:48:00Z</dcterms:modified>
  <cp:revision>9</cp:revision>
  <dc:subject/>
  <dc:title/>
</cp:coreProperties>
</file>