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«Средняя общеобразовательная школа №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. Йошкар-Ол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93"/>
        <w:gridCol w:w="2445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   МО учителей начальных клас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1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.08.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30.08.2022 №100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Чакиче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едмету «Математи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-4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Йошкар-Ол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</w:t>
      </w:r>
    </w:p>
    <w:p>
      <w:pPr>
        <w:sectPr>
          <w:footerReference w:type="default" r:id="rId2"/>
          <w:footerReference w:type="first" r:id="rId3"/>
          <w:type w:val="nextPage"/>
          <w:pgSz w:w="7830" w:h="12020"/>
          <w:pgMar w:left="620" w:right="620" w:gutter="0" w:header="0" w:top="580" w:footer="720" w:bottom="776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предмету «Математика»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, представленных в Федеральном государственном образовательном стандарте начального общего образования, Примерной рабочей программы начального общего образования предмета «Математика», а также Примерной программы воспитани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яснительная записк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 учебному предмету «Математика» (предметная область «Математика и информатика») включает пояснительную записку, содержание учебного предмета «Математика» для 1—4 классов начальной школы, распределённое по годам обучения, планируемые результаты освоения учебного предмета «Математика» на уровне начального общего образования и тематическое планирование изучения курс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 отражает общие цели и задачи изучения предмета, характеристику психологических предпосылок к его изучению младшими школьниками; место в структуре учебного плана, а также подходы к отбору содержания, планируемым результатам и тематическому планирова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бучения раскрывает содержательные линии, которые предлагаются для обязательного изучения в каждом классе начальной школы. Содержание обучения в каждом классе завершается перечнем универсальных учебных действий (УУД) — познавательных, коммуникативных и регулятивных, которые возможно формировать средствами учебного предмета «Математика» с учётом возрастных особенностей младших школьников. В первом и втором классах предлагается пропедевтический уровень формирования УУД. В познавательных универсальных учебных действиях выделен специальный раздел «Работа с информацией». С учётом того, что выполнение правил совместной деятельности строится на интеграции регулятивных (определённые волевые усилия, саморегуляция, самоконтроль, проявление терпения и доброжелательности при налаживании отношений) и коммуникативных (способность вербальными средствами устанавливать взаимоотношения) универсальных учебных действий, их перечень дан в специальном разделе — «Совместная деятельность». Планируемые результаты включают личностные, метапредметные результаты за период обучения, а также предметные достижения младшего школьника за каждый год обучения в начальной школ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матическом планировании описывается программное содержание по всем разделам (темам) содержания обучения каждого класс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чальной школе изучение математики имеет особое значение в развитии младшего школьника. Приобретённые им знания, опыт выполнения предметных и универсальных действий на математическом материале, первоначальное овладение математическим языком станут фундаментом обучения в основном звене школы, а также будут востребованы в жизн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математики в начальной школе направлено на достижение следующих образовательных, развивающих целей, а также целей воспита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начальных математических знаний — понимание значения величин и способов их измерения; использование арифметических способов для разрешения сюжетных ситуаций; формирование умения решать учебные и практические задачи средствами математики; работа с алгоритмами выполнения арифметических действ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функциональной математической грамотности младшего школьника, которая характеризуется наличием у него опыта решения учебно-познавательных и учебно-практических задач, построенных на понимании и применении математических отношений («часть-целое», «больше-меньше», «равно-неравно», «порядок»), смысла арифметических действий, зависимостей (работа, движение, продолжительность событи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математического развития младшего школьника — формирование способности к интеллектуальной деятельности, пространственного воображения, математической речи; умение строить рассуждения, выбирать аргументацию, различать верные (истинные) и неверные (ложные) утверждения, вести поиск информации (примеров, оснований для упорядочения, вариантов и др.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ление учебно-познавательных мотивов и интереса к изучению математики и умственному труду; важнейших качеств интеллектуальной деятельности: теоретического и пространственного мышления, воображения, математической речи, ориентировки в математических терминах и понятиях; прочных навыков использования математических знаний в повседневной жизн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основе конструирования содержания и отбора планируемых результатов лежат следующие ценности математики, коррелирующие со становлением личности младшего школьника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математических отношений выступает средством познания закономерностей существования окружающего мира, фактов, процессов и явлений, происходящих в природе и в обществе (хронология событий, протяжённость по времени, образование целого из частей, изменение формы, размера и т. д.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ие представления о числах, величинах, геометрических фигурах являются условием целостного восприятия творений природы и человека (памятники архитектуры, сокровища искусства и культуры, объекты природы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математическим языком, элементами алгоритмического мышления позволяет ученику совершенствовать коммуникативную деятельность (аргументировать свою точку зрения, строить логические цепочки рассуждений; опровергать или подтверждать истинность предположени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ладшие школьники проявляют интерес к математической сущности предметов и явлений окружающей жизни — возможности их измерить, определить величину, форму, выявить зависимости и закономерности их расположения во времени и в пространстве. Осознанию младшим школьником многих математических явлений помогает его тяга к моделированию, что облегчает освоение общего способа решения учебной задачи, а также работу с разными средствами информации, в том числе и графическими (таблица, диаграмма, схема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чальной школе математические знания и умения применяются школьником при изучении других учебных предметов (количественные и пространственные характеристики, оценки, расчёты и прикидка, использование графических форм представления информации). Приобретённые учеником умения строить алгоритмы, выбирать рациональные способы устных и письменных арифметических вычислений, приёмы проверки правильности выполнения действий, а также различение, называние, изображение геометрических фигур, нахождение геометрических величин (длина, периметр, площадь) становятся показателями сформированной функциональной грамотности младшего школьника и предпосылкой успешного дальнейшего обучения в основном звене школы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 обуч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содержание обучения в примерной программе представлено разделами: «Числа и величины», «Арифметические действия», «Текстовые задачи», «Пространственные отношения и геометрические фигуры», «Математическая информация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TOC_250011"/>
      <w:bookmarkEnd w:id="0"/>
      <w:r>
        <w:rPr>
          <w:rFonts w:cs="Times New Roman" w:ascii="Times New Roman" w:hAnsi="Times New Roman"/>
          <w:sz w:val="24"/>
          <w:szCs w:val="24"/>
        </w:rPr>
        <w:t>1 КЛАС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сла и величин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а от 1 до 9: различение, чтение, запись. Единица счёта. Десяток. Счёт предметов, запись результата цифрами. Число и цифра 0 при измерении, вычислен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а в пределах 20: чтение, запись, сравнение. Однозначные и двузначные числа. Увеличение (уменьшение) числа на несколько единиц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на и её измерение. Единицы длины: сантиметр, дециметр; установление соотношения между ни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ифметические действ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ение и вычитание чисел в пределах 20. Названия компонентов действий, результатов действий сложения, вычитания. Вычитание как действие, обратное слож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стовые задач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овая задача: структурные элементы, составление текстовой задачи по образцу. Зависимость между данными и искомой величиной в текстовой задаче. Решение задач в одно действ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странственные отношения и геометрические фигур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ие предметов и объектов на плоскости, в пространстве: слева/справа, сверху/снизу, между; установление пространственных отнош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ческие фигуры: распознавание круга, треугольника, прямоугольника, отрезка. Построение отрезка, квадрата, треугольника с помощью линейки на листе в клетку; измерение длины отрезка в сантиметра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матическая информац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данных об объекте по образцу. Характеристики объекта, группы объектов (количество, форма, размер). Группировка объектов по заданному признак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ерность в ряду заданных объектов: её обнаружение, продолжение ря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ые (истинные) и неверные (ложные) предложения, составленные относительно заданного набора математических объек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таблицы (содержащей не более 4-х данных); извлечение данного из строки, столбца; внесение одного-двух данных в таблицу. Чтение рисунка, схемы с одним-двумя числовыми данными (значениями данных величин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х-трёхшаговые инструкции, связанные с вычислением, измерением длины, изображением геометрической фигур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ниверсальные учебные дейст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пропедевтический уровень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ниверсальные познавательные учебные действ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людать математические объекты (числа, величины) в окружающем мир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наруживать общее и различное в записи арифметических действ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ть назначение и необходимость использования величин в жизн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людать действие измерительных прибор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авнивать два объекта, два числ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ределять объекты на группы по заданному основанию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ровать изученные фигуры, рисовать от руки по собственному замысл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одить примеры чисел, геометрических фигур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сти порядковый и количественный счет (соблюдать последовательность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бота с информацией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ть, что математические явления могут быть представлены с помощью разных средств: текст, числовая запись, таблица, рисунок, схем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тать таблицу, извлекать информацию, представленную в табличной форм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ниверсальные коммуникативные учебные действ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зовать (описывать) число, геометрическую фигуру, последовательность из нескольких чисел, записанных по порядк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ментировать ход сравнения двух объект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ывать своими словами сюжетную ситуацию и математическое отношение, представленное в задаче; описывать положение предмета в пространств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ать и использовать математические знак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ь предложения относительно заданного набора объектов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ниверсальные регулятивные учебные действ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ть учебную задачу, удерживать её в процессе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йствовать в соответствии с предложенным образцом, инструкци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являть интерес к проверке результатов решения учебной задачи, с помощью учителя устанавливать причину возникшей ошибки и труд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ть правильность вычисления с помощью другого приёма выполнения действия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вместная деятельность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овать в парной работе с математическим материалом; выполнять правила совместной деятельности: договариваться, считаться с мнением партнёра, спокойно и мирно разрешать конфлик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" w:name="_TOC_250010"/>
      <w:bookmarkEnd w:id="1"/>
      <w:r>
        <w:rPr>
          <w:rFonts w:cs="Times New Roman" w:ascii="Times New Roman" w:hAnsi="Times New Roman"/>
          <w:sz w:val="24"/>
          <w:szCs w:val="24"/>
        </w:rPr>
        <w:t>2 КЛАС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сла и величин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а в пределах 100: чтение, запись, десятичный состав, сравнение. Запись равенства, неравенства. Увеличение/уменьшение числа на несколько единиц/десятков; разностное сравнение чисе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чины: сравнение по массе (единица массы — килограмм); измерение длины (единицы длины — метр, дециметр, сантиметр, миллиметр), времени (единицы времени — час, минута). Соотношение между единицами величины (в пределах 100), его применение для решения практических задач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ифметические действ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е сложение и вычитание чисел в пределах 100 без перехода и с переходом через разряд. Письменное сложение и вычитание чисел в пределах 100. Переместительное, сочетательное свойства сложения, их применение для вычислений. Взаимосвязь компонентов и результата действия сложения, действия вычитания. Проверка результата вычисления (реальность ответа, обратное действие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умножения и деления чисел в практических и учебных ситуациях. Названия компонентов действий умножения, д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чное умножение в пределах 50. Табличные случаи умножения, деления при вычислениях и решении задач. Переместительное свойство умножения. Взаимосвязь компонентов и результата действия умножения, действия д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известный компонент действия сложения, действия вычитания; его нахожд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вое выражение: чтение, запись, вычисление значения. Порядок выполнения действий в числовом выражении, содержащем действия сложения и вычитания (со скобками/без скобок) в пределах 100 (не более трех действий); нахождение его значения. Рациональные приемы вычислений: использование переместительного и сочетательного свой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стовые задач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, представление текста задачи в виде рисунка, схемы или другой модели. План решения задачи в два действия, выбор соответствующих плану арифметических действий. Запись решения и ответа задачи. Решение текстовых задач на применение смысла арифметического действия (сложение, вычитание, умножение, деление). Расчётные задачи на увеличение/ уменьшение величины на несколько единиц/в несколько раз. Фиксация ответа к задаче и его проверка (формулирование, проверка на достоверность, следование плану, соответствие поставленному вопросу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странственные отношения и геометрические фигур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ние и изображение геометрических фигур: точка, прямая, прямой угол, ломаная, многоугольник. Построение отрезка заданной длины с помощью линейки. Изображение на клетчатой бумаге прямоугольника с заданными длинами сторон, квадрата с заданной длиной стороны. Длина ломаной. Измерение периметра данного/изображенного прямоугольника (квадрата), запись результата измерения в сантиметра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матическая информац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ждение, формулирование одного-двух общих признаков набора математических объектов: чисел, величин, геометрических фигур. Классификация объектов по заданному или самостоятельно установленному признаку. Закономерность в ряду чисел, геометрических фигур, объектов повседневной жизн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ые (истинные) и неверные (ложные) утверждения, содержащие количественные, пространственные отношения, зависимости между числами/величинами. Конструирование утверждений с использованием слов «каждый», «все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таблицами: извлечение и использование для ответа на вопрос информации, представленной в таблице (таблицы сложения, умножения; график дежурств, наблюдения в природе и пр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данных в таблицу, дополнение моделей (схем, изображений) готовыми числовыми данны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ы (приёмы, правила) устных и письменных вычислений, измерений и построения геометрических фигу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работы с электронными средствами обучения (электронной формой учебника, компьютерными тренажёрами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ниверсальные учебные дейст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пропедевтический уровень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ниверсальные познавательные учебные действ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людать математические отношения (часть-целое, больше-меньше) в окружающем мир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зовать назначение и использовать простейшие измерительные приборы (сантиметровая лента, весы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авнивать группы объектов (чисел, величин, геометрических фигур) по самостоятельно выбранному основанию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ределять (классифицировать) объекты (числа, величины, геометрические фигуры, текстовые задачи в одно действие) на групп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наруживать модели геометрических фигур в окружающем мир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сти поиск различных решений задачи (расчётной, с геометрическим содержанием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роизводить порядок выполнения действий в числовом выражении, содержащем действия сложения и вычитания (со скобками/без скобок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ть соответствие между математическим выражением и его текстовым описание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бирать примеры, подтверждающие суждение, вывод, отв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бота с информацией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влекать и использовать информацию, представленную в текстовой, графической (рисунок, схема, таблица) форме, заполнять таблиц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ть логику перебора вариантов для решения простейших комбинаторных задач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олнять модели (схемы, изображения) готовыми числовыми данны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ниверсальные коммуникативные учебные действ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ментировать ход вычислен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ять выбор величины, соответствующей ситуации измер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текстовую задачу с заданным отношением (готовым решением) по образц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математические знаки и терминологию для описания сюжетной ситуации; конструирования утверждений, выводов относительно данных объектов, отнош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ывать числа, величины, геометрические фигуры, обладающие заданным свойство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исывать, читать число, числовое выражение; приводить примеры, иллюстрирующие смысл арифметического действ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руировать утверждения с использованием слов «каждый», «все».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ниверсальные регулятивные учебные действ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едовать установленному правилу, по которому составлен ряд чисел, величин, геометрических фигур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ывать, участвовать, контролировать ход и результат парной работы с математическим материало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ть правильность вычисления с помощью другого приёма выполнения действия, обратного действ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 с помощью учителя причину возникшей ошибки и труд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вместная деятельность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ть правила совместной деятельности при работе в парах, группах, составленных учителем или самостоятельно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овать в парной и групповой работе с математическим материалом: обсуждать цель деятельности, ход работы, комментировать свои действия, выслушивать мнения других участников, готовить презентацию (устное выступление) решения или отве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ать совместно математические задачи поискового и творческого характера (определять с помощью измерительных инструментов длину, определять время и продолжительность с помощью часов; выполнять прикидку и оценку результата действий, измерений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местно с учителем оценивать результаты выполнения общей рабо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TOC_250009"/>
      <w:bookmarkStart w:id="3" w:name="_TOC_250009"/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" w:name="_TOC_250009"/>
      <w:r>
        <w:rPr>
          <w:rFonts w:cs="Times New Roman" w:ascii="Times New Roman" w:hAnsi="Times New Roman"/>
          <w:sz w:val="24"/>
          <w:szCs w:val="24"/>
        </w:rPr>
        <w:t xml:space="preserve">3 </w:t>
      </w:r>
      <w:bookmarkEnd w:id="4"/>
      <w:r>
        <w:rPr>
          <w:rFonts w:cs="Times New Roman" w:ascii="Times New Roman" w:hAnsi="Times New Roman"/>
          <w:sz w:val="24"/>
          <w:szCs w:val="24"/>
        </w:rPr>
        <w:t>КЛАС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сла и величин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а в пределах 1000: чтение, запись, сравнение, представление в виде суммы разрядных слагаемых. Равенства и неравенства: чтение, составление. Увеличение/уменьшение числа в несколько раз. Кратное сравнение чисе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а (единица массы — грамм); соотношение между килограммом и граммом; отношение «тяжелее/легче на/в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(единицы — рубль, копейка); установление отношения «дороже/дешевле на/в». Соотношение «цена, количество, стоимость» в практической ситу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(единица времени — секунда); установление отношения «быстрее/медленнее на/в». Соотношение «начало, окончание, продолжительность события» в практической ситу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на (единица длины — миллиметр, километр); соотношение между величинами в пределах тысяч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(единицы площади — квадратный метр, квадратный сантиметр, квадратный дециметр, квадратный метр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ифметические действ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ые вычисления, сводимые к действиям в пределах 100 (табличное и внетабличное умножение, деление, действия с круглыми числами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е сложение, вычитание чисел в пределах 100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с числами 0 и 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е умножение в столбик, письменное деление уголком. Письменное умножение, деление на однозначное число в пределах 100. Проверка результата вычисления (прикидка или оценка результата, обратное действие, применение алгоритма, использование калькулятор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местительное, сочетательное свойства сложения, умножения при вычисления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ждение неизвестного компонента арифметического действ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действий в числовом выражении, значение числового выражения, содержащего несколько действий (со скобками/без скобок), с вычислениями в пределах 100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родные величины: сложение и вычита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стовые задач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текстовой задачей: анализ данных и отношений, представление на модели, планирование хода решения задачи, решение арифметическим способом. Задачи на понимание смысла арифметических действий (в том числе деления с остатком), отношений (больше/меньше на/в), зависимостей (купля-продажа, расчёт времени, количества), на сравнение (разностное, кратное). Запись решения задачи по действиям и с помощью числового выражения. Проверка решения и оценка полученного результа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величины: половина, треть, четверть, пятая, десятая часть в практической ситуации; сравнение долей одной величины. Задачи на нахождение доли величин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странственные отношения и геометрические фигур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ирование геометрических фигур (разбиение фигуры на части, составление фигуры из частей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метр многоугольника: измерение, вычисление, запись равен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е площади, запись результата измерения в квадратных сантиметрах. Вычисление площади прямоугольника (квадрата) с заданными сторонами, запись равенства. Изображение на клетчатой бумаге прямоугольника с заданным значением площади. Сравнение площадей фигур с помощью налож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матическая информац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объектов по двум признака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ые (истинные) и неверные (ложные) утверждения: конструирование, проверка. Логические рассуждения со связками «если …, то …», «поэтому», «значит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чение и использование для выполнения заданий информации, представленной в таблицах с данными о реальных процессах и явлениях окружающего мира (например, расписание уроков, движения автобусов, поездов); внесение данных в таблицу; дополнение чертежа данны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лизованное описание последовательности действий (инструкция, план, схема, алгоритм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бчатая диаграмма: чтение, использование данных для решения учебных и практических задач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ы изучения материала, выполнения обучающих и тестовых заданий на доступных электронных средствах обучения (интерактивной доске, компьютере, других устройствах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ниверсальные учебные действия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ниверсальные познавательные учебные действ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авнивать математические объекты (числа, величины, геометрические фигуры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ирать приём вычисления, выполнения действ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руировать геометрические фигур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ассифицировать объекты (числа, величины, геометрические фигуры, текстовые задачи в одно действие) по выбранному признак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идывать размеры фигуры, её элемент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ть смысл зависимостей и математических отношений, описанных в задач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ать и использовать разные приёмы и алгоритмы вычисл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ирать метод решения (моделирование ситуации, перебор вариантов, использование алгоритма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носить начало, окончание, продолжительность события в практической ситуа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ряд чисел (величин, геометрических фигур) по самостоятельно выбранному правил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делировать предложенную практическую ситуацию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ть последовательность событий, действий сюжета текстовой задач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бота с информацией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тать информацию, представленную в разных форма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влекать и интерпретировать числовые данные, представленные в таблице, на диаграмм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олнять таблицы сложения и умножения, дополнять данными чертеж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ть соответствие между различными записями решения задач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дополнительную литературу (справочники, словари) для установления и проверки значения математического термина (понятия)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ниверсальные коммуникативные учебные действ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математическую терминологию для описания отношений и зависимост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роить речевые высказывания для решения задач; составлять текстовую задач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ять на примерах отношения «больше/меньше на …»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ольше/меньше в … », «равно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математическую символику для составления числовых выражен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ирать, осуществлять переход от одних единиц измерения величины к другим в соответствии с практической ситуаци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овать в обсуждении ошибок в ходе и результате выполнения вычисления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ниверсальные регулятивные учебные действ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ть ход и результат выполнения действ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сти поиск ошибок, характеризовать их и исправлять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улировать ответ (вывод), подтверждать его объяснением, расчётам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ирать и использовать различные приёмы прикидки и проверки правильности вычисления; проверять полноту и правильность заполнения таблиц сложения, умнож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вместная деятельность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работе в группе или в паре выполнять предложенные задания (находить разные решения; определять с помощью цифровых и аналоговых приборов, измерительных инструментов длину, массу, время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овариваться о распределении обязанностей в совместном труде, выполнять роли руководителя, подчинённого, сдержанно принимать замечания к своей работ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совместно прикидку и оценку результата выполнения общей рабо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5" w:name="_TOC_250008"/>
      <w:r>
        <w:rPr>
          <w:rFonts w:cs="Times New Roman" w:ascii="Times New Roman" w:hAnsi="Times New Roman"/>
          <w:sz w:val="24"/>
          <w:szCs w:val="24"/>
        </w:rPr>
        <w:t xml:space="preserve">4 </w:t>
      </w:r>
      <w:bookmarkEnd w:id="5"/>
      <w:r>
        <w:rPr>
          <w:rFonts w:cs="Times New Roman" w:ascii="Times New Roman" w:hAnsi="Times New Roman"/>
          <w:sz w:val="24"/>
          <w:szCs w:val="24"/>
        </w:rPr>
        <w:t>КЛАС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сла и величин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а в пределах миллиона: чтение, запись, поразрядное сравнение упорядочение. Число, большее или меньшее данного числа на заданное число разрядных единиц, в заданное число раз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чины: сравнение объектов по массе, длине, площади, вместим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ы массы — центнер, тонна; соотношения между единицами масс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ы времени (сутки, неделя, месяц, год, век), соотношение между ни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ы длины (миллиметр, сантиметр, дециметр, метр, километр), площади (квадратный метр, квадратный сантиметр), вместимости (литр), скорости (километры в час, метры в минуту, метры в секунду); соотношение между единицами в пределах 100 00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величины времени, массы, длин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ифметические действ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е сложение, вычитание многозначных чисел в пределах миллиона. Письменное умножение, деление многозначных чисел на однозначное/двузначное число в пределах 100 000; деление с остатком. Умножение/деление на 10, 100,100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арифметических действий и их применение для вычислений. Поиск значения числового выражения, содержащего несколько действий в пределах 100 000. Проверка результата вычислений, в том числе с помощью калькулято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енство, содержащее неизвестный компонент арифметического действия: запись, нахождение неизвестного компонен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ножение и деление величины на однозначное числ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стовые задач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текстовой задачей, решение которой содержит 2—3 действия: анализ, представление на модели; планирование и запись решения; проверка решения и ответа. Анализ зависимостей, характеризующих процессы: движения (скорость, время, пройденный путь), работы (производительность, время, объём работы), купли-продажи (цена, количество, стоимость) и решение соответствующих задач. Задачи на установление времени (начало, продолжительность и окончание события), расчёта количества, расхода, изменения. Задачи на нахождение доли величины, величины по её доле. Разные способы решения некоторых видов изученных задач. Оформление решения по действиям с пояснением, по вопросам, с помощью числового выраж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странственные отношения и геометрические фигур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ые представления о симметр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жность, круг: распознавание и изображение; построение окружности заданного радиуса. Построение изученных геометрических фигур с помощью линейки, угольника, циркуля. Пространственные геометрические фигуры (тела): шар, куб, цилиндр, конус, пирамида; различение, называ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ирование: разбиение фигуры на прямоугольники (квадраты), составление фигур из прямоугольников/квадра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метр, площадь фигуры, составленной из двух-трёх прямоугольников (квадратов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матическая информац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утверждениями: конструирование, проверка истинности; составление и проверка логических рассуждений при решении задач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 реальных процессах и явлениях окружающего мира, представленные на диаграммах, схемах, в таблицах, текстах. Сбор математических данных о заданном объекте (числе, величине, геометрической фигуре). Поиск информации в справочной литературе, сети Интернет. Запись информации в предложенной таблице, на столбчатой диаграмм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ые электронные средства обучения, пособия, тренажёры, их использование под руководством педагога и самостоятельно. Правила безопасной работы с электронными источниками информации (электронная форма учебника, электронные словари, образовательные сайты, ориентированные на детей младшего школьного возраст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ы решения учебных и практических задач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ниверсальные учебные действ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ниверсальные познавательные учебные действ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ироваться в изученной математической терминологии, использовать её в высказываниях и рассуждения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авнивать математические объекты (числа, величины, геометрические фигуры), записывать признак сравн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ирать метод решения математической задачи (алгоритм действия, приём вычисления, способ решения, моделирование ситуации, перебор вариантов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наруживать модели изученных геометрических фигур в окружающем мир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руировать геометрическую фигуру, обладающую заданным свойством (отрезок заданной длины, ломаная определённой длины, квадрат с заданным периметром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ассифицировать объекты по 1—2 выбранным признака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модель математической задачи, проверять её соответствие условиям задач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с помощью цифровых и аналоговых приборов: массу предмета (электронные и гиревые весы), температуру (градусник), скорость движения транспортного средства (макет спидометра), вместимость (с помощью измерительных сосудов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бота с информацие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ять информацию в разных форма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влекать и интерпретировать информацию, представленную в таблице, на диаграмм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справочную литературу для поиска информации, в том числе Интернет (в условиях контролируемого выхода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ниверсальные коммуникативные учебные действ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математическую терминологию для записи решения предметной или практической задач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одить примеры и контрпримеры для подтверждения/ опровержения вывода, гипотез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руировать, читать числовое выражени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ывать практическую ситуацию с использованием изученной терминолог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зовать математические объекты, явления и события с помощью изученных величин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инструкцию, записывать рассуждени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ициировать обсуждение разных способов выполнения задания, поиск ошибок в решен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ниверсальные регулятивные учебные действ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ировать правильность и полноту выполнения алгоритма арифметического действия, решения текстовой задачи, построения геометрической фигуры, измер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 выполнять прикидку и оценку результата измерен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, исправлять, прогнозировать трудности и ошибки и трудности в решении учебной задач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вместная деятельность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овать в совместной деятельности: договариваться о способе решения, распределять работу между членами группы (например, в случае решения задач, требующих перебора большого количества вариантов), согласовывать мнения в ходе поиска доказательств, выбора рационального способ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овариваться с одноклассниками в ходе организации проектной работы с величинами (составление расписания, подсчёт денег, оценка стоимости и веса покупки, рост и вес человека, приближённая оценка расстояний и временных интервалов; взвешивание; измерение температуры воздуха и воды), геометрическими фигурами (выбор формы и деталей при конструировании, расчёт и разметка, прикидка и оценка конечного результата)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тическое планирова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ебном плане на изучение математики в каждом классе начальной школы отводится 4 часа в неделю, всего 540 часов. Из них: в 1 классе — 132 часа, во 2 классе — 136 часов, 3 классе — 136 часов, 4 классе — 136 часов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179"/>
        <w:gridCol w:w="927"/>
        <w:gridCol w:w="992"/>
        <w:gridCol w:w="992"/>
        <w:gridCol w:w="886"/>
      </w:tblGrid>
      <w:tr>
        <w:trPr/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клас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клас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клас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клас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е задач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енные отношения и геометрические фигур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ая информац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</w:tbl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ное количество учебных часов на изучение разделов может быть скорректировано для обеспечения возможности реализации идеи дифференциации содержания обучения с учётом особенностей и уровня подготовки обучающих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ервные часы могут быть использованы с учётом особенностей класса, в котором ведётся обучен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ланируемые результаты освоения программы учебного предмета «Математика» на уровне начального общего образова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ладший школьник достигает планируемых результатов обучения в соответствии со своими возможностями и способностями. На его успешность оказывают влияние темп деятельности ребенка, скорость психического созревания, особенности формирования учебной деятельности (способность к целеполаганию, готовность планировать свою работу, самоконтроль и т. д.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освоения программы по математике, представленные по годам обучения, отражают, в первую очередь, предметные достижения обучающегося. Также они включают отдельные результаты в области становления личностных качеств и метапредметных действий и умений, которые могут быть достигнуты на этом этапе обучения. Тем самым подчеркивается, что становление личностных новообразований и универсальных учебных действий осуществляется средствами математического содержания курса.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чностные результат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предмета «Математика» в начальной школе у обучающегося будут сформированы следующие личностные результат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вать необходимость изучения математики для адаптации к жизненным ситуациям, для развития общей культуры человека; развития способности мыслить, рассуждать, выдвигать предположения и доказывать или опровергать и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правила совместной деятельности со сверстниками, проявлять способность договариваться, лидировать, следовать указаниям, осознавать личную ответственность и объективно оценивать свой вклад в общий результат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аивать навыки организации безопасного поведения в информационной сред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математику для решения практических задач в повседневной жизни, в том числе при оказании помощи одноклассникам, детям младшего возраста, взрослым и пожилым людя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ть в ситуациях, расширяющих опыт применения математических отношений в реальной жизни, повышающих интерес к интеллектуальному труду и уверенность своих силах при решении поставленных задач, умение преодолевать труд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ть свои успехи в изучении математики, намечать пути устранения трудностей; стремиться углублять свои математические знания и ум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ься разнообразными информационными средствами для решения предложенных и самостоятельно выбранных учебных проблем, задач.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szCs w:val="24"/>
        </w:rPr>
      </w:pPr>
      <w:bookmarkStart w:id="6" w:name="_TOC_250006"/>
      <w:r>
        <w:rPr>
          <w:rFonts w:cs="Times New Roman" w:ascii="Times New Roman" w:hAnsi="Times New Roman"/>
          <w:i/>
          <w:sz w:val="24"/>
          <w:szCs w:val="24"/>
        </w:rPr>
        <w:t>Метапредметные результаты</w:t>
      </w:r>
      <w:bookmarkEnd w:id="6"/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цу обучения в начальной школе у обучающегося формируются следующие универсальные учебные действ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ниверсальные познавательные учебные действ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е логические действ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ть связи и зависимости между математическими объектами (часть-целое; причина-следствие; протяжённость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базовые логические универсальные действия: сравнение, анализ, классификация (группировка), обобщени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ать практические графические и измерительные навыки для успешного решения учебных и житейских задач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ять текстовую задачу, её решение в виде модели, схемы, арифметической записи, текста в соответствии с предложенной учебной проблем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е исследовательские действ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являть способность ориентироваться в учебном материале разных разделов курса математик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ть и адекватно использовать математическую терминологию: различать, характеризовать, использовать для решения учебных и практических задач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изученные методы познания (измерение, моделирование, перебор вариантов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бота с информацией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 и использовать для решения учебных задач текстовую, графическую информацию в разных источниках информационной сред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тать, интерпретировать графически представленную информацию (схему, таблицу, диаграмму, другую модель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ять информацию в заданной форме (дополнять таблицу, текст), формулировать утверждение по образцу, в соответствии с требованиями учебной задач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ть правила, безопасно использовать предлагаемые электронные средства и источники информ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ниверсальные коммуникативные учебные действ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руировать утверждения, проверять их истинность; строить логическое рассуждени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текст задания для объяснения способа и хода решения математической задачи; формулировать ответ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ментировать процесс вычисления, построения, реш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ять полученный ответ с использованием изученной терминолог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роцессе диалогов по обсуждению изученного материала — задавать вопросы, высказывать суждения, оценивать выступления участников, приводить доказательства своей правоты, проявлять этику общ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вать в соответствии с учебной задачей тексты разного вида - описание (например, геометрической фигуры), рассуждение (к примеру, при решении задачи), инструкция (например, измерение длины отрезка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ироваться в алгоритмах: воспроизводить, дополнять, исправлять деформированные; составлять по аналог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 составлять тексты заданий, аналогичные типовым изученным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ниверсальные регулятивные учебные действ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рганизац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ть этапы предстоящей работы, определять последовательность учебных действ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правила безопасного использования электронных средств, предлагаемых в процессе обуч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контроль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контроль процесса и результата своей деятельности; объективно оценивать и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ирать и при необходимости корректировать способы действ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 ошибки в своей работе, устанавливать их причины, вести поиск путей преодоления ошибок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ценк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видеть возможность возникновения трудностей и ошибок, предусматривать способы их предупреждения (формулирование вопросов, обращение к учебнику, дополнительным средствам обучения, в том числе электронным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ть рациональность своих действий, давать им качественную характеристик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ая деятельность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овать в совместной деятельности: распределять работу между членами группы (например, в случае решения задач, требующих перебора большого количества вариантов, приведения примеров и контрпримеров); согласовывать мнения в ходе поиска доказательств, выбора рационального способа, анализа информа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совместный контроль и оценку выполняемых действий, предвидеть возможность возникновения ошибок и трудностей, предусматривать пути их предупрежд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ные результат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концу обучения в первом классе обучающийся научи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тать, записывать, сравнивать, упорядочивать числа от 0 до 20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считывать различные объекты, устанавливать порядковый номер объек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 числа, большие/меньшие данного числа на заданное число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арифметические действия сложения и вычитания в пределах 20 (устно и письменно) без перехода через десяток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ывать и различать компоненты действий сложения (слагаемые, сумма) и вычитания (уменьшаемое, вычитаемое, разность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ать текстовые задачи в одно действие на сложение и вычитание: выделять условие и требование (вопрос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авнивать объекты по длине, устанавливая между ними соотношение длиннее/короче (выше/ниже, шире/уже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и использовать единицу длины — сантиметр; измерять длину отрезка, чертить отрезок заданной длины (в см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ать число и цифр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знавать геометрические фигуры: круг, треугольник, прямоугольник (квадрат), отрезок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ть между объектами соотношения: слева/справа, дальше/ближе, между, перед/за, над/под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знавать верные (истинные) и неверные (ложные) утверждения относительно заданного набора объектов/предмет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уппировать объекты по заданному признаку; находить и называть закономерности в ряду объектов повседневной жизн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личать строки и столбцы таблицы, вносить данное в таблицу, извлекать данное/данные из таблиц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авнивать два объекта (числа, геометрические фигуры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ределять объекты на две группы по заданному основа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концу обучения во втором классе обучающийся научи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тать, записывать, сравнивать, упорядочивать числа в пределах 100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 число большее/меньшее данного числа на заданное число (в пределах 100); большее данного числа в заданное число раз (в пределах 20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ть и соблюдать порядок при вычислении значения числового выражения (со скобками/без скобок), содержащего действия сложения и вычитания в пределах 100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арифметические действия: сложение и вычитание, в пределах 100 — устно и письменно; умножение и деление в пределах 50 с использованием таблицы умнож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ывать и различать компоненты действий умножения (множители, произведение); деления (делимое, делитель, частное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 неизвестный компонент сложения, вычит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при выполнении практических заданий единицы величин длины (сантиметр, дециметр, метр), массы (килограмм), времени (минута, час); стоимости (рубль, копейка); преобразовывать одни единицы данных величин в други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с помощью измерительных инструментов длину; определять время с помощью часов; выполнять прикидку и оценку результата измерений; сравнивать величины длины, массы, времени, стоимости, устанавливая между ними соотношение «больше/меньше на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ать текстовые задачи в одно-два действия: представлять задачу (краткая запись, рисунок, таблица или другая модель); планировать ход решения текстовой задачи в два действия, оформлять его в виде арифметического действия/действий, записывать ответ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ать и называть геометрические фигуры: прямой угол; ломаную, многоугольник; выделять среди четырехугольников прямоугольники, квадрат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бумаге в клетку изображать ломаную, многоугольник; чертить прямой угол, прямоугольник с заданными длинами сторон; использовать для выполнения построений линейку, угольник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измерение длин реальных объектов с помощью линейк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 длину ломаной, состоящей из двух-трёх звеньев, периметр прямоугольника (квадрата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знавать верные (истинные) и неверные (ложные) утверждения со словами «все», «каждый»; проводить одно-двухшаговые логические рассуждения и делать вывод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 общий признак группы математических объектов (чисел, величин, геометрических фигур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 закономерность в ряду объектов (чисел, геометрических фигур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ять информацию в заданной форме: дополнять текст задачи числами, заполнять строку/столбец таблицы, указывать числовые данные на рисунке (изображении геометрических фигур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авнивать группы объектов (находить общее, различное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наруживать модели геометрических фигур в окружающем мир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бирать примеры, подтверждающие суждение, ответ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(дополнять) текстовую задач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ть правильность вычисл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концу обучения в третьем классе обучающийся научи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тать, записывать, сравнивать, упорядочивать числа в пределах 1000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 число большее/меньшее данного числа на заданное число, в заданное число раз (в пределах 1000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арифметические действия: сложение и вычитание (в пределах 100 — устно, в пределах 1000 — письменно); умножение и деление на однозначное число (в пределах 100 — устно и письменно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действия умножение и деление с числами 0 и 1; деление с остатко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ть и соблюдать порядок действий при вычислении значения числового выражения (со скобками/без скобок), содержащего арифметические действия сложения, вычитания, умножения и дел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при вычислениях переместительное и сочетательное свойства слож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 неизвестный компонент арифметического действ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при выполнении практических заданий и решении задач единицы: длины (миллиметр, сантиметр, дециметр, метр, километр), массы (грамм, килограмм), времени (минута, час, секунда), стоимости (копейка, рубль); преобразовывать одни единицы данной величины в други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с помощью цифровых и аналоговых приборов, измерительных инструментов длину, массу, время; выполнять прикидку и оценку результата измерений; определять продолжительность событ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авнивать величины длины, площади, массы, времени, стоимости, устанавливая между ними соотношение «больше/ меньше на/в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ывать, находить долю величины (половина, четверть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авнивать величины, выраженные долям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и использовать при решении задач и в практических ситуациях (покупка товара, определение времени, выполнение расчётов) соотношение между величинами; выполнять сложение и вычитание однородных величин, умножение и деление величины на однозначное число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ать задачи в одно-два действия: представлять текст задачи, планировать ход решения, записывать решение и ответ, анализировать решение (искать другой способ решения), оценивать ответ (устанавливать его реалистичность, проверять вычисления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руировать прямоугольник из данных фигур (квадратов), делить прямоугольник, многоугольник на заданные ча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авнивать фигуры по площади (наложение, сопоставление числовых значений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 периметр прямоугольника (квадрата), площадь прямоугольника (квадрата), используя правило/алгорит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знавать верные (истинные) и неверные (ложные) утверждения со словами: «все», «некоторые», «и», «каждый», «если…, то…»; формулировать утверждение (вывод), строить логические рассуждения (одно-двухшаговые), в том числе с использованием изученных связок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ассифицировать объекты по одному-двум признака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влекать и использовать информацию, представленную в таблицах с данными о реальных процессах и явлениях окружающего мира (например, расписание, режим работы), в предметах повседневной жизни (например, ярлык, этикетка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уктурировать информацию: заполнять простейшие таблицы по образц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план выполнения учебного задания и следовать ему; выполнять действия по алгоритм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авнивать математические объекты (находить общее, различное, уникальное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ирать верное решение математической задач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концу обучения в четвертом классе обучающийся научи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тать, записывать, сравнивать, упорядочивать многозначные числ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 число большее/меньшее данного числа на заданное число, в заданное число раз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арифметические действия: сложение и вычитание с многозначными числами письменно (в пределах 100 — устно); умножение и деление многозначного числа на однозначное, двузначное число письменно (в пределах 100 — устно); деление с остатком — письменно (в пределах 1000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числять значение числового выражения (со скобками/без скобок), содержащего действия сложения, вычитания, умножения, деления с многозначными числам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при вычислениях изученные свойства арифметических действ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прикидку результата вычислений; осуществлять проверку полученного результата по критериям: достоверность(реальность), соответствие правилу/алгоритму, а также с помощью калькулятор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 долю величины, величину по ее дол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 неизвестный компонент арифметического действ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единицы величин для при решении задач (длина, масса, время, вместимость, стоимость, площадь, скорость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при решении задач единицы длины (миллиметр, сантиметр, дециметр, метр, километр), массы (грамм, килограмм, центнер, тонна), времени (секунда, минута, час; сутки, неделя, месяц, год, век), вместимости (литр), стоимости (копейка, рубль), площади (квадратный метр, квадратный дециметр, квадратный сантиметр), скорости (километр в час, метр в секунду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при решении текстовых задач и в практических ситуациях соотношения между скоростью, временем и пройденным путем, между производительностью, временем и объёмом работ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с помощью цифровых и аналоговых приборов массу предмета, температуру (например, воды, воздуха в помещении), скорость движения транспортного средства; определять с помощью измерительных сосудов вместимость; выполнять прикидку и оценку результата измерен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ать текстовые задачи в 1—3 действия, выполнять преобразование заданных величин, выбирать при решении подходящие способы вычисления, сочетая устные и письменные вычисления и используя, при необходимости, вычислительные устройства, оценивать полученный результат по критериям: достоверность/реальность, соответствие условию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ать практические задачи, связанные с повседневной жизнью (на покупки, движение и т.п.), в том числе, с избыточными данными, находить недостающую информацию (например, из таблиц, схем), находить и оценивать различные способы решения, использовать подходящие способы проверк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личать, называть геометрические фигуры: окружность, круг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ображать с помощью циркуля и линейки окружность заданного радиус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ать изображения простейших пространственных фигур: шара, куба, цилиндра, конуса, пирамиды; распознавать в простейших случаях проекции предметов окружающего мира на плоскость (пол, стену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разбиение (показывать на рисунке, чертеже) простейшей составной фигуры на прямоугольники (квадраты), находить периметр и площадь фигур, составленных из двух- трех прямоугольников (квадратов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знавать верные (истинные) и неверные (ложные) утверждения; приводить пример, контрпример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улировать утверждение (вывод), строить логические рассуждения (одно-/двухшаговые) с использованием изученных связок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ассифицировать объекты по заданным/самостоятельно установленным одному-двум признака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влекать и использовать для выполнения заданий и решения задач информацию, представленную в простейших столбчатых диаграммах, таблицах с данными о реальных процессах и явлениях окружающего мира (например, календарь, расписание), в предметах повседневной жизни (например, счет, меню, прайс-лист, объявление); заполнять данными предложенную таблицу, столбчатую диаграмм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формализованные описания последовательности действий (алгоритм, план, схема) в практических и учебных ситуациях; дополнять алгоритм, упорядочивать шаги алгоритм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ирать рациональное решени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модель текстовой задачи, числовое выражени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руировать ход решения математической задач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 все верные решения задачи из предложенных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Описание материально-технического обеспечения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бразовательного процесс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Учебники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ро М.И., Волкова С.И., Степанова С.В.  Математика: Учебник 1 класс в 2-х частях. М: Просвещение, 2019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ро М.И., Волкова С.И., Степанова С.В.  Математика: Учебник 2 класс в 2-х частях. М: Просвещение, 2019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ро М.И., Волкова С.И., Степанова С.В.  Математика: Учебник 3 класс в 2-х частях. М: Просвещение, 2019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ро М.И., Волкова С.И., Степанова С.В.  Математика: Учебник 4 класс в 2-х частях. М: Просвещение, 2019.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Рабочие тетради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ро М.И., Волкова С.И. Математика.//  Рабочая тетрадь:  1 класс. в 2-х частях М: Просвещение, 2019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ро М.И., Волкова С.И. Математика.// Рабочая тетрадь:   2 класс. в 2-х частях М: Просвещение, 2019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ро М.И., Волкова С.И. Математика.// Рабочая тетрадь:   3 класс. в 2-х частях М: Просвещение, 2019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ро М.И., Волкова С.И. Математика.// Рабочая тетрадь:   4 класс. в 2-х частях М: Просвещение, 2019.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роверочные работы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олкова С.И. Математика. Проверочные работы. 1 класс. М.: Просвещение, 2020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олкова С.И. Математика. Проверочные работы. 2 класс. М.: Просвещение, 2020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олкова С.И. Математика. Проверочные работы. 3 класс. М.: Просвещение, 2020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олкова С.И. Математика. Проверочные работы. 4 класс. М.: Просвещение, 2020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Специфическое сопровождение (оборудование):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нтерактивная доска;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набор приспособлений для крепления таблиц, постеров и т.д. на классную доску; 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мультимедийный проектор; 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ноутбук; 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сканер, принтер (по возможности);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мультимедийные (цифровые) образовательные ресурсы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bookmarkStart w:id="7" w:name="m6"/>
      <w:bookmarkStart w:id="8" w:name="m5-1"/>
      <w:bookmarkEnd w:id="7"/>
      <w:bookmarkEnd w:id="8"/>
      <w:r>
        <w:rPr>
          <w:rFonts w:eastAsia="Calibri" w:cs="Times New Roman" w:ascii="Times New Roman" w:hAnsi="Times New Roman"/>
          <w:b/>
          <w:sz w:val="24"/>
          <w:szCs w:val="24"/>
        </w:rPr>
        <w:t xml:space="preserve">Мультимедийные пособия, ресурсы сети Интернет. 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1. Ежемесячный научно-методический журнал «Начальная школа»-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</w:rPr>
          <w:t>http://www.openworld.ru/school/m.cgi</w:t>
        </w:r>
      </w:hyperlink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2. Единая коллекция ЦОР- </w:t>
      </w:r>
      <w:hyperlink r:id="rId5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</w:rPr>
          <w:t>http://school-collection.edu.ru/-</w:t>
        </w:r>
      </w:hyperlink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3. Педагогическая библиотека- </w:t>
      </w:r>
      <w:hyperlink r:id="rId6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</w:rPr>
          <w:t>http://www.pedlib.ru</w:t>
        </w:r>
      </w:hyperlink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4. Сеть творческих учителей- http://www.it-n.ru 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5. Электронная библиотека СФУ - </w:t>
      </w:r>
      <w:hyperlink r:id="rId7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http://lib.sfu-kras.ru</w:t>
        </w:r>
      </w:hyperlink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8"/>
      <w:type w:val="nextPage"/>
      <w:pgSz w:w="7830" w:h="12020"/>
      <w:pgMar w:left="700" w:right="280" w:gutter="0" w:header="0" w:top="620" w:footer="720" w:bottom="10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Bookman Old Styl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ookman Old Style" w:hAnsi="Bookman Old Style" w:eastAsia="Bookman Old Style" w:cs="Bookman Old Style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83" w:after="0"/>
      <w:ind w:left="118" w:hanging="0"/>
      <w:outlineLvl w:val="1"/>
    </w:pPr>
    <w:rPr>
      <w:rFonts w:ascii="Calibri" w:hAnsi="Calibri" w:eastAsia="Calibri" w:cs="Calibri"/>
      <w:sz w:val="24"/>
      <w:szCs w:val="24"/>
      <w:lang w:val="ru-RU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before="83" w:after="0"/>
      <w:ind w:left="118" w:hanging="0"/>
      <w:outlineLvl w:val="2"/>
    </w:pPr>
    <w:rPr>
      <w:rFonts w:ascii="Trebuchet MS" w:hAnsi="Trebuchet MS" w:eastAsia="Trebuchet MS" w:cs="Trebuchet MS"/>
      <w:sz w:val="22"/>
      <w:szCs w:val="22"/>
      <w:lang w:val="ru-RU" w:bidi="ar-SA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spacing w:before="156" w:after="0"/>
      <w:ind w:left="117" w:hanging="0"/>
      <w:outlineLvl w:val="3"/>
    </w:pPr>
    <w:rPr>
      <w:rFonts w:ascii="Calibri" w:hAnsi="Calibri" w:eastAsia="Calibri" w:cs="Calibri"/>
      <w:sz w:val="22"/>
      <w:szCs w:val="22"/>
      <w:lang w:val="ru-RU" w:bidi="ar-SA"/>
    </w:rPr>
  </w:style>
  <w:style w:type="paragraph" w:styleId="Heading4">
    <w:name w:val="Heading 4"/>
    <w:basedOn w:val="Normal"/>
    <w:next w:val="TextBody"/>
    <w:qFormat/>
    <w:pPr>
      <w:numPr>
        <w:ilvl w:val="4"/>
        <w:numId w:val="1"/>
      </w:numPr>
      <w:ind w:left="343" w:hanging="0"/>
      <w:outlineLvl w:val="4"/>
    </w:pPr>
    <w:rPr>
      <w:rFonts w:ascii="Book Antiqua" w:hAnsi="Book Antiqua" w:eastAsia="Book Antiqua" w:cs="Book Antiqua"/>
      <w:b/>
      <w:bCs/>
      <w:sz w:val="20"/>
      <w:szCs w:val="20"/>
      <w:lang w:val="ru-RU" w:bidi="ar-SA"/>
    </w:rPr>
  </w:style>
  <w:style w:type="character" w:styleId="WW8Num1z0">
    <w:name w:val="WW8Num1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w w:val="98"/>
      <w:sz w:val="22"/>
      <w:szCs w:val="22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olor w:val="231F20"/>
      <w:w w:val="96"/>
      <w:sz w:val="20"/>
      <w:szCs w:val="20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eastAsia="Bookman Old Style" w:cs="Bookman Old Style"/>
      <w:b w:val="false"/>
      <w:bCs w:val="false"/>
      <w:i/>
      <w:iCs/>
      <w:color w:val="231F20"/>
      <w:w w:val="128"/>
      <w:sz w:val="20"/>
      <w:szCs w:val="20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olor w:val="231F20"/>
      <w:w w:val="101"/>
      <w:sz w:val="20"/>
      <w:szCs w:val="20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olor w:val="231F20"/>
      <w:w w:val="96"/>
      <w:sz w:val="20"/>
      <w:szCs w:val="20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w w:val="98"/>
      <w:sz w:val="22"/>
      <w:szCs w:val="22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Bookman Old Style"/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olor w:val="231F20"/>
      <w:w w:val="96"/>
      <w:sz w:val="20"/>
      <w:szCs w:val="20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4z0">
    <w:name w:val="WW8Num14z0"/>
    <w:qFormat/>
    <w:rPr>
      <w:rFonts w:ascii="Bookman Old Style" w:hAnsi="Bookman Old Style" w:eastAsia="Bookman Old Style" w:cs="Bookman Old Style"/>
      <w:b w:val="false"/>
      <w:bCs w:val="false"/>
      <w:i/>
      <w:iCs/>
      <w:color w:val="231F20"/>
      <w:w w:val="128"/>
      <w:sz w:val="20"/>
      <w:szCs w:val="20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Bookman Old Style" w:hAnsi="Bookman Old Style" w:eastAsia="Bookman Old Style" w:cs="Bookman Old Style"/>
      <w:sz w:val="22"/>
      <w:szCs w:val="22"/>
    </w:rPr>
  </w:style>
  <w:style w:type="character" w:styleId="Style12">
    <w:name w:val="Нижний колонтитул Знак"/>
    <w:qFormat/>
    <w:rPr>
      <w:rFonts w:ascii="Bookman Old Style" w:hAnsi="Bookman Old Style" w:eastAsia="Bookman Old Style" w:cs="Bookman Old Style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before="311" w:after="0"/>
      <w:ind w:left="445" w:right="417" w:hanging="0"/>
      <w:jc w:val="center"/>
    </w:pPr>
    <w:rPr>
      <w:rFonts w:ascii="Tahoma" w:hAnsi="Tahoma" w:eastAsia="Tahoma" w:cs="Tahoma"/>
      <w:sz w:val="100"/>
      <w:szCs w:val="100"/>
      <w:lang w:val="ru-RU" w:bidi="ar-SA"/>
    </w:rPr>
  </w:style>
  <w:style w:type="paragraph" w:styleId="TextBody">
    <w:name w:val="Body Text"/>
    <w:basedOn w:val="Normal"/>
    <w:pPr>
      <w:ind w:left="343" w:right="114" w:hanging="0"/>
      <w:jc w:val="both"/>
    </w:pPr>
    <w:rPr>
      <w:rFonts w:ascii="Bookman Old Style" w:hAnsi="Bookman Old Style" w:eastAsia="Bookman Old Style" w:cs="Bookman Old Style"/>
      <w:sz w:val="20"/>
      <w:szCs w:val="20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125" w:after="0"/>
      <w:ind w:left="117" w:hanging="0"/>
    </w:pPr>
    <w:rPr>
      <w:rFonts w:ascii="Bookman Old Style" w:hAnsi="Bookman Old Style" w:eastAsia="Bookman Old Style" w:cs="Bookman Old Style"/>
      <w:sz w:val="20"/>
      <w:szCs w:val="20"/>
      <w:lang w:val="ru-RU" w:bidi="ar-SA"/>
    </w:rPr>
  </w:style>
  <w:style w:type="paragraph" w:styleId="Contents2">
    <w:name w:val="TOC 2"/>
    <w:basedOn w:val="Normal"/>
    <w:pPr>
      <w:spacing w:before="5" w:after="0"/>
      <w:ind w:left="343" w:hanging="0"/>
    </w:pPr>
    <w:rPr>
      <w:rFonts w:ascii="Bookman Old Style" w:hAnsi="Bookman Old Style" w:eastAsia="Bookman Old Style" w:cs="Bookman Old Style"/>
      <w:sz w:val="20"/>
      <w:szCs w:val="20"/>
      <w:lang w:val="ru-RU" w:bidi="ar-SA"/>
    </w:rPr>
  </w:style>
  <w:style w:type="paragraph" w:styleId="Contents3">
    <w:name w:val="TOC 3"/>
    <w:basedOn w:val="Normal"/>
    <w:pPr>
      <w:spacing w:before="5" w:after="0"/>
      <w:ind w:left="761" w:hanging="192"/>
    </w:pPr>
    <w:rPr>
      <w:rFonts w:ascii="Bookman Old Style" w:hAnsi="Bookman Old Style" w:eastAsia="Bookman Old Style" w:cs="Bookman Old Style"/>
      <w:sz w:val="20"/>
      <w:szCs w:val="20"/>
      <w:lang w:val="ru-RU" w:bidi="ar-SA"/>
    </w:rPr>
  </w:style>
  <w:style w:type="paragraph" w:styleId="Style13">
    <w:name w:val="Абзац списка"/>
    <w:basedOn w:val="Normal"/>
    <w:qFormat/>
    <w:pPr>
      <w:spacing w:before="5" w:after="0"/>
      <w:ind w:left="761" w:hanging="192"/>
    </w:pPr>
    <w:rPr>
      <w:rFonts w:ascii="Bookman Old Style" w:hAnsi="Bookman Old Style" w:eastAsia="Bookman Old Style" w:cs="Bookman Old Style"/>
      <w:lang w:val="ru-RU" w:bidi="ar-SA"/>
    </w:rPr>
  </w:style>
  <w:style w:type="paragraph" w:styleId="TableParagraph">
    <w:name w:val="Table Paragraph"/>
    <w:basedOn w:val="Normal"/>
    <w:qFormat/>
    <w:pPr>
      <w:ind w:left="111" w:hanging="0"/>
    </w:pPr>
    <w:rPr>
      <w:rFonts w:ascii="Bookman Old Style" w:hAnsi="Bookman Old Style" w:eastAsia="Bookman Old Style" w:cs="Bookman Old Style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openworld.ru/school/m.cgi" TargetMode="External"/><Relationship Id="rId5" Type="http://schemas.openxmlformats.org/officeDocument/2006/relationships/hyperlink" Target="http://school-collection.edu.ru/-" TargetMode="External"/><Relationship Id="rId6" Type="http://schemas.openxmlformats.org/officeDocument/2006/relationships/hyperlink" Target="http://www.pedlib.ru/" TargetMode="External"/><Relationship Id="rId7" Type="http://schemas.openxmlformats.org/officeDocument/2006/relationships/hyperlink" Target="http://lib.sfu-kras.ru/" TargetMode="Externa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4:33:00Z</dcterms:created>
  <dc:creator>Trybina</dc:creator>
  <dc:description/>
  <cp:keywords/>
  <dc:language>en-US</dc:language>
  <cp:lastModifiedBy>User</cp:lastModifiedBy>
  <dcterms:modified xsi:type="dcterms:W3CDTF">2023-04-05T07:50:00Z</dcterms:modified>
  <cp:revision>7</cp:revision>
  <dc:subject/>
  <dc:title>07-0869-01-02-63o6.indd</dc:title>
</cp:coreProperties>
</file>