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491"/>
      <w:bookmarkStart w:id="1" w:name="_GoBack"/>
      <w:bookmarkEnd w:id="0"/>
      <w:bookmarkEnd w:id="1"/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атериально-техническом обеспечении образователь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деятельности по образовательным программ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«Средняя общеобразовательная школа №2 г.Йошкар-Ол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еспечение образовательной деятельности оснащенны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зданиями, строениями, сооружениями, помещениями и территориями</w:t>
      </w:r>
    </w:p>
    <w:tbl>
      <w:tblPr>
        <w:tblW w:w="15055" w:type="dxa"/>
        <w:jc w:val="left"/>
        <w:tblInd w:w="-3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980"/>
        <w:gridCol w:w="3000"/>
        <w:gridCol w:w="1455"/>
        <w:gridCol w:w="1530"/>
        <w:gridCol w:w="1425"/>
        <w:gridCol w:w="1470"/>
        <w:gridCol w:w="1245"/>
        <w:gridCol w:w="2470"/>
      </w:tblGrid>
      <w:tr>
        <w:trPr>
          <w:trHeight w:val="28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здания, строения, сооружения, помещ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снащенных зданий, строений, сооружений, помещений (учебные, учебно - лабораторные, административные, подсобные, помещения для занятия физической культурой и спортом, иное) с указанием площади (кв. 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заключений, выданных органами, осуществляющими государственный санитарно- эпидемиологический надзор, государственный пожарный надзор и ГИБДД для организаций осуществляющих подготовку водителей транспортных средств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3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арий Эл, г.Йошкар-Ола ул.Осипенко д.4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2 г.Йошкар-Олы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Учебные кабинеты-31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й площадью-1748,8.,из них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Учебные кабинеты-25, общей площадью-1195,6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абинеты повышенной опасности-6, общей площадью  553,2кв. м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-64,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-биологии-64,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мастерская-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руда девочек-48,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-46,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-266,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книгохранилище-57,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Административные помещени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общей площадью- 91,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спомогательные помещения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помещения-31,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 - 45,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юль- 7,1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ы - 927,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узлы на этажах- 58,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е марши- 183,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 Йошкар-О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0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5:05020002:004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:401:002:000073040:0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2-01/071/2007-485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РЦ.06.000.М.000387.04.07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4.2007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Ц.06.000.М.000222.05.16 от 04.05.201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,2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134" w:gutter="0" w:header="225" w:top="650" w:footer="0" w:bottom="1134"/>
          <w:pgNumType w:fmt="decimal"/>
          <w:formProt w:val="false"/>
          <w:titlePg/>
          <w:textDirection w:val="lrTb"/>
          <w:docGrid w:type="default" w:linePitch="360" w:charSpace="4294964838"/>
        </w:sectPr>
      </w:pP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Сведения о наличии в образовательной организации помещения с соответствующими условиями для работы медицинских работников </w:t>
      </w:r>
    </w:p>
    <w:tbl>
      <w:tblPr>
        <w:tblW w:w="14344" w:type="dxa"/>
        <w:jc w:val="left"/>
        <w:tblInd w:w="-1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"/>
        <w:gridCol w:w="1631"/>
        <w:gridCol w:w="2003"/>
        <w:gridCol w:w="3233"/>
        <w:gridCol w:w="1717"/>
        <w:gridCol w:w="1670"/>
        <w:gridCol w:w="1637"/>
        <w:gridCol w:w="1946"/>
      </w:tblGrid>
      <w:tr>
        <w:trPr>
          <w:trHeight w:val="1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помещений с указанием площади (кв. м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собственника (арендодател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судод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бъекта недвижимого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или условный) номер объекта недвижим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писи регистрации в Едином государственном реестре права на недвижимое имущество </w:t>
              <w:br/>
              <w:t>и сделок с ним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2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арий Эл, г.Йошкар-Ола ул.Соловьева д.39, 17,2 кв. м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3 г Йошкар-Олы»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безвозмездного пользования нежилым помещением №647д от 27.05.2013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5:0403003:0035:88:401:002:000078720:01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2-01/113/2008-32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Обеспечение образовательного процесса оборудованными учебным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ами, объектами для проведения практических занятий, объекта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физической культуры и спорта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08" w:type="dxa"/>
        <w:jc w:val="left"/>
        <w:tblInd w:w="-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3060"/>
        <w:gridCol w:w="3210"/>
        <w:gridCol w:w="3165"/>
        <w:gridCol w:w="2385"/>
        <w:gridCol w:w="175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именование образовательной программы,  предмета, дисциплины (модул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оответствии с учебны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о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борудованных учебных кабинетов, лабораторий, мастерских и др. объектов для проведения практических занятий, объектов физической культуры и спорта </w:t>
              <w:br/>
              <w:t>с перечнем основного оборуд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</w:t>
              <w:br/>
              <w:t>с документами бюро технической инвентаризаци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- основание возникновения права (указываются реквизиты и сроки действия)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ое образование. Основная образовательная программа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Ы НАЧАЛЬНЫХ КЛАССОВ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арий Эл, г.Йошкар-Ола ул.Соловьева д.39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№012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8.200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утбук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зо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D- проигрыватель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оборудования по окружающему миру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ихолого медико педагогическое сопровождение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психолога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а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 – 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 – 1</w:t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логопед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 – 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 – 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общее образование. Основная образовательная программа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ИНФОРМАТКИ И ВЫЧИСЛИТЕЛЬНОЙ ТЕХНИКИ – 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иты баскетбольные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ел спортивный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ь гимнастический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к гимнастический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ы гимнастически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мейки гимнастически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дская стен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нат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евно гимнастическое    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ажер-брусья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рик для аэробик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ДИОН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атлетический комплекс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ьное пол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 для игровых видов спорт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 площад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ХИМ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аточные коллекц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ы оборудования для практических работ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ы реактивов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ы, наборы посуд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ы химиков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биолог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аточные коллекц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скоп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физик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о механик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о молекулярной физик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о электростатик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о электродинамик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математик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инструмент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геометрических те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русского языка и литератур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ы 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е карт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бус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английского язы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технолог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екен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ерлок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йная машина «Чайка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дильная дос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юг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сарная мастерская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ски слесарные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ок сверлильный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ок точильный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мент столярный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п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ок токарный (дем.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 слесарный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п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БЖ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ор мультимедийный          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утбук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 Калашникова (макет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ковый тир (тренажер электронный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дицинской защиты (АИ-2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ажер сердечно-легочной реанимации (Т11 «Максим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ХР с индикаторными трубкам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дисков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ихолого медико педагогическое сопровождение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психолог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а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 – 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 – 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е (полное) общее образование. Основная образовательная программа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ИНФОРМАТКИ И ВЫЧИСЛИТЕЛЬНОЙ ТЕХНИКИ – 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иты баскетбольные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ел спортивный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ь гимнастический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к гимнастический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ы гимнастически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мейки гимнастически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дская стен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нат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евно гимнастическое    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ажер-брусья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рик для аэробик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ДИОН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атлетический комплекс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ьное пол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 для игровых видов спорт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 площад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ХИМ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аточные коллекц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ы оборудования для практических работ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ы реактивов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ы, наборы посуд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ы химиков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биолог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аточные коллекц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скоп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физик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о механик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о молекулярной физик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о электростатик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о электродинамики и магнетизму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о оптик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демонстрационного оборудования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математик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инструмент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геометрических те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русского языка и литератур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ы 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е карт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бус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английского язы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технолог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екен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ерлок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йная машина «Чайка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дильная дос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юг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сарная мастерская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ски слесарные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ок сверлильный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ок точильный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мент столярный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п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ок токарный (дем.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 слесарный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п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БЖ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ор мультимедийный          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утбук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 Калашникова (макет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ковый тир (тренажер электронный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дицинской защиты (АИ-2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ажер сердечно-легочной реанимации (Т11 «Максим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ХР с индикаторными трубкам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дисков, 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ихолого медико педагогическое сопровождение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психолог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а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 – 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 – 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612"/>
          <w:tab w:val="left" w:pos="2875" w:leader="underscore"/>
          <w:tab w:val="left" w:pos="5803" w:leader="underscore"/>
          <w:tab w:val="left" w:pos="63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</w:t>
        <w:tab/>
        <w:t>»</w:t>
        <w:tab/>
        <w:t>20</w:t>
        <w:tab/>
        <w:t>г.</w:t>
      </w:r>
    </w:p>
    <w:p>
      <w:pPr>
        <w:pStyle w:val="Normal"/>
        <w:shd w:fill="FFFFFF" w:val="clear"/>
        <w:tabs>
          <w:tab w:val="clear" w:pos="612"/>
          <w:tab w:val="left" w:pos="2875" w:leader="underscore"/>
          <w:tab w:val="left" w:pos="5803" w:leader="underscore"/>
          <w:tab w:val="left" w:pos="63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612"/>
          <w:tab w:val="left" w:pos="5678" w:leader="none"/>
          <w:tab w:val="left" w:pos="74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     _________             __________________________</w:t>
      </w:r>
    </w:p>
    <w:p>
      <w:pPr>
        <w:pStyle w:val="Normal"/>
        <w:shd w:fill="FFFFFF" w:val="clear"/>
        <w:tabs>
          <w:tab w:val="clear" w:pos="612"/>
          <w:tab w:val="left" w:pos="5678" w:leader="none"/>
          <w:tab w:val="left" w:pos="74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постоянно действующего                          подпись                           фамилия, имя, отчество</w:t>
      </w:r>
    </w:p>
    <w:p>
      <w:pPr>
        <w:pStyle w:val="Normal"/>
        <w:shd w:fill="FFFFFF" w:val="clear"/>
        <w:tabs>
          <w:tab w:val="clear" w:pos="612"/>
          <w:tab w:val="left" w:pos="5678" w:leader="none"/>
          <w:tab w:val="left" w:pos="74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го органа юридического </w:t>
      </w:r>
    </w:p>
    <w:p>
      <w:pPr>
        <w:pStyle w:val="Normal"/>
        <w:shd w:fill="FFFFFF" w:val="clear"/>
        <w:tabs>
          <w:tab w:val="clear" w:pos="612"/>
          <w:tab w:val="left" w:pos="5678" w:leader="none"/>
          <w:tab w:val="left" w:pos="74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 или имеющее право действовать </w:t>
      </w:r>
    </w:p>
    <w:p>
      <w:pPr>
        <w:pStyle w:val="Normal"/>
        <w:shd w:fill="FFFFFF" w:val="clear"/>
        <w:tabs>
          <w:tab w:val="clear" w:pos="612"/>
          <w:tab w:val="left" w:pos="5678" w:leader="none"/>
          <w:tab w:val="left" w:pos="74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этого юридического лица лицо,</w:t>
      </w:r>
    </w:p>
    <w:p>
      <w:pPr>
        <w:pStyle w:val="Normal"/>
        <w:shd w:fill="FFFFFF" w:val="clear"/>
        <w:tabs>
          <w:tab w:val="clear" w:pos="612"/>
          <w:tab w:val="left" w:pos="5678" w:leader="none"/>
          <w:tab w:val="left" w:pos="74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о индивидуальный предприниматель) </w:t>
      </w:r>
    </w:p>
    <w:p>
      <w:pPr>
        <w:pStyle w:val="ConsPlusNonforma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6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cs="Times New Roman"/>
    </w:rPr>
  </w:style>
  <w:style w:type="character" w:styleId="Style16">
    <w:name w:val="Нижний колонтитул Знак"/>
    <w:basedOn w:val="DefaultParagraphFont"/>
    <w:qFormat/>
    <w:rPr>
      <w:rFonts w:cs="Times New Roma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Droid Sans Fallback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Droid Sans Fallback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Droid Sans Fallback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2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612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6:00Z</dcterms:created>
  <dc:creator>Архипов</dc:creator>
  <dc:description/>
  <cp:keywords/>
  <dc:language>en-US</dc:language>
  <cp:lastModifiedBy>школа № 2</cp:lastModifiedBy>
  <dcterms:modified xsi:type="dcterms:W3CDTF">2018-10-21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