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воспитательной работы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четверть 2020-2021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ячник оборонно-массовой работы, посвященный Дню защитника Оте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1276"/>
        <w:gridCol w:w="1417"/>
        <w:gridCol w:w="1418"/>
        <w:gridCol w:w="1559"/>
        <w:gridCol w:w="1559"/>
        <w:gridCol w:w="1559"/>
        <w:gridCol w:w="1560"/>
        <w:gridCol w:w="1275"/>
        <w:gridCol w:w="1275"/>
      </w:tblGrid>
      <w:tr>
        <w:trPr>
          <w:trHeight w:val="2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ни нед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лавные дела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4"/>
              </w:rPr>
              <w:t>Школьный  конкурс-выставка по декоративно-прикладному творчеству «Волшебная страна масте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сероссийском конкурсе «Живая класс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Вавилоыа М.Е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ебнева Т.Н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4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4"/>
              </w:rPr>
              <w:t>Месячник оборонно-массовой работы, посвященный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онкурс видеоролико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 Дню Защитника Оте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здравление от девочек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- 1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 стенной печа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Защитникам Отечества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видеороликов к 8 Мар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оздравление от  мальчиков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-11 кла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деля памяти Ольги Тихомир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ской конкурс «Семейный архи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видеороликов «Папа, мама, я- здоровая сем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онкурс стенгазет «Правила дорожного движения знай и соблюдай</w:t>
            </w:r>
            <w:r>
              <w:rPr>
                <w:b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-6 классы</w:t>
            </w:r>
          </w:p>
        </w:tc>
      </w:tr>
      <w:tr>
        <w:trPr>
          <w:trHeight w:val="287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акти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-11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ind w:hanging="141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бор актива 5- 11 к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.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икол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актива 5-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.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атьянин Ден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бор актива 5-11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А.В. Николаева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актива 5-11 кл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В. Николаев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актива 5-11 кл. отв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В. Николае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рок мужест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Есть такая профессия –Родину защищать»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Отв. Сорокина И.В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актива 5-11 кл.отв. А.В.Никола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бор актива 5-11 кл.. отв. А.В. Николаева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Женский 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Сбор актива 5-11 кл.. отв. А.В. Николае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ас Нравственн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роки этической грамматики, этические бесе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 р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 час, посв. патриотическому воспитани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 р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ень снятия блокады Ленингра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</w:rPr>
              <w:t>Кл. час Профилактика правонарушений.                  Отв. кл. 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Военный хлеб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учителя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 час по духовно-нравственному  воспитанию                   Отв. кл. 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рисунков «Сталинградская битв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Ласточкина С.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 час  по плану классных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сторожно, грипп!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ас,  посв.    Дню Защитников Отеч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День Защитников Отече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час, посвященный памяти О. Тихомир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ру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л. час по плану кл. рук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в. кл.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. час по теме  Нравственное воспит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роки этической грамматики, этические беседы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астие в конкурс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рай марийский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Сорокина И.В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дготовка к акци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Блокадный Ленинг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</w:t>
            </w:r>
            <w:r>
              <w:rPr>
                <w:sz w:val="20"/>
              </w:rPr>
              <w:t>2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локадный Ленингра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рук-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частие в акции «Военная техник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инсценированной военно- патриотической песн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лужу России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7 кл. отв. кл. 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готовление открыто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ру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урнир знатоков «ЗОЖ – это серьезно» для 5, 7 кл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в. волонтеры «Разум сердц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кц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Столовая для птиц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 Гребнева Т,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В.Ласточ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гра-викторина «Дорожные правила знай и их выполняй» для 1Г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Гребнева Т.Н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 марафону стих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 рук. 1-4 к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к акции «Живая памя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учителя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«Живая память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р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льтимедийный конкурс «Они сражались за Родину» для 5-х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Гребнева Т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.В.Беляе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знавательна игра, посвященная 76-летию Победы 9-11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ТД «Мы дарим весенние букеты нашим мама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4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видеороли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Папа, мама, я – здоровая сем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л. ру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11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экскурсии в ДОСАА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Лучший стрелок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Никитин А.Г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рафон стихов «Я люблю тебя Росси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рук.-ли 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еседа «Зимний вид спорта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учителя физической культу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ложение цветов к монументам воинской слав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ждународный день родного языка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тв. Гребнева Т.Н.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Викторина «Наш край в годы войны»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2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 Познавательна игра, посвященная 76-летию Победы 7-8 к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учителя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ень памяти Ольги Тихомировой. Торжественное мероприятие. Возложение цве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1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ыжная эстафета «Будущие защитники России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Ласточкина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ебн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>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6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фотографии «Мы дарим весенние букеты нашим мамам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. кл. ру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87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Зам. директора по ВР</w:t>
        <w:tab/>
        <w:tab/>
        <w:tab/>
        <w:tab/>
        <w:tab/>
        <w:t xml:space="preserve">                                       Т.Н.Гребнева</w:t>
      </w:r>
    </w:p>
    <w:sectPr>
      <w:type w:val="nextPage"/>
      <w:pgSz w:orient="landscape" w:w="16838" w:h="11906"/>
      <w:pgMar w:left="539" w:right="35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9:00Z</dcterms:created>
  <dc:creator>Школа 2</dc:creator>
  <dc:description/>
  <cp:keywords/>
  <dc:language>en-US</dc:language>
  <cp:lastModifiedBy>Школа № 2</cp:lastModifiedBy>
  <cp:lastPrinted>2015-11-10T08:37:00Z</cp:lastPrinted>
  <dcterms:modified xsi:type="dcterms:W3CDTF">2021-01-21T05:51:00Z</dcterms:modified>
  <cp:revision>12</cp:revision>
  <dc:subject/>
  <dc:title/>
</cp:coreProperties>
</file>