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арушения чтения и пис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род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фиулина Ф.Р. 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е в школе выявляются дети с нарушениями письма (</w:t>
      </w:r>
      <w:r>
        <w:rPr>
          <w:b/>
          <w:sz w:val="28"/>
          <w:szCs w:val="28"/>
        </w:rPr>
        <w:t>дисграфия</w:t>
      </w:r>
      <w:r>
        <w:rPr>
          <w:sz w:val="28"/>
          <w:szCs w:val="28"/>
        </w:rPr>
        <w:t>) и нарушениями чтения (</w:t>
      </w:r>
      <w:r>
        <w:rPr>
          <w:b/>
          <w:sz w:val="28"/>
          <w:szCs w:val="28"/>
        </w:rPr>
        <w:t>дислексия</w:t>
      </w:r>
      <w:r>
        <w:rPr>
          <w:sz w:val="28"/>
          <w:szCs w:val="28"/>
        </w:rPr>
        <w:t>). Дисграфия и дислексия являются серьёзным препятствием в овладении учениками грамотой на начальных этапах обучения. Такие дети не успевают по всем предметам. Происходит это вследствие фонематического недоразвития. Чтобы предупредить эти нарушения необходимо развивать фонематическ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комендуемые задания и упраж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ой слог надо добавить, чтобы получилось слово? (Но-…, ру-…, до-…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с-…, ле-…, пе-…, мас-…, лам-…, ба-… 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гра «Телеграф» (отхлопывание в ладоши количество слогов в назва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е.)</w:t>
      </w:r>
    </w:p>
    <w:p>
      <w:pPr>
        <w:pStyle w:val="Normal"/>
        <w:jc w:val="both"/>
        <w:rPr/>
      </w:pPr>
      <w:r>
        <w:rPr>
          <w:sz w:val="28"/>
          <w:szCs w:val="28"/>
        </w:rPr>
        <w:t>3. Угадай конец фразы: Дети пили мо… . В лесу растут гри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Поищи слово» (Короткие слова прячутся в более длинных. Для т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найти короткое слово, нужно длинное разделить на слоги: пе-</w:t>
      </w:r>
      <w:r>
        <w:rPr>
          <w:sz w:val="28"/>
          <w:szCs w:val="28"/>
          <w:u w:val="single"/>
        </w:rPr>
        <w:t>сок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-</w:t>
      </w:r>
      <w:r>
        <w:rPr>
          <w:sz w:val="28"/>
          <w:szCs w:val="28"/>
          <w:u w:val="single"/>
        </w:rPr>
        <w:t>сок</w:t>
      </w:r>
      <w:r>
        <w:rPr>
          <w:sz w:val="28"/>
          <w:szCs w:val="28"/>
        </w:rPr>
        <w:t>, ба-</w:t>
      </w:r>
      <w:r>
        <w:rPr>
          <w:sz w:val="28"/>
          <w:szCs w:val="28"/>
          <w:u w:val="single"/>
        </w:rPr>
        <w:t>боч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ож</w:t>
      </w:r>
      <w:r>
        <w:rPr>
          <w:sz w:val="28"/>
          <w:szCs w:val="28"/>
        </w:rPr>
        <w:t>-ни-цы, стре-</w:t>
      </w:r>
      <w:r>
        <w:rPr>
          <w:sz w:val="28"/>
          <w:szCs w:val="28"/>
          <w:u w:val="single"/>
        </w:rPr>
        <w:t xml:space="preserve">коза, </w:t>
      </w:r>
      <w:r>
        <w:rPr>
          <w:sz w:val="28"/>
          <w:szCs w:val="28"/>
        </w:rPr>
        <w:t>ры-</w:t>
      </w:r>
      <w:r>
        <w:rPr>
          <w:sz w:val="28"/>
          <w:szCs w:val="28"/>
          <w:u w:val="single"/>
        </w:rPr>
        <w:t>бак</w:t>
      </w:r>
      <w:r>
        <w:rPr>
          <w:sz w:val="28"/>
          <w:szCs w:val="28"/>
        </w:rPr>
        <w:t>, ку-лак, фа-соль, Бо-р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Я начну, а ты продолжи» (Взрослый говорит предложение из дву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ёнок добавляет одно слово. Каждый следующий должен добавлят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му слову, чтобы предложение получилось развёрнутое и красив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думай предложение по картинкам. Сосчитай, сколько в ни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7. Составь слово из перепутанных слогов (ки-ру, мо-ны-ли, ка-де-душ, за-ко)</w:t>
      </w:r>
    </w:p>
    <w:p>
      <w:pPr>
        <w:pStyle w:val="Normal"/>
        <w:jc w:val="both"/>
        <w:rPr/>
      </w:pPr>
      <w:r>
        <w:rPr>
          <w:sz w:val="28"/>
          <w:szCs w:val="28"/>
        </w:rPr>
        <w:t>8. Выбери картинки, названия которых состоят из 1-го слога, из 2-х, из 3-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Назови слова» (назвать слова на заданный звук, например, на звук [с]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йди картинки, которые начинаются со звука [а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зови картинки. Определи в них первый звук.</w:t>
      </w:r>
    </w:p>
    <w:p>
      <w:pPr>
        <w:pStyle w:val="Normal"/>
        <w:jc w:val="both"/>
        <w:rPr/>
      </w:pPr>
      <w:r>
        <w:rPr>
          <w:sz w:val="28"/>
          <w:szCs w:val="28"/>
        </w:rPr>
        <w:t>12. Какой гласный звук спрятался в середину слов? (м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к, сон, лук, кот, бы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к, сук, рот, сын, дым, сон, зуб, ра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зови все звуки по поряд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уи ( а, у, и )             оа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аы                            иу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ао                             аи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«Поймай конец и продолжай» (жу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у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акс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оза- и т. 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«Сколько звуков вы услышали?» (на один звук – хлопнуть один раз, а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звука – два раза): [м, ра, с, у, ко, пи, ж, а, вы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ыбери картинки, названия которых начинаются на один и тот же зв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ыба,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ак;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от,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оза;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ора,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ус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Из первых звуков сложи слово: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уха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стров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ужа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дежда,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ень,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ирк. (</w:t>
      </w:r>
      <w:r>
        <w:rPr>
          <w:b/>
          <w:sz w:val="28"/>
          <w:szCs w:val="28"/>
        </w:rPr>
        <w:t>Молодец!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«Последний звук». Вычленить последний звук в слове, запис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ить слово: хожу, дом (ум).</w:t>
      </w:r>
    </w:p>
    <w:p>
      <w:pPr>
        <w:pStyle w:val="Normal"/>
        <w:jc w:val="both"/>
        <w:rPr/>
      </w:pPr>
      <w:r>
        <w:rPr>
          <w:sz w:val="28"/>
          <w:szCs w:val="28"/>
        </w:rPr>
        <w:t>19. Назови картинки. Раскидай все звуки по порядку. (сыр-с, у, р; бус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, у, с, ы; флаг-ф, л, а, г;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>20. Измени в названиях картинок последний звук и придумай новые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, ма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, сы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, су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, со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зови предметы. Какой звук стоит в этих словах вторым? Четвёрт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м? Треть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слушай слова. Чем они похожи? Чем отличаются? Объясни зна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. (б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л-б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л, лук-люк, носы-носи, мыло-ми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«Угадай-ка» - соотнести картинку со звуковой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Игра «Мамина сумка». Можно спросить, какие продукты принесла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умке, если она покупала только те, в названии которых есть звук [м]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«Преобразование слов». Из каждого слова исключите по одному зву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получилось новое слово (коса – оса): столб, волк, всласть, уко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, клад, полк, стол, лам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В названиях каких предметов звук [к] находится в начале слова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едине и в 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еобразуйте слова в указанном порядке. Чт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4 1 2 3                  4 5 1 2 3 6                3 2 1 4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о к о л                  л и с т о к                 м а з о к </w:t>
      </w:r>
    </w:p>
    <w:p>
      <w:pPr>
        <w:pStyle w:val="Normal"/>
        <w:jc w:val="both"/>
        <w:rPr/>
      </w:pPr>
      <w:r>
        <w:rPr>
          <w:sz w:val="28"/>
          <w:szCs w:val="28"/>
        </w:rPr>
        <w:t>28. «Кто внимательный?» Чтение отрывка из стихотворения, легка выдел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ук [с] в слов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ит спокой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рый с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оя сп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меет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ой звук вы чаще всего слышали в этом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овите слова со звуком [с].</w:t>
      </w:r>
    </w:p>
    <w:p>
      <w:pPr>
        <w:pStyle w:val="Normal"/>
        <w:jc w:val="both"/>
        <w:rPr/>
      </w:pPr>
      <w:r>
        <w:rPr>
          <w:sz w:val="28"/>
          <w:szCs w:val="28"/>
        </w:rPr>
        <w:t>29. Какое слово в каждом ряду лишнее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к, радуга, </w:t>
      </w:r>
      <w:r>
        <w:rPr>
          <w:sz w:val="28"/>
          <w:szCs w:val="28"/>
          <w:u w:val="single"/>
        </w:rPr>
        <w:t>репа</w:t>
      </w:r>
      <w:r>
        <w:rPr>
          <w:sz w:val="28"/>
          <w:szCs w:val="28"/>
        </w:rPr>
        <w:t>, рыба (в этом слове звук [р’] мягк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кета, </w:t>
      </w:r>
      <w:r>
        <w:rPr>
          <w:sz w:val="28"/>
          <w:szCs w:val="28"/>
          <w:u w:val="single"/>
        </w:rPr>
        <w:t>корка</w:t>
      </w:r>
      <w:r>
        <w:rPr>
          <w:sz w:val="28"/>
          <w:szCs w:val="28"/>
        </w:rPr>
        <w:t>, рука, ров (в этом слове звук [р] стоит в середин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ысь, рулет, руль, </w:t>
      </w:r>
      <w:r>
        <w:rPr>
          <w:sz w:val="28"/>
          <w:szCs w:val="28"/>
          <w:u w:val="single"/>
        </w:rPr>
        <w:t xml:space="preserve">чашка </w:t>
      </w:r>
      <w:r>
        <w:rPr>
          <w:sz w:val="28"/>
          <w:szCs w:val="28"/>
        </w:rPr>
        <w:t>(в этом слове нет звука [р]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«Шифровальщики». Выдели из слов первые слоги,составь из 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во: </w:t>
      </w:r>
      <w:r>
        <w:rPr>
          <w:sz w:val="28"/>
          <w:szCs w:val="28"/>
          <w:u w:val="single"/>
        </w:rPr>
        <w:t>хо</w:t>
      </w:r>
      <w:r>
        <w:rPr>
          <w:sz w:val="28"/>
          <w:szCs w:val="28"/>
        </w:rPr>
        <w:t xml:space="preserve">рёк, </w:t>
      </w:r>
      <w:r>
        <w:rPr>
          <w:sz w:val="28"/>
          <w:szCs w:val="28"/>
          <w:u w:val="single"/>
        </w:rPr>
        <w:t>ро</w:t>
      </w:r>
      <w:r>
        <w:rPr>
          <w:sz w:val="28"/>
          <w:szCs w:val="28"/>
        </w:rPr>
        <w:t xml:space="preserve">кот, </w:t>
      </w:r>
      <w:r>
        <w:rPr>
          <w:sz w:val="28"/>
          <w:szCs w:val="28"/>
          <w:u w:val="single"/>
        </w:rPr>
        <w:t>шо</w:t>
      </w:r>
      <w:r>
        <w:rPr>
          <w:sz w:val="28"/>
          <w:szCs w:val="28"/>
        </w:rPr>
        <w:t xml:space="preserve">рох (хорошо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1:00Z</dcterms:created>
  <dc:creator>:-)</dc:creator>
  <dc:description/>
  <cp:keywords/>
  <dc:language>en-US</dc:language>
  <cp:lastModifiedBy>школа №2</cp:lastModifiedBy>
  <dcterms:modified xsi:type="dcterms:W3CDTF">2018-01-29T11:00:00Z</dcterms:modified>
  <cp:revision>9</cp:revision>
  <dc:subject/>
  <dc:title/>
</cp:coreProperties>
</file>