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ли говорит ваш ребёнок и надо ли идти к  логопе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сультация дл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фиулина Ф.Р. учитель-логоп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лноценная речь ребёнка является непременным условием ег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пешного обучения в школе</w:t>
      </w:r>
      <w:r>
        <w:rPr>
          <w:sz w:val="28"/>
          <w:szCs w:val="28"/>
        </w:rPr>
        <w:t>. Поэтому очень важно устранить все недостатки звукопроизношения ещё в дошкольном возрасте, до того как они превратятся в стойкий, сложный дефект. Кроме того, важно помнить, что именно в дошкольный период речь ребёнка развивается наиболее интенсивно, а главное - она наиболее гибка  и податл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учесть, что сложное нарушение звукопроизношения может повлечь за собой целый ряд серьёзных осложнений и вызвать другие дефекты устной и письменной реч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е развитие фонематического слуха приводит к тому, что у детей самостоятельно не формируется готовность к звуковому анализу и синтезу слов, что впоследствии не позволяет им успешно овладеть грамотой в школе без помощи логопе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фонематического восприятия приводит к тому, что ребёнок не воспринимает на слух (не дифференцирует) близкие по звучанию или сходные по артикуляции звуки речи. Его словарь не пополняется теми словами, в состав которых входят трудноразличимые звуки. В дальнейшем ребёнок начинает отставать от возрастн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ой же самой причине не формируется в нужной степени и грамматический строй речи. Понятно, что при недостаточности  фонематического восприятия многие предлоги и безударные окончания слов для ребёнка остаются «неуловимы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ожно отметить, что у ребёнка возникает целая «цепь» нарушений: фонетико-фонематических и лексико-грамматических. Иными словами, в результате нарушений звукопроизношения, появляется нарушение фонематического восприятия, которое впоследствии приводит к общему недоразвитию речи. А общее недоразвитие речи, если его не устранить в дошкольном возрасте, обязательно повлечёт за собой в дальнейшем нарушения письма и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такое общее недоразвитие речи? Оно характеризуется нарушением звукопроизношения, недоразвитием фонематического слуха, выраженным отставанием в формировании словарного запаса и грамматического строя речи. Эти дети вступают в контакты с окружающими, но лишь в присутствии родителей, вносящих  соответствующие пояснения. Свободное общение крайне затруднено. Даже те звуки, которые дети умеют произносить правильно, в их самостоятельной речи звучат недостаточно чётко. Характерным является недифференцированное произнесение звуков ( свистящих, шипящих, аффрикат и соноров ). Например, ребёнок заменяет звуком [с’] звуки [с, ш, ц ]: сюба, сяпоги, сапля. В устном речевом общении дети стараются «обходить» трудные для них слова и выражения, испытывают большие трудности при самостоятельном составлени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явлен ряд специфических недочё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незнание значений ряда слов  (болото, ступня, веран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очное понимание и употребление ряда слов (подшивать, зашивать, крои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авильное согласование существительных с прилаг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оде, числе и падеже ( Книги лежат на большими столах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авильное согласование числительных с существи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ри медвед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шибки в использовании предлогов: пропуски, замены, недоговари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Ездили магазин мамой и брати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шибки в употреблении падежных форм множественного чис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В деревне много деревов, гуси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шибки в словообразовании (столёнок, пуховный, ваз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совокупность перечисленных пробелов в фонетико-фонематическом и лексико-грамматическом строе речи ребёнка служит серьёзным препятствием для овладения им программой детского сада, а в дальнейшем и программой общеобразовате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м раньше выявлены проблемы, тем раньше можно начать работу по их преодолению, тем успешнее проходит эта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логопед может квалифицированно проанализировать ситуацию, указать на необходимость проведения специальных занятий и дать вам подробную консуль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39:00Z</dcterms:created>
  <dc:creator>f l a n d e r s</dc:creator>
  <dc:description/>
  <cp:keywords/>
  <dc:language>en-US</dc:language>
  <cp:lastModifiedBy>школа №2</cp:lastModifiedBy>
  <cp:lastPrinted>2008-09-30T21:22:00Z</cp:lastPrinted>
  <dcterms:modified xsi:type="dcterms:W3CDTF">2018-01-29T10:58:00Z</dcterms:modified>
  <cp:revision>7</cp:revision>
  <dc:subject/>
  <dc:title>Правильно ли говорит ваш ребёнок и надо ли идти </dc:title>
</cp:coreProperties>
</file>