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УТВЕРЖДАЮ</w:t>
        <w:tab/>
        <w:tab/>
        <w:tab/>
        <w:tab/>
        <w:tab/>
        <w:tab/>
        <w:t xml:space="preserve">   УТВЕРЖДАЮ</w:t>
      </w:r>
    </w:p>
    <w:p>
      <w:pPr>
        <w:pStyle w:val="Normal"/>
        <w:rPr>
          <w:sz w:val="24"/>
        </w:rPr>
      </w:pPr>
      <w:r>
        <w:rPr>
          <w:sz w:val="24"/>
        </w:rPr>
        <w:t>Начальник  ОП №2</w:t>
      </w:r>
    </w:p>
    <w:p>
      <w:pPr>
        <w:pStyle w:val="Normal"/>
        <w:ind w:left="4248" w:hanging="4248"/>
        <w:rPr/>
      </w:pPr>
      <w:r>
        <w:rPr>
          <w:sz w:val="24"/>
        </w:rPr>
        <w:t xml:space="preserve">УМВД РФ по г.Йошкар-Ола </w:t>
        <w:tab/>
        <w:tab/>
        <w:t xml:space="preserve">. </w:t>
        <w:tab/>
        <w:t>Директор  МБОУ «Средняя</w:t>
      </w:r>
    </w:p>
    <w:p>
      <w:pPr>
        <w:pStyle w:val="Normal"/>
        <w:rPr>
          <w:sz w:val="24"/>
        </w:rPr>
      </w:pPr>
      <w:r>
        <w:rPr>
          <w:sz w:val="24"/>
        </w:rPr>
        <w:t>подполковник полиции</w:t>
        <w:tab/>
        <w:t xml:space="preserve">                                              общеобразовательная школа № 2</w:t>
        <w:tab/>
        <w:tab/>
        <w:tab/>
        <w:tab/>
        <w:tab/>
        <w:tab/>
        <w:tab/>
        <w:tab/>
        <w:t>г.Йошкар-Олы»</w:t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Д.В.Бастраков </w:t>
        <w:tab/>
        <w:t xml:space="preserve">                                     ______________П.А.Новосёлов</w:t>
      </w:r>
    </w:p>
    <w:p>
      <w:pPr>
        <w:pStyle w:val="Normal"/>
        <w:rPr/>
      </w:pPr>
      <w:r>
        <w:rPr>
          <w:sz w:val="24"/>
        </w:rPr>
        <w:t>«____»  _____________2017 г.</w:t>
        <w:tab/>
        <w:tab/>
        <w:tab/>
        <w:t xml:space="preserve"> </w:t>
        <w:tab/>
        <w:t xml:space="preserve">  «___» _____________2017 г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 Л А Н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местной работы МБОУ «Средняя общеобразовательная школа № 2 г. Йошкар-Олы» и подразделения по делам несовершеннолетних ОП  № 2 УМВД РФ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городу Йошкар-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профилактике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2017 г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оздание благоприятной среды в учебном заведении. Помощь и поддержка детей, оказавшихся в трудной жизненной ситуации. Предупреждение преступности и правонарушений среди учащихс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рофилактика асоциального поведения и правонарушений, охрана жизни и здоровья. Повышение правовой грамотности учащихся. Создание обстановки психологического комфорта и безопасности личности обучающихся в учреждении, в семье, в окружающей социальной среде. </w:t>
      </w:r>
    </w:p>
    <w:p>
      <w:pPr>
        <w:pStyle w:val="Normal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tbl>
      <w:tblPr>
        <w:tblW w:w="1084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8"/>
        <w:gridCol w:w="1202"/>
        <w:gridCol w:w="2398"/>
        <w:gridCol w:w="18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ить банк данны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щихся и семей, состоящих на внутришкольном контроле и на учете в ОУУП ПДН  ОП № 2 и ОП №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ой целью провести сверку уче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колаева А.В. – соц.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ОПДН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в третьем этапе</w:t>
            </w:r>
            <w:r>
              <w:rPr>
                <w:sz w:val="24"/>
                <w:szCs w:val="24"/>
              </w:rPr>
              <w:t xml:space="preserve"> Республиканской комплексной оперативно-профилактической операции «Подросток – занят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акциях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ого ребенка школьного возраста - за парт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собраться в школ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Т.Н.-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      соц.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педагогического совета и МО классных руководителей выступить по 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jc w:val="both"/>
              <w:rPr/>
            </w:pPr>
            <w:r>
              <w:rPr>
                <w:sz w:val="24"/>
                <w:szCs w:val="24"/>
              </w:rPr>
              <w:t>а) об алгоритме индивидуальной работы с учащимися, имеющими отклонения в пове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об организации занятости и вовлечении в кружки и секции по интересам учащихся с девиантным пове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jc w:val="both"/>
              <w:rPr/>
            </w:pPr>
            <w:r>
              <w:rPr>
                <w:sz w:val="24"/>
                <w:szCs w:val="24"/>
              </w:rPr>
              <w:t>в) новое в законодательстве в отношении несовершеннолет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г) о состоянии преступности и правонарушении среди несовершеннолетн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jc w:val="both"/>
              <w:rPr/>
            </w:pPr>
            <w:r>
              <w:rPr>
                <w:sz w:val="24"/>
                <w:szCs w:val="24"/>
              </w:rPr>
              <w:t>по г. Йошкар-Ола и МБОУ СОШ № 2 за 1 полугодие 2017-2018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раннему выявлению асоциальных семей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по вопросам предупреждения жестокого обращения с деть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ить заседания комиссии по  профилактике правонаруш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формирования правовой культуры и законопослушного поведения учащихся проводить в 1-11 классах встречи, беседы, лекции с участием сотрудников правоохранительных органов и врачей-специалис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ведения в школе, на улице и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упреждению преступности и правонарушений, наркомании, токсикомании и ведения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дминистративной и уголовной ответственност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родителей за невыполнение обязанностей по воспитанию, обучению и содержанию детей. Ст.5.35 КоАП РФ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онтье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дорожно-транспортного травматизма провести беседы с учащимися 1-4 классов о правилах дорожного движения с приглашением сотрудников ГИБД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беседы с учащимися 1-9 классов на тему </w:t>
            </w:r>
            <w:r>
              <w:rPr>
                <w:sz w:val="24"/>
                <w:szCs w:val="24"/>
                <w:highlight w:val="yellow"/>
              </w:rPr>
              <w:t>«Как не стать жертвой преступлени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по профилактике безнадзорности, правонарушений, курения, алкоголизма, наркомании, СПИДа  и вен.заболеваний использовать возможности городской видеоте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над посещаемостью занятий обучающихся, состоящих на ВШК и находящихся в СОП. К злостно уклоняющимся от учебы – принимать необходимые мер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вовлечению учащихся, состоящих на ВШК, в кружки и секции по интерес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асоциального поведения учащихся своевременно принимать к ним м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индивидуальные беседы с участием представителей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уждать на комиссиях по  профилак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лашать на собеседование к представителям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ть материалы в КДН и З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ейды по проверке учащихся и семей, состоящих на ВШК с целью изучения морально-психологического клим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рок принимать соответствующие мер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, инспектор О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ыявлять учащихся, входящих в состав группировок антиобщественной направленности, лидеров и активных участников, мест концентрации. Принимать меры по их разобщению, переориентации и пресечению фактов отрицательного влияния на подрост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ДН, ОУР, УУ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рофработу по предупрежд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нда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вин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формированию чувства толерантности к сверстникам других национальностей, религиозных конфессий и окружающи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О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лушивать кл.руководителей по работе с учащимися на заседаниях комиссии по профилакти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рофил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 заседаниях КДН и судах при рассмотрении материалов в отношении учащихся и родите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предупреждения правонарушений в летний период оказать помощь в организации летней занятости обучающимся, состоящим на ВШК и находящихся в СО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ем учащихся и родителей в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ят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общешкольных и классных родительских собраниях выступить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оли семьи в формировании законопослушного поведения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чинах возникновения девиантного и аддиктивного поведения у детей из социально незащищенн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тветственности родителей за невыполнение обязанностей по обучению, воспитанию и содержанию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детей от жестокого обра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целью повышения правовой грамотности продолжать ознакомление родителей с нормативно-правовой баз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АП, УК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ведения в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МЭ «О профилактике  алкоголизма, наркомании и токсикомании в РМЭ» и д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ыявлять и пресекать случаи жестокого обращения с детьми в семья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по выявлению родителей, отрицательно влияющих на детей, уклоняющихся от обязанностей по их воспитанию и обучению, осуществлять за ними контроль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ю  о социально незащищенных семьях и  детях, находящихся в СОП, направлять в ОП № 1 и ОП № 2,            КДН и ГУ РМЭ «ТЦСПС и Д в Йошкар-Ол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 инспектор О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 помощи учащимся и семьям, оказавшимся в трудной жизненной ситу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обследование образовательного учреждения и прилегающей к нему территории на предмет антитеррористической укрепленности и защищенност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ab/>
        <w:tab/>
        <w:tab/>
        <w:tab/>
        <w:tab/>
        <w:t xml:space="preserve"> Т.Н.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  <w:tab/>
        <w:tab/>
        <w:tab/>
        <w:tab/>
        <w:tab/>
        <w:tab/>
        <w:t xml:space="preserve">          А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ПДН</w:t>
        <w:tab/>
        <w:tab/>
        <w:tab/>
        <w:tab/>
        <w:tab/>
        <w:tab/>
        <w:tab/>
        <w:t>О.В.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46:00Z</dcterms:created>
  <dc:creator>Школа № 2</dc:creator>
  <dc:description/>
  <cp:keywords/>
  <dc:language>en-US</dc:language>
  <cp:lastModifiedBy>user</cp:lastModifiedBy>
  <cp:lastPrinted>2016-09-11T15:59:00Z</cp:lastPrinted>
  <dcterms:modified xsi:type="dcterms:W3CDTF">2017-09-03T09:46:00Z</dcterms:modified>
  <cp:revision>2</cp:revision>
  <dc:subject/>
  <dc:title>УТВЕРЖДАЮ</dc:title>
</cp:coreProperties>
</file>