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Директор МБОУ «Средняя общеобразовательная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а № 2 г.Йошкар-Олы»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______________П.А.Новоселов 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>«___» ____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детьми-инвалид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учебный год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90"/>
        <w:gridCol w:w="1405"/>
        <w:gridCol w:w="2123"/>
        <w:gridCol w:w="18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Формулировка зада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нка данных учащихся - инвалид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результатов медицинского осмотра детей – инвалидов, обучающихся в школе. Выяснить сроки продления инвалид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ить сведения о трудоустройстве детей-инвалидов после окончания 9, 11 классов в 2017-2018 учебном год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дивидуальные беседы с детьми-инвалидами, выявлять их     трудности и проблемы, своевременно оказывать им помощ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консультативно-правовую помощь учащимся - инвалида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профилактике эмоциональных срывов учащихся и осуществлять контроль над их поведение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кать учащихся – инвалидов в классные и общешкольные мероприятия, в кружки и секции по интересам с целью организации их досуг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оприятиях, посвященных международному дню инвалидов, совместно с ТЦСПСД и кл.руководителями своевременно проинформировать учащихся школы (по возможности вручить им  пригласительные билет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ТЦСПСД принять участие в организации летнего отдыха детей – инвалид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Социальный педагог</w:t>
        <w:tab/>
        <w:tab/>
        <w:tab/>
        <w:tab/>
        <w:t>А.В. Никола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43:00Z</dcterms:created>
  <dc:creator>Николай Большаков</dc:creator>
  <dc:description/>
  <cp:keywords/>
  <dc:language>en-US</dc:language>
  <cp:lastModifiedBy>user</cp:lastModifiedBy>
  <cp:lastPrinted>2016-09-11T17:17:00Z</cp:lastPrinted>
  <dcterms:modified xsi:type="dcterms:W3CDTF">2017-09-03T09:43:00Z</dcterms:modified>
  <cp:revision>2</cp:revision>
  <dc:subject/>
  <dc:title>УТВЕРЖДАЮ</dc:title>
</cp:coreProperties>
</file>