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работе учителя-логопеда Сафиулиной Ф.Р.,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роделанной в 2016-2017 учебном году на логопункте при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БОУ «Средняя общеобразовательная  школа № 2 г. Йошкар-Олы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ентябре была обследована устная и письменная речь учащихся 1-4 классов. Было обследовано 85 учеников 1-х классов. 48 ученикам 1-х классов необходима логопедическая помощь. Из них с нарушением произношения – 37 челове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сего скомплектовано 8 групп – 62 человека.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Для учащихся 1-х классов скомплектовано 3 группы с ОНР (23 человека), для учащихся  2-х и 3-х  классов – 5 групп с нарушением чтения и письма, обусловленным общим недоразвитием речи (39 учеников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 гр. - 1 А (ОНР) – 8 учеников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 гр. - 1 Б  (ОНР) –7 учеников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 гр. - 1 В (ОНР)  8 учеников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 гр. - 2 А (Нарушение чтения и письма) – 8 учеников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5 гр. - 2 Б (Нарушение чтения и письма)  – 8 учеников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6 гр. - 2 В  (Нарушение чтения и письма) – 8 учеников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7 гр. - 3 А (Нарушение чтения и письма) – 7 учеников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8 гр. - 3 Б, В (Нарушение чтения и письма) – 8 учеников 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Для всех групп составлено расписа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течение учебного года проводилась коррекционная работа по преодолению нарушения письма и речи и индивидуальная работа по постановке звуков. 28 учеников выпущено с чистой речью, 7 - со значительным улучшением, 2-м ученикам - дана консультация.  Также велась работа  по воспитанию фонематических  представлений, формированию навыков звукового анализа и синтеза слов, уточнению и обогащению лексического запаса, овладению синтаксическими конструкциями, развитию связной реч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о результатам обследования письменной речи учащихся начальных классов (сравнивались результаты начала и конца учебного года) количество ошибок уменьшилось, дети стали лучше читать и пересказыва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На уроках коррекционного обучения обеспечивался дифференцированный подход к ребёнку с учётом его личностных особенностей, создавались оптимальные условия, способствующие преодолению речевого недоразвит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На уроках использовались разнообразный дидактический материал,   компьютерные и здоровьесберегающие технологи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Проводились консультации: 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для учителей</w:t>
      </w:r>
      <w:r>
        <w:rPr>
          <w:sz w:val="28"/>
          <w:szCs w:val="28"/>
        </w:rPr>
        <w:t xml:space="preserve"> –«Современные подходы в системе коррекционной работы по формированию слоговой структуры слова у детей младшего школьного возраста с ОНР (выступление на МО учителей начальных классов- январь 2017г.)  «Профилактика нарушения чтения и письма у младших школьников» (в течении года)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для родителей</w:t>
      </w:r>
      <w:r>
        <w:rPr>
          <w:sz w:val="28"/>
          <w:szCs w:val="28"/>
        </w:rPr>
        <w:t xml:space="preserve"> – </w:t>
      </w:r>
      <w:r>
        <w:rPr>
          <w:b/>
          <w:sz w:val="28"/>
          <w:szCs w:val="28"/>
        </w:rPr>
        <w:t>практикум</w:t>
      </w:r>
      <w:r>
        <w:rPr>
          <w:sz w:val="28"/>
          <w:szCs w:val="28"/>
        </w:rPr>
        <w:t xml:space="preserve"> по постановке, автоматизации и дифференциации звуков (октябрь, ноябрь 2016 г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Выступала</w:t>
      </w:r>
      <w:r>
        <w:rPr>
          <w:sz w:val="28"/>
          <w:szCs w:val="28"/>
        </w:rPr>
        <w:t xml:space="preserve"> перед родителями будущих первоклассников на темы: «Причины речевых нарушений и их профилактика» (октябрь 2016 г.), «Речевая готовность ребёнка к школе» (апрель 2017 г.)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b/>
          <w:sz w:val="28"/>
          <w:szCs w:val="28"/>
          <w:u w:val="single"/>
        </w:rPr>
        <w:t>Консультация-практикум</w:t>
      </w:r>
      <w:r>
        <w:rPr>
          <w:sz w:val="28"/>
          <w:szCs w:val="28"/>
        </w:rPr>
        <w:t xml:space="preserve"> для родителей учащихся  1А, 1Б, 1В классов «Совершенствование связной речи у младших школьников».( 30 октября  2016 г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течении года повышала свой методический уровень: изучала новинки методической литературы, использовала Интернет-ресурсы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Имеются </w:t>
      </w:r>
      <w:r>
        <w:rPr>
          <w:b/>
          <w:sz w:val="28"/>
          <w:szCs w:val="28"/>
          <w:u w:val="single"/>
        </w:rPr>
        <w:t>публикации</w:t>
      </w:r>
      <w:r>
        <w:rPr>
          <w:sz w:val="28"/>
          <w:szCs w:val="28"/>
        </w:rPr>
        <w:t xml:space="preserve"> на сайте Рр</w:t>
      </w:r>
      <w:r>
        <w:rPr>
          <w:sz w:val="28"/>
          <w:szCs w:val="28"/>
          <w:lang w:val="en-US"/>
        </w:rPr>
        <w:t>oskolu</w:t>
      </w:r>
      <w:r>
        <w:rPr>
          <w:sz w:val="28"/>
          <w:szCs w:val="28"/>
        </w:rPr>
        <w:t xml:space="preserve">   (личная страница): технологическая карта урока «Многозначные слова», консультация «Правильно ли говорит ваш ребёнок?»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ною </w:t>
      </w:r>
      <w:r>
        <w:rPr>
          <w:b/>
          <w:sz w:val="28"/>
          <w:szCs w:val="28"/>
          <w:u w:val="single"/>
        </w:rPr>
        <w:t>разработана  Программа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«Интегрированного  курса  развития  речи  и подготовки к обучению грамоте». (возраст обучающихся: 6 лет). Цель курса – всестороннее развитие личности ребёнка, его ценностных представлений об окружающем мире, кругозора, интеллекта, личностных качест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Работа в школьном ПМПК:</w:t>
      </w:r>
      <w:r>
        <w:rPr>
          <w:sz w:val="28"/>
          <w:szCs w:val="28"/>
        </w:rPr>
        <w:t xml:space="preserve"> осуществляла психолого-педагогическое сопровождение учащихся с ОВЗ.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Цифровой отчет об оказании  логопедической помощи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2"/>
        <w:gridCol w:w="1587"/>
        <w:gridCol w:w="1285"/>
        <w:gridCol w:w="3242"/>
        <w:gridCol w:w="1235"/>
      </w:tblGrid>
      <w:tr>
        <w:trPr/>
        <w:tc>
          <w:tcPr>
            <w:tcW w:w="2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щиеся </w:t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рушени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нош.</w:t>
            </w:r>
          </w:p>
        </w:tc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Н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руш. чтения и письма, обусловл. ОНР</w:t>
            </w:r>
          </w:p>
        </w:tc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</w:tr>
      <w:tr>
        <w:trPr/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о на логопункт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</w:tr>
      <w:tr>
        <w:trPr>
          <w:trHeight w:val="467" w:hRule="atLeast"/>
        </w:trPr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ущено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37 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</w:tr>
      <w:tr>
        <w:trPr/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тавлено для прод.коррек.раб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</w:tr>
      <w:tr>
        <w:trPr/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было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итель-логопед</w:t>
        <w:tab/>
        <w:tab/>
        <w:tab/>
        <w:t xml:space="preserve">    </w:t>
        <w:tab/>
        <w:tab/>
        <w:t>Сафиулина Ф.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31T21:08:00Z</dcterms:created>
  <dc:creator>H vs NH</dc:creator>
  <dc:description/>
  <cp:keywords/>
  <dc:language>en-US</dc:language>
  <cp:lastModifiedBy>F</cp:lastModifiedBy>
  <dcterms:modified xsi:type="dcterms:W3CDTF">2017-09-24T18:45:00Z</dcterms:modified>
  <cp:revision>8</cp:revision>
  <dc:subject/>
  <dc:title/>
</cp:coreProperties>
</file>