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0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Cs w:val="28"/>
        </w:rPr>
        <w:t>Информированное согласие родителей (законных представителей</w:t>
      </w:r>
      <w:r>
        <w:rPr>
          <w:rStyle w:val="Style14"/>
          <w:bCs/>
          <w:sz w:val="20"/>
          <w:szCs w:val="22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Я, нижеподписавшийся(аяся)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добровольно даю согласие на участие моего(ей) несовершеннолетнего (ней) сына (дочери) __________________________ в социально-психологическом тестировании и на проведение медицинского профилактического осмотра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«__ » _____________ 2022 г.                                            Подпись</w:t>
      </w:r>
      <w:r>
        <w:rPr>
          <w:rFonts w:cs="Times New Roman" w:ascii="Times New Roman" w:hAnsi="Times New Roman"/>
          <w:sz w:val="20"/>
          <w:szCs w:val="22"/>
        </w:rPr>
        <w:t xml:space="preserve"> ___________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17"/>
        <w:jc w:val="center"/>
        <w:rPr>
          <w:sz w:val="20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Cs w:val="28"/>
        </w:rPr>
        <w:t>Информированное согласие родителей (законных представителей</w:t>
      </w:r>
      <w:r>
        <w:rPr>
          <w:rStyle w:val="Style14"/>
          <w:bCs/>
          <w:sz w:val="20"/>
          <w:szCs w:val="22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Я, нижеподписавшийся(аяся)__________________________________________________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бровольно даю согласие на участие моего(ей) несовершеннолетнего (ней) сына (дочери) __________________________ в социально-психологическом тестировании и на проведение медицинского профилактического осмотра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 » _____________ 2022 г.                                            Подпись</w:t>
      </w:r>
      <w:r>
        <w:rPr>
          <w:rFonts w:cs="Times New Roman" w:ascii="Times New Roman" w:hAnsi="Times New Roman"/>
          <w:sz w:val="20"/>
          <w:szCs w:val="22"/>
        </w:rPr>
        <w:t xml:space="preserve"> 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7"/>
        <w:jc w:val="center"/>
        <w:rPr>
          <w:sz w:val="20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Cs w:val="28"/>
        </w:rPr>
        <w:t>Информированное согласие родителей (законных представителей</w:t>
      </w:r>
      <w:r>
        <w:rPr>
          <w:rStyle w:val="Style14"/>
          <w:bCs/>
          <w:sz w:val="20"/>
          <w:szCs w:val="22"/>
        </w:rPr>
        <w:t>)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 нижеподписавшийся(аяся)__________________________________________________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бровольно даю согласие на участие моего(ей) несовершеннолетнего (ней) сына (дочери) __________________________ в социально-психологическом тестировании и на проведение медицинского профилактического осмотра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«__ » _____________ 2022 г.                                            Подпись</w:t>
      </w:r>
      <w:r>
        <w:rPr>
          <w:rFonts w:cs="Times New Roman" w:ascii="Times New Roman" w:hAnsi="Times New Roman"/>
          <w:sz w:val="20"/>
          <w:szCs w:val="22"/>
        </w:rPr>
        <w:t xml:space="preserve"> ___________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17"/>
        <w:jc w:val="center"/>
        <w:rPr>
          <w:sz w:val="20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Cs w:val="28"/>
        </w:rPr>
        <w:t>Информированное согласие родителей (законных представителей</w:t>
      </w:r>
      <w:r>
        <w:rPr>
          <w:rStyle w:val="Style14"/>
          <w:bCs/>
          <w:sz w:val="20"/>
          <w:szCs w:val="22"/>
        </w:rPr>
        <w:t>)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 нижеподписавшийся(аяся)__________________________________________________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бровольно даю согласие на участие моего(ей) несовершеннолетнего (ней) сына (дочери) __________________________ в социально-психологическом тестировании и на проведение медицинского профилактического осмотра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Cs w:val="28"/>
        </w:rPr>
        <w:t>«__ » _____________ 2022 г.                                            Подпись</w:t>
      </w:r>
      <w:r>
        <w:rPr>
          <w:rFonts w:cs="Times New Roman" w:ascii="Times New Roman" w:hAnsi="Times New Roman"/>
          <w:sz w:val="20"/>
          <w:szCs w:val="22"/>
        </w:rPr>
        <w:t xml:space="preserve"> 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17"/>
        <w:jc w:val="center"/>
        <w:rPr>
          <w:sz w:val="20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Cs w:val="28"/>
        </w:rPr>
        <w:t>Информированное согласие родителей (законных представителей</w:t>
      </w:r>
      <w:r>
        <w:rPr>
          <w:rStyle w:val="Style14"/>
          <w:bCs/>
          <w:sz w:val="20"/>
          <w:szCs w:val="22"/>
        </w:rPr>
        <w:t>)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 нижеподписавшийся(аяся)__________________________________________________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бровольно даю согласие на участие моего(ей) несовершеннолетнего (ней) сына (дочери) __________________________ в социально-психологическом тестировании и на проведение медицинского профилактического осмотра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«__ » _____________ 2022 г.                                            Подпись</w:t>
      </w:r>
      <w:r>
        <w:rPr>
          <w:rFonts w:cs="Times New Roman" w:ascii="Times New Roman" w:hAnsi="Times New Roman"/>
          <w:sz w:val="20"/>
          <w:szCs w:val="22"/>
        </w:rPr>
        <w:t xml:space="preserve"> ___________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6:00Z</dcterms:created>
  <dc:creator>User035</dc:creator>
  <dc:description/>
  <cp:keywords/>
  <dc:language>en-US</dc:language>
  <cp:lastModifiedBy>User</cp:lastModifiedBy>
  <cp:lastPrinted>2022-09-22T10:05:00Z</cp:lastPrinted>
  <dcterms:modified xsi:type="dcterms:W3CDTF">2022-09-22T07:07:00Z</dcterms:modified>
  <cp:revision>5</cp:revision>
  <dc:subject/>
  <dc:title/>
</cp:coreProperties>
</file>