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водится новый порядок формирования и ведения федеральной и региональных информационных систем в сфере образов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8 Федерального закона от 29.12.2012 № 273-ФЗ «Об образовании в Российской Федерации» создается федеральная информационная система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е информационные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31.08.2013 № 755 утверждены Правила формирования и ведения федер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шеуказанными Правилами определены состав вносимых в указанные информационные системы сведений, правила хранения, обработки и использования сведений, содержащихся в информационных системах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ором федеральной информационной системы является Федеральная служба по надзору в сфере образования и науки (Рособрнадзор), региональных информационных систем – органы исполнительной власти субъектов РФ. Кроме того, операторами федеральной и региональных информационных систем могут выступать организации, определяемые в порядке, установленном Федеральным законом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г. Йошкар-Олы                                                     В.Г. Василь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1:03:00Z</dcterms:created>
  <dc:creator>User</dc:creator>
  <dc:description/>
  <cp:keywords/>
  <dc:language>en-US</dc:language>
  <cp:lastModifiedBy>Сергей Павлов</cp:lastModifiedBy>
  <cp:lastPrinted>2013-09-20T14:58:00Z</cp:lastPrinted>
  <dcterms:modified xsi:type="dcterms:W3CDTF">2013-10-30T18:26:00Z</dcterms:modified>
  <cp:revision>3</cp:revision>
  <dc:subject/>
  <dc:title>УТВЕРЖДАЮ</dc:title>
</cp:coreProperties>
</file>