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штраф, налагаемый на граждан за розничную продажу несовершеннолетнему алкогольной продукции, увеличен в 10 раз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12.11.2012 N 193-ФЗ "О внесении изменений в статьи 3.5 и 14.16 Кодекса Российской Федерации об административных правонарушениях" предусмотрено, что розничная продажа несовершеннолетнему алкогольной продукции, если это действие не содержит уголовно наказуемого деяния, влечет наложение штрафа на граждан в размере от 30 тысяч до 50 тысяч рублей, на должностных лиц - от 100 тысяч до 200 тысяч рублей (ранее - от 3000 до 5000 рублей, и от 10 тысяч до 20 тысяч рублей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траф, налагаемый на юридических лиц, составит от 300 тысяч до 500 тысяч рублей (ранее - от 80 тысяч до 100 тысяч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очнены процедуры и организация государственной регистрации актов гражданского состоя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.11.2012 N 183-ФЗ в Семейный кодекс РФ, Федеральный закон "Об актах гражданского состояния" и Федеральный закон "Консульский устав Российской Федерации", в связи с совершенствованием правового регулирования государственной регистрации актов гражданского состояния, установлены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органов, уполномоченных на регистрацию актов гражданского состояния, выдавать документы, подтверждающие не только наличие, но и отсутствие фактов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, помимо утраты, основания для выдачи повторного свидетельства о государственной регистрации акта гражданского состояния (порча, ветхость бланка, нечитаемость текста или печати, ламиниро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выдачи лицу, не состоящему в браке, по его просьбе документа об отсутствии факта государственной регистрации заключения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свидетельства о расторжении брака также и по месту государственной регистрации бра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направления запроса о выдаче повторного свидетельства о государственной регистрации акта гражданского состояния в электронной форме через сеть Интернет, а также 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достоверения подписи лица, совершенной на заявлении о заключении брака, расторжении брака или установлении отцовства начальником места содержания под стражей или начальником исправительного учреждения (в отношении подписи подозреваемого, обвиняемого или осужденн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я Трудового кодекса РФ, предусматривающие гарантии беременной женщине при увольнении, приведены в соответствие с Конституцией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.11.2012 N 188-ФЗ внесены изменения в статью 26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Конституционного Суда РФ от 15.12.2011 N 28-П положение части четвертой статьи 261 Трудового кодекса РФ, в соответствии с которым гарантия в виде запрета расторжения по инициативе работодателя трудового договора (за исключением увольнения в связи с ликвидацией организации, прекращением деятельности индивидуальным предпринимателем или совершением работником виновных действий), предоставляется женщинам, имеющим детей в возрасте 3 лет, и другим лицам, воспитывающим детей того же возраста без матери, признано не соответствующим Конституции РФ в той мере, в какой оно, запрещая увольнение по инициативе работодателя указанных женщин и других лиц, воспитывающих детей до 3 лет, исключает возможность пользоваться этой гарантией отцу, являющемуся единственным кормильцем в многодетной семье, воспитывающей малолетних детей, в том числе ребенка до 3 лет, где мать в трудовых отношениях не состоит и занимается уходом за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Федеральным законом устанавливается запрет на расторжение трудового договора по инициативе работодателя, в том числе с отцами, являющимися единственными кормильцами в многодетной семье, воспитывающей малолетних детей, если матери указанных детей не состоят в трудовых отношениях и занимаются уходом за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С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В 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города Йошкар-Олы приняты меры, направленные на защиту прав детей на получение содержания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одом для принятия мер прокурорского реагирования послужило обращению матери  двоих несовершеннолетних детей, 2011 и 2012 года рождения, о том, что ее супруг с семьей не проживает, помощи на содержание детей не оказы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ой установлено, что соглашение  между супругами о содержании детей не достигнуто, отец в  содержании детей не уча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ейным кодексом Российской Федерации определено, что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 предоставленные ч. 1  ст. 45 Гражданского процессуального кодекса Российской Федерации полномочия, прокурор обратился в суд с заявлением о взыскании алиментов на содержание детей возраста 1 год 9 месяцев и 5 месяцев с их от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мощник прокурора города                                         С.Труб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8 Семейного кодекса Российской Федерации определено, чт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меет право на имя, отчество и фамил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я ребенку дается по соглашению родителей. При отсутствии соглашения между родителями относительно имени ребенка возникшие разногласия разрешаются органом опеки и попечитель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 предусматривает возможность изменения имени и фамилии ребенка. В соответствии ст. 59 Семейного кодекса Российской Федерации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. 18 Федерального закона «Об актах гражданского состояния»  имя ребенка записывается по соглашению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соглашения между родителями имя ребенка записывается в записи акта о рождении ребенка по указанию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С.Труб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озможность применения меры пресечения </w:t>
      </w:r>
      <w:r>
        <w:rPr>
          <w:b/>
          <w:sz w:val="28"/>
          <w:szCs w:val="28"/>
        </w:rPr>
        <w:t>в виде заключения под стражу в отношении несовершеннолетне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ями 1 и 2 статьи 108 Уголовно-процессуального кодекса РФ и частью 6 статьи 88 Уголовного кодекса РФ избрание меры пресечения в виде заключения под стражу не допускается в отношении несовершеннолетнего, не достигшего 16 лет, который подозревается или обвиняется в совершении преступлений небольшой или средней тяжести впервые, а также в отношении остальных несовершеннолетних, совершивших преступления небольшой тяжести вперв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к несовершеннолетнему меры пресечения в виде заключения под стражу возможно лишь в случае, если он подозревается или обвиняется в совершении тяжкого или особо тяжкого преступления с обязательным указанием правовых и фактических оснований тако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я меру пресечения в виде заключения под стражу в отношении несовершеннолетнего подозреваемого или обвиняемого, суд руководствуется требованием статьи 423 Уголовно-процессуального кодекса  РФ об обязательном обсуждении возможности применения альтернативной меры пресечения в виде передачи его под присмотр родителей, опекунов, попечителей или других заслуживающих доверия лиц, а находящегося в специализированной детском учреждении- под присмотр должностных лиц этого учреждения (статья 105 Уголовно-процессуальный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  <w:tab/>
        <w:tab/>
        <w:tab/>
        <w:tab/>
        <w:tab/>
        <w:t xml:space="preserve">      В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О федеральном законе «О защите детей от информации, причиняющей вред их здоровью и развитию»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 сентября 2012 года вступил в законную силу федеральный закон от 29.12.2010 года №436-ФЗ «О защите детей от информации, причиняющей вред их здоровью и развитию», который  регулирует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к запрещенной для распространения среди детей, информации отнесена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рицающая семейные ценности и формирующая неуважение к родителям и (или) другим членам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авдывающая противоправное по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держащая нецензурную бр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держащая информацию порнографического характе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  <w:tab/>
        <w:tab/>
        <w:tab/>
        <w:tab/>
        <w:tab/>
        <w:t xml:space="preserve">      В.А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штраф, налагаемый на граждан за розничную продажу несовершеннолетнему алкогольной продукции, увеличен в 10 раз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2.11.2012 N 193-ФЗ "О внесении изменений в статьи 3.5 и 14.16 Кодекса Российской Федерации об административных правонарушениях" увеличен штраф за розничную продажу несовершеннолетнему алкогольн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предусмотрено, что розничная продажа несовершеннолетнему алкогольной продукции, если это действие не содержит уголовно наказуемого деяния, влечет наложение штрафа на граждан в размере от 30 тысяч до 50 тысяч рублей, на должностных лиц - от 100 тысяч до 200 тысяч рублей (ранее - от 3000 до 5000 рублей, и от 10 тысяч до 20 тысяч рублей соответствен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, налагаемый на юридических лиц, составит от 300 тысяч до 500 тысяч рублей (ранее - от 80 тысяч до 100 тысяч рубл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ор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А.А. Кар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: кто отвечает за жизнь и здоровье несовершеннолетнего выезжающего за пределы Российской Федер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В соответствии со статьей 22 </w:t>
      </w:r>
      <w:r>
        <w:rPr>
          <w:sz w:val="28"/>
          <w:szCs w:val="28"/>
        </w:rPr>
        <w:t>Федерального закона от 15.08.1996 N 114-ФЗ (ред. от 28.07.2012) "О порядке выезда из Российской Федерации и въезда в Российскую Федерацию" ответственность за жизнь и здоровье несовершеннолетних граждан Российской Федерации, выезжающих из Российской Федерации, защита их прав и законных интересов за пределами территории Российской Федерации возлагаются на родителей, усыновителей, опекунов или попеч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ованном выезде групп несовершеннолетних граждан Российской Федерации без сопровождения родителей, усыновителей, опекунов или попечителей обязанности законных представителей несовершеннолетних несут руководители выезжающ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г. Йошкар-Олы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: как защищаются права несовершеннолетних при использовании их в рекламе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3.03.2006 N 38-ФЗ (ред. от 28.07.2012) "О рекламе"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несовершеннолетних от злоупотреблений их доверием и недостатком опыта в рекламе не допуск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искредитация родителей и воспитателей, подрыв доверия к ним у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буждение несовершеннолетних к тому, чтобы они убедили родителей или других лиц приобрести рекламируемый това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здание у несовершеннолетних искаженного представления о доступности товара для семьи с любым уровнем дост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 несовершеннолетних впечатления о том, что обладание рекламируемым товаром ставит их в предпочтительное положение перед их сверст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комплекса неполноценности у несовершеннолетних, не обладающих рекламируемым това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каз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уменьшение уровня необходимых для использования рекламируемого товара навыков у несовершеннолетних той возрастной группы, для которой этот товар предназнач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у несовершеннолетних комплекса неполноценности, связанного с их внешней непривлека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рушение требований ФЗ «О рекламе» о защите несовершеннолетних в рекламе в соответствие с ч.ч. 6, 7 ст. 38 (ответственность за нарушение законодательства Российской Федерации о рекламе) несут рекламодатель и  рекламораспростран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Йошкар-Олы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</w:t>
        <w:tab/>
        <w:t xml:space="preserve">             М.Г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8C917D9D0F7B3F1A8D810E6986B397A6BE1C94DEA8BAA330F5486EDF6Z6J" TargetMode="External"/><Relationship Id="rId3" Type="http://schemas.openxmlformats.org/officeDocument/2006/relationships/hyperlink" Target="consultantplus://offline/ref=3C419409ECB8A303C7251ADF69B33D567F815987E81072660957170A9FqEZ6J" TargetMode="External"/><Relationship Id="rId4" Type="http://schemas.openxmlformats.org/officeDocument/2006/relationships/hyperlink" Target="http://www.adygproc.ru/node/482" TargetMode="External"/><Relationship Id="rId5" Type="http://schemas.openxmlformats.org/officeDocument/2006/relationships/hyperlink" Target="consultantplus://offline/ref=3D9B2277B33633762F589BC213115BB89D04C5BB4412D6C136104A197Bk0W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8:00Z</dcterms:created>
  <dc:creator>User</dc:creator>
  <dc:description/>
  <cp:keywords/>
  <dc:language>en-US</dc:language>
  <cp:lastModifiedBy>Administracia</cp:lastModifiedBy>
  <cp:lastPrinted>2012-11-19T11:36:00Z</cp:lastPrinted>
  <dcterms:modified xsi:type="dcterms:W3CDTF">2012-11-22T09:26:00Z</dcterms:modified>
  <cp:revision>6</cp:revision>
  <dc:subject/>
  <dc:title>Федеральный закон о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