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00" w:firstLine="36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widowControl w:val="false"/>
        <w:ind w:left="4500" w:firstLine="36"/>
        <w:jc w:val="center"/>
        <w:rPr>
          <w:sz w:val="27"/>
          <w:szCs w:val="27"/>
        </w:rPr>
      </w:pPr>
      <w:r>
        <w:rPr>
          <w:sz w:val="27"/>
          <w:szCs w:val="27"/>
        </w:rPr>
        <w:t>к приказу управления образования</w:t>
      </w:r>
    </w:p>
    <w:p>
      <w:pPr>
        <w:pStyle w:val="Heading2"/>
        <w:ind w:left="4500" w:firstLine="36"/>
        <w:jc w:val="center"/>
        <w:rPr/>
      </w:pPr>
      <w:r>
        <w:rPr>
          <w:sz w:val="27"/>
          <w:szCs w:val="27"/>
        </w:rPr>
        <w:t>администрации городского округа</w:t>
      </w:r>
    </w:p>
    <w:p>
      <w:pPr>
        <w:pStyle w:val="Normal"/>
        <w:ind w:left="4500" w:firstLine="36"/>
        <w:jc w:val="center"/>
        <w:rPr>
          <w:sz w:val="27"/>
          <w:szCs w:val="27"/>
        </w:rPr>
      </w:pPr>
      <w:r>
        <w:rPr>
          <w:sz w:val="27"/>
          <w:szCs w:val="27"/>
        </w:rPr>
        <w:t>«Город Йошкар-Ола»</w:t>
      </w:r>
    </w:p>
    <w:p>
      <w:pPr>
        <w:pStyle w:val="Normal"/>
        <w:ind w:left="4500" w:firstLine="36"/>
        <w:jc w:val="center"/>
        <w:rPr>
          <w:sz w:val="27"/>
          <w:szCs w:val="27"/>
        </w:rPr>
      </w:pPr>
      <w:r>
        <w:rPr>
          <w:sz w:val="27"/>
          <w:szCs w:val="27"/>
        </w:rPr>
        <w:t>от « 23 » сентября 2020 № 224</w:t>
      </w:r>
    </w:p>
    <w:p>
      <w:pPr>
        <w:pStyle w:val="Normal"/>
        <w:ind w:left="45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рганизационного комитета олимпиады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пова О.Б., начальник отдела информационно-методического обеспечения управления образования – председ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андыкова Н.Л., заместитель директора по УВР МБОУ «Средняя общеобразовательная школа №2 г.Йошкар-Олы» - заместитель предсе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фанасьева Н.Н., заместитель директора по УВР МБОУ «Средняя общеобразовательная школа №24 г.Йошкар-Ол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изатуллина Р.И., ведущий специалист отдела информационно-методического обеспечения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огинова А.В., заместитель директора по УВР ГБОУ Республики Марий Эл «Гуманитарная гимназия «Синяя птица» имени Иштриковой Т.В.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хотникова С.А., заместитель директора по УВР ГАОУ Республики Марий Эл «Лицей Бауманский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астух Л.А., заместитель директора по УВР ГБОУ Республики Марий Эл «Лицей им. М.В. Ломоносо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ахмутова Т.А., заместитель директора по УВР МБОУ «Средняя общеобразовательная школа № 13 г. Йошкар-Ол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тухова Г. Н., заместитель директора по УВР ГБОУ Республики Марий Эл «Лицей «Мегатех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окарева Т.В., заместитель директора по УВР МБОУ «Средняя общеобразовательная школа №9 г.Йошкар-Ол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одорова Л.П., заместитель директора по УВР МБОУ «Гимназия № 4 им. А.С. Пушкина».</w:t>
      </w:r>
    </w:p>
    <w:p>
      <w:pPr>
        <w:pStyle w:val="Normal"/>
        <w:tabs>
          <w:tab w:val="clear" w:pos="708"/>
          <w:tab w:val="left" w:pos="1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Heading2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риказу управления образования</w:t>
      </w:r>
    </w:p>
    <w:p>
      <w:pPr>
        <w:pStyle w:val="Heading2"/>
        <w:ind w:left="4536" w:hanging="0"/>
        <w:jc w:val="center"/>
        <w:rPr/>
      </w:pPr>
      <w:r>
        <w:rPr>
          <w:sz w:val="27"/>
          <w:szCs w:val="27"/>
        </w:rPr>
        <w:t>администрации городского округа</w:t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«Город Йошкар-Ола»</w:t>
      </w:r>
    </w:p>
    <w:p>
      <w:pPr>
        <w:pStyle w:val="Normal"/>
        <w:ind w:left="4500" w:firstLine="36"/>
        <w:jc w:val="center"/>
        <w:rPr>
          <w:sz w:val="27"/>
          <w:szCs w:val="27"/>
        </w:rPr>
      </w:pPr>
      <w:r>
        <w:rPr>
          <w:sz w:val="27"/>
          <w:szCs w:val="27"/>
        </w:rPr>
        <w:t>от « 23 » сентября 2020 № 224</w:t>
      </w:r>
    </w:p>
    <w:p>
      <w:pPr>
        <w:pStyle w:val="Normal"/>
        <w:ind w:left="45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widowControl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проведению школьного и муниципального этапов олимпиады </w:t>
      </w:r>
    </w:p>
    <w:p>
      <w:pPr>
        <w:pStyle w:val="Normal"/>
        <w:widowControl w:val="false"/>
        <w:ind w:left="45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00"/>
        <w:gridCol w:w="310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 прове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материалов (текстов заданий, системы оценок) по проведению школьного этапа всероссийской олимпиады школьников (далее – Олимпиа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муниципальных предметно-методических комиссий олимпиа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разработанных материалов заместителям директоров по УВР, ответственным за проведение Олимпиа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октяб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затуллина Р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нормативных правовых актов, регламентирующих организационно-методическое обеспечение, порядок участия в школьном этапе олимпиады и определения победителей и призеров, вопросы охраны жизни и здоровья детей при проведении Олимпиад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затуллина Р.И.</w:t>
            </w:r>
          </w:p>
          <w:p>
            <w:pPr>
              <w:pStyle w:val="Normal"/>
              <w:widowControl w:val="false"/>
              <w:ind w:firstLine="1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браний с родителями обучающихся, принимающих участие в Олимпиаде. Выбор общественных наблюда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5 октября 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школьного этапа Олимпиады по графику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–23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итогам проведения школьного этапа Олимпиады: оформление протоколов предметных жюри и приказ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6 октября 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и общеобразовательных учрежден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результатов участников школьного этапа в электронную систему учета Олимпиады по каждому общеобразовательному предме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6 октября 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ходного балла по общеобразовательным предметам, необходимого для участия участников школьного этапа в муниципальном этапе всероссийской олимпиады школьников в 2020-2021 учебном год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октября 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затуллина Р.И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оргкомит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отчета о проведении школьного этапа Олимпиады и заявок на участие в муниципальном этапе Олимпиады в соответствии с установленной квот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разработанных материалов (заданий) муниципального этапа Олимпиады в Министерстве образования и науки РМ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октября 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ест проведения муниципального этапа Олимпиа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октября 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а О.Б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состава жюри муниципального этапа Олимпиа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октября 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а О.Б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и городских методических объединений</w:t>
            </w:r>
          </w:p>
        </w:tc>
      </w:tr>
      <w:tr>
        <w:trPr>
          <w:trHeight w:val="2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нормативных актов, регламентирующих организационно-методическое обеспечение, порядок участия в муниципальном этапе олимпиады и определения победителей, вопросы охраны жизни и здоровья детей при проведении Олимпиа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 октября 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jc w:val="center"/>
              <w:rPr/>
            </w:pPr>
            <w:r>
              <w:rPr/>
              <w:t xml:space="preserve">Гизатуллина Р.И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списков участников муниципального этапа Олимпиады по каждому предмету в разрезе паралл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октября 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а ИМ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ражирование заданий муниципального этапа Олимпиады, комплектование пакетов с заданиями для проведения муниципального этапа Олимпиа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20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затуллина Р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ймушина Е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единые сроки по единым текстам муниципального этапа Олимпиа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 7, 10, 11, 12, 13, 14, 17, 18, 19, 20, 21, 24, 25, 26, 27, 28 ноября 2020 года, 1, 3, 4, 5, 8 декабря 2020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 управления обра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результатов участников муниципального этапа в электронную систему учета Олимпиады по каждому общеобразовательному предме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декабря 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изатуллина Р.И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итогам проведения муниципального этапа Олимпиады: оформление протоколов предметных жюри, подготовка содержательных отчетов по каждому предмету,  оформление приказ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декабря 2020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изатуллина Р.И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протоколов проведенных олимпиад на сайте управления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 ноября по 11 декабря 2020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ександрова О.Н.</w:t>
            </w:r>
          </w:p>
        </w:tc>
      </w:tr>
    </w:tbl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firstLine="36"/>
        <w:jc w:val="center"/>
        <w:rPr/>
      </w:pPr>
      <w:r>
        <w:rPr>
          <w:sz w:val="27"/>
          <w:szCs w:val="27"/>
        </w:rPr>
        <w:t>Приложение № 3</w:t>
      </w:r>
    </w:p>
    <w:p>
      <w:pPr>
        <w:pStyle w:val="Heading2"/>
        <w:ind w:left="4500" w:firstLine="36"/>
        <w:jc w:val="center"/>
        <w:rPr>
          <w:sz w:val="27"/>
          <w:szCs w:val="27"/>
        </w:rPr>
      </w:pPr>
      <w:r>
        <w:rPr>
          <w:sz w:val="27"/>
          <w:szCs w:val="27"/>
        </w:rPr>
        <w:t>к приказу управления образования</w:t>
      </w:r>
    </w:p>
    <w:p>
      <w:pPr>
        <w:pStyle w:val="Heading2"/>
        <w:ind w:left="4500" w:firstLine="36"/>
        <w:jc w:val="center"/>
        <w:rPr/>
      </w:pPr>
      <w:r>
        <w:rPr>
          <w:sz w:val="27"/>
          <w:szCs w:val="27"/>
        </w:rPr>
        <w:t>администрации городского округа</w:t>
      </w:r>
    </w:p>
    <w:p>
      <w:pPr>
        <w:pStyle w:val="Normal"/>
        <w:ind w:left="4500" w:firstLine="36"/>
        <w:jc w:val="center"/>
        <w:rPr>
          <w:sz w:val="27"/>
          <w:szCs w:val="27"/>
        </w:rPr>
      </w:pPr>
      <w:r>
        <w:rPr>
          <w:sz w:val="27"/>
          <w:szCs w:val="27"/>
        </w:rPr>
        <w:t>«Город Йошкар-Ола»</w:t>
      </w:r>
    </w:p>
    <w:p>
      <w:pPr>
        <w:pStyle w:val="Normal"/>
        <w:ind w:left="4500" w:firstLine="36"/>
        <w:jc w:val="center"/>
        <w:rPr>
          <w:sz w:val="27"/>
          <w:szCs w:val="27"/>
        </w:rPr>
      </w:pPr>
      <w:r>
        <w:rPr>
          <w:sz w:val="27"/>
          <w:szCs w:val="27"/>
        </w:rPr>
        <w:t>от « 23 » сентября 2020 № 224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предметно-методических комиссий Олимпиады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сский язы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кина Надежда Александровна, учитель русского языка и литературы МБОУ «Средняя общеобразовательная школа № 3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езганова Людмила Артемьевна, учитель русского языка и литературы МБОУ «Средняя общеобразовательная школа № 17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ванова Людмила Алексеевна, учитель русского языка и литературы МОУ «Средняя общеобразовательная школа № 1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лейникова Елена Александровна, учитель русского языка и литературы МБОУ «Средняя общеобразовательная школа № 2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ожкина Елена Леонидовна, учитель русского языка и литературы МОУ «Средняя общеобразовательная школа № 1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жевникова Елена Анатольевна, учитель русского языка и литературы МБОУ «Средняя общеобразовательная школа № 27 гЙошкар-Олы»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сская литератур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лкова Елена Борисовна, учитель русского языка и литературы МБОУ «Гимназия № 4 им. А.С.Пушкин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елева Ольга Николаевна, учитель русского языка и литературы МБОУ «Средняя общеобразовательная школа № 3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а Ирина Викентьевна, учитель русского языка и литературы МБОУ «Средняя общеобразовательная школа № 6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ловьева Алевтина Васильевна, учитель русского языка и литературы МБОУ «Образовательный комплекс Школа № 29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майкина Татьяна Владимировна, учитель русского языка и литературы МБОУ «Средняя общеобразовательная школа № 24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фремова Нина Владимировна, учитель русского языка и литературы МБОУ «Средняя общеобразовательная школа № 27 г.Йошкар-Олы»;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глийский язы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трова Ирина Николаевна, учитель английского языка МОУ «Средняя общеобразовательная школа № 1 г.Йошкар-Ол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ержан Светлана Юрьевна, учитель английского языка МОУ «Средняя общеобразовательная школа № 1 г.Йошкар-Ол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ликова Юлия Игоревна, учитель английского языка ГБОУ Республики Марий Эл «Гуманитарная гимназия «Синяя птица» им Иштриковой Т.В.» </w:t>
      </w:r>
      <w:r>
        <w:rPr>
          <w:rStyle w:val="StrongEmphasis"/>
          <w:b w:val="false"/>
          <w:sz w:val="27"/>
          <w:szCs w:val="27"/>
        </w:rPr>
        <w:t>(по согласованию)</w:t>
      </w:r>
      <w:r>
        <w:rPr>
          <w:sz w:val="27"/>
          <w:szCs w:val="27"/>
        </w:rPr>
        <w:t>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дрианова Людмила Анатольевна, учитель английского языка МБОУ «Средняя школа №23 г.Йошкар-Олы»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визова Дина Вильсуровна, учитель английского языка МБОУ «Средняя школа №23 г.Йошкар-Олы»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етдинова Татьяна Владимировна, учитель английского языка МБОУ «Средняя общеобразовательная школа №17 г.Йошкар-Олы»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валёва Наталья Алексеевна, учитель английского языка МБОУ «Средняя общеобразовательная школа №9 г.Йошкар-Олы»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оицкая Юлия Юрьевна, учитель английского языка МОУ «Средняя общеобразовательная школа №20 г.Йошкар-Олы»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ловьёва Светлана Юрьевна, учитель английского языка МОУ «Средняя общеобразовательная школа №20 г.Йошкар-Олы»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товилова Екатерина Анатольевна, учитель английского языка МАОУ «Гимназия №26»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дирова Кристина Викторовна, учитель английского языка МАОУ «Гимназия №26»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рмилова Ольга Александровна, учитель английского языка МБОУ «СОШ №5 «Обыкновенное чудо»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нина Мария Аркадьевна, учитель английского языка МБОУ «СОШ №5 «Обыкновенное чудо»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пцова Оксана Геннадьевна, учитель английского языка МБОУ «Лицей №28 г.Йошкар-Олы»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акирова Елена Николаевна, учитель английского языка МБОУ «Образовательный комплекс «Школа №29 г.Йошкар-Олы»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ркелова Людмила Николаевна, учитель английского языка МБОУ «Образовательный комплекс «Школа №29 г.Йошкар-Олы»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ндас Ольга Борисовна, учитель английского языка ГБОУ Республики Марий Эл «Лицей им. М. В. Ломоносова» (по согласованию)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оленцева Ирина Николаевна, учитель английского языка ГБОУ Республики Марий Эл «Лицей им. М. В. Ломоносова» (по согласованию)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иржанова Татьяна Владимировна, учитель английского языка МБОУ «Гимназия №14 г.Йошкар-Олы»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ыза Ольга Валерьевна, учитель английского языка МБОУ «Гимназия №4 им. А.С. Пушкина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мецкий язык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скина Лидия Павловна, учитель немецкого языка МБОУ «Средняя общеобразовательная школа №15 г.Йошкар-Ол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митриева Елена Михайловна, учитель немецкого языка МБОУ «Средняя общеобразовательная школа №10 г.Йошкар-Ол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чкова Елена Витальевна, учитель немецкого языка МБОУ «Средняя общеобразовательная школа №10 г.Йошкар-Олы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ранцузский язы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ремина Елена Петровна, учитель французского языка МАОУ «Гимназия № 26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бакова Кристина Станиславовна, учитель французского языка МАОУ «Гимназия № 26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огинова Дана Васильевна, учитель французского языка, МАОУ «Гимназия № 26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ематика</w:t>
      </w:r>
    </w:p>
    <w:p>
      <w:pPr>
        <w:pStyle w:val="Style19"/>
        <w:tabs>
          <w:tab w:val="clear" w:pos="708"/>
          <w:tab w:val="left" w:pos="3965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трова Надежда Геннадьевна, учитель математики МОУ «Лицей №11»;</w:t>
      </w:r>
    </w:p>
    <w:p>
      <w:pPr>
        <w:pStyle w:val="Style19"/>
        <w:tabs>
          <w:tab w:val="clear" w:pos="708"/>
          <w:tab w:val="left" w:pos="3965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хачева Наталья Витальевна, учитель математики МБОУ «Гимназия № 14 г.Йошкар-Олы»;</w:t>
      </w:r>
    </w:p>
    <w:p>
      <w:pPr>
        <w:pStyle w:val="Style19"/>
        <w:tabs>
          <w:tab w:val="clear" w:pos="708"/>
          <w:tab w:val="left" w:pos="3965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ирьянова Ольга Георгиевна, учитель математики МБОУ «Средняя общеобразовательная школа № 3 г.Йошкар-Олы»; </w:t>
      </w:r>
    </w:p>
    <w:p>
      <w:pPr>
        <w:pStyle w:val="Style19"/>
        <w:tabs>
          <w:tab w:val="clear" w:pos="708"/>
          <w:tab w:val="left" w:pos="3965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игорьева Татьяна Сергеевна, учитель математики МБОУ «Средняя общеобразовательная школа № 27 г.Йошкар-Олы»; </w:t>
      </w:r>
    </w:p>
    <w:p>
      <w:pPr>
        <w:pStyle w:val="Style19"/>
        <w:tabs>
          <w:tab w:val="clear" w:pos="708"/>
          <w:tab w:val="left" w:pos="39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Христолюбова Надежда Леонидовна, учитель математики МБОУ «Средняя общеобразовательная школа № 6 г.Йошкар-Олы»; </w:t>
      </w:r>
    </w:p>
    <w:p>
      <w:pPr>
        <w:pStyle w:val="Style19"/>
        <w:tabs>
          <w:tab w:val="clear" w:pos="708"/>
          <w:tab w:val="left" w:pos="3965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ргеева Валентина Валерьевна, учитель математики МБОУ «Образовательный комплекс «Школа № 29 г.Йошкар-Олы»; </w:t>
      </w:r>
    </w:p>
    <w:p>
      <w:pPr>
        <w:pStyle w:val="Style19"/>
        <w:tabs>
          <w:tab w:val="clear" w:pos="708"/>
          <w:tab w:val="left" w:pos="39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минова Мария Михайловна, учитель математики МБОУ «Гимназия № 11»;</w:t>
      </w:r>
    </w:p>
    <w:p>
      <w:pPr>
        <w:pStyle w:val="Style19"/>
        <w:tabs>
          <w:tab w:val="clear" w:pos="708"/>
          <w:tab w:val="left" w:pos="3965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елова Валентина Владимировна, учитель математики МБОУ «Средняя общеобразовательная школа № 10 г. Йошкар-Олы»</w:t>
      </w:r>
    </w:p>
    <w:p>
      <w:pPr>
        <w:pStyle w:val="Style19"/>
        <w:tabs>
          <w:tab w:val="clear" w:pos="708"/>
          <w:tab w:val="left" w:pos="3965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ти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синская Мария Альбертовна, учитель информатики МБОУ «Гимназия № 4 им. А.С. Пушкин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епайкин Николай Владимирович, учитель математики и информатики МБОУ «Средняя общеобразовательная школа № 7 г.Йошкар-Ол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жанова Анна Михайловн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читель физики и информатики ГБОУ Республики Марий Эл «Политехнический лицей-интернат» (по согласованию)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рылова Татьяна Ивановн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читель физики и информатики ГБОУ Республики Марий Эл «Политехнический лицей-интернат» (по согласованию)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р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кина Татьяна Витальевна, учитель истории и обществознания МБОУ «Средняя общеобразовательная школа № 27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ткина Надежда Леонидовна, учитель истории МБОУ «Образовательный комплекс «Школа № 29 г.Йошкар-Олы»;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ирогова Людмила Викторовна, учитель истории и обществознания МБОУ «Средняя общеобразовательная школа № 21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лчанова Анна Владимировна, учитель истории и обществознания МБОУ «Гимназия № 14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упин Виктор Александрович, учитель истории и обществознания МБОУ «Средняя школа № 23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ыльникова Мария Игоревна, учитель истории и обществознания ГБОУ Республики Марий Эл «Лицей Бауманский» (по согласованию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о</w:t>
      </w:r>
    </w:p>
    <w:p>
      <w:pPr>
        <w:pStyle w:val="Normal"/>
        <w:ind w:firstLine="709"/>
        <w:jc w:val="both"/>
        <w:rPr>
          <w:rFonts w:eastAsia="Times New Roman CYR"/>
          <w:kern w:val="2"/>
          <w:sz w:val="27"/>
          <w:szCs w:val="27"/>
          <w:lang w:eastAsia="zxx" w:bidi="zxx"/>
        </w:rPr>
      </w:pPr>
      <w:r>
        <w:rPr>
          <w:rFonts w:eastAsia="Times New Roman CYR"/>
          <w:kern w:val="2"/>
          <w:sz w:val="27"/>
          <w:szCs w:val="27"/>
          <w:lang w:eastAsia="zxx" w:bidi="zxx"/>
        </w:rPr>
        <w:t>Ушакова Ксения Ивановна, учитель истории ГБОУ республики Марий Эл «Гуманитарная гимназия «Синяя птица» им. Иштриковой Т.В.» (по согласованию);</w:t>
      </w:r>
    </w:p>
    <w:p>
      <w:pPr>
        <w:pStyle w:val="Normal"/>
        <w:ind w:firstLine="709"/>
        <w:jc w:val="both"/>
        <w:rPr>
          <w:rFonts w:eastAsia="Times New Roman CYR"/>
          <w:kern w:val="2"/>
          <w:sz w:val="27"/>
          <w:szCs w:val="27"/>
          <w:lang w:eastAsia="zxx" w:bidi="zxx"/>
        </w:rPr>
      </w:pPr>
      <w:r>
        <w:rPr>
          <w:rFonts w:eastAsia="Times New Roman CYR"/>
          <w:kern w:val="2"/>
          <w:sz w:val="27"/>
          <w:szCs w:val="27"/>
          <w:lang w:eastAsia="zxx" w:bidi="zxx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ствознани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това Ксения Ивановна, учитель истории МБОУ «Средняя школа № 23 г.Йошкар-Ол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Хает Ирина Валерьевна, учитель истории и обществознания ГБОУ Республики Марий Эл «Политехнический лицей-интернат» (по согласованию);</w:t>
      </w:r>
    </w:p>
    <w:p>
      <w:pPr>
        <w:pStyle w:val="Normal"/>
        <w:ind w:firstLine="709"/>
        <w:jc w:val="both"/>
        <w:rPr>
          <w:rFonts w:eastAsia="Times New Roman CYR"/>
          <w:kern w:val="2"/>
          <w:sz w:val="27"/>
          <w:szCs w:val="27"/>
          <w:lang w:eastAsia="zxx" w:bidi="zxx"/>
        </w:rPr>
      </w:pPr>
      <w:r>
        <w:rPr>
          <w:rFonts w:eastAsia="Times New Roman CYR"/>
          <w:kern w:val="2"/>
          <w:sz w:val="27"/>
          <w:szCs w:val="27"/>
          <w:lang w:eastAsia="zxx" w:bidi="zxx"/>
        </w:rPr>
        <w:t>Старикова Татьяна Геннадьевна, учитель истории и обществознания МАОУ «Гимназия №26»;</w:t>
      </w:r>
    </w:p>
    <w:p>
      <w:pPr>
        <w:pStyle w:val="Normal"/>
        <w:ind w:firstLine="709"/>
        <w:jc w:val="both"/>
        <w:rPr>
          <w:rFonts w:eastAsia="Times New Roman CYR"/>
          <w:kern w:val="2"/>
          <w:sz w:val="27"/>
          <w:szCs w:val="27"/>
          <w:lang w:eastAsia="zxx" w:bidi="zxx"/>
        </w:rPr>
      </w:pPr>
      <w:r>
        <w:rPr>
          <w:rFonts w:eastAsia="Times New Roman CYR"/>
          <w:kern w:val="2"/>
          <w:sz w:val="27"/>
          <w:szCs w:val="27"/>
          <w:lang w:eastAsia="zxx" w:bidi="zxx"/>
        </w:rPr>
        <w:t xml:space="preserve">Китаева Татьяна Александровна, учитель истории </w:t>
      </w:r>
      <w:r>
        <w:rPr>
          <w:sz w:val="27"/>
          <w:szCs w:val="27"/>
        </w:rPr>
        <w:t>МБОУ «Средняя общеобразовательная школа №24 г.Йошкар-Олы»</w:t>
      </w:r>
    </w:p>
    <w:p>
      <w:pPr>
        <w:pStyle w:val="Normal"/>
        <w:ind w:firstLine="709"/>
        <w:jc w:val="both"/>
        <w:rPr>
          <w:rFonts w:eastAsia="Times New Roman CYR"/>
          <w:b/>
          <w:b/>
          <w:kern w:val="2"/>
          <w:sz w:val="27"/>
          <w:szCs w:val="27"/>
          <w:lang w:eastAsia="zxx" w:bidi="zxx"/>
        </w:rPr>
      </w:pPr>
      <w:r>
        <w:rPr>
          <w:rFonts w:eastAsia="Times New Roman CYR"/>
          <w:b/>
          <w:kern w:val="2"/>
          <w:sz w:val="27"/>
          <w:szCs w:val="27"/>
          <w:lang w:eastAsia="zxx" w:bidi="zxx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еограф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чужанина Надежда Алексеевна, учитель географии МБОУ «Гимназия  № 4 им. А.С. Пушкин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оляров Андрей Александрович, учитель географии и экономики МБОУ «Гимназия № 4 им. А.С. Пушкина»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ономи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нукянц Сурен Валерьевич, старший преподаватель кафедры экономической теории ФГБОУ ВО «Поволжский государственный технологический университет» (по согласованию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горова Марина Юльевна, старший преподаватель кафедры экономической теории ФГБОУ ВО «Поволжский государственный технологический университет» (по согласованию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иолог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равьева Светлана Леонидовна, учитель биологии МБОУ «Средняя общеобразовательная школа №7 г.Йошкар-Олы»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илова Наталья Валерьевна, учитель биологии МОУ «Лицей № 11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хмутова Татьяна Евгеньевна, учитель биологии МОУ «Средняя общеобразовательная школа № 1 г.Йошкар-Олы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манова Ирина Анатольевна, учитель биологии МБОУ «Средняя общеобразовательная школа №24 г.Йошкар-Олы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емёнова Светлана Николаевна, учитель биологии МБОУ «Средняя общеобразовательная школа №15 г.Йошкар-Олы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Эколог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анилова Елена Михайловна, учитель биологии МБОУ «Образовательный комплекс «Школа №29 г.Йошкар-Олы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Алябышева  Светлана Николаевна, учитель биологии  ГБОУ РМЭ «Политехнический лицей-интернат» (по согласовани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им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лькова Наталья Викторовна, учитель химии МОБУ «МСОШ № 3 с углубленным изучением отдельных предметов им. 50-летия Медведевского района» (по согласованию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Логинова Маргарита Владимировна, учитель химии МОУ «Средняя общеобразовательная школа №1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убина Галина Валентиновна, учитель химии МБОУ «Гимназия №4 им.А.С. Пушкин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мрачева Светлана Алексеевна, учитель химии МБОУ «Средняя общеобразовательная школа №7 г.Йошкар-Ол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Лихачева Людмила Аркадьевна, учитель химии МБОУ «Средняя общеобразовательная школа №10 г.Йошкар-Ол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окарева Татьяна Владимировна, учитель химии МБОУ «Гимназия №14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чанова Марина Сергеевна, учитель химии МБОУ «Средняя общеобразовательная школа №17 г.Йошкар-Олы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Лысова Татьяна Вениаминовна, учитель химии МБОУ «Средняя общеобразовательная школа №27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резина Екатерина Николаевна, учитель химии ГБОУ Республики Марий Эл «Лицей Бауманский»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обанова Ольга Александровна, учитель химии МБОУ «Средняя общеобразовательная школа №21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унева Лариса Анатольевна, учитель химии МБОУ «Образовательный комплекс «Школа №29 г.Йошкар-Ол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апыгина Екатерина Николаевна, учитель химии ГБОУ Республики Марий Эл «Политехнический лицей-интернат» (по согласованию)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Юрьева Маргарита Леонидовна, учитель химии МАОУ «Гимназия №26»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зика</w:t>
      </w:r>
    </w:p>
    <w:p>
      <w:pPr>
        <w:pStyle w:val="ListParagraph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рилёва Наталья Леонидовна, и.о. декана факультета общего и профессионального образования ФГБОУ ВО «Марийский государственный университет», доцент кафедры методики преподавания математики и естественнонаучных дисциплин (по согласованию);</w:t>
      </w:r>
    </w:p>
    <w:p>
      <w:pPr>
        <w:pStyle w:val="ListParagraph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оскутов Валентин Валентинович, доцент кафедры физики и материаловедения физико-математического факультета ФГБОУ ВО «Марийский государственный университет» (по согласованию);</w:t>
      </w:r>
    </w:p>
    <w:p>
      <w:pPr>
        <w:pStyle w:val="ListParagraph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дакова Надежда Алексеевна, учитель физики МБОУ «Средняя общеобразовательная школа с. Семёновка г. Йошкар-Олы»;</w:t>
      </w:r>
    </w:p>
    <w:p>
      <w:pPr>
        <w:pStyle w:val="ListParagraph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Шумекова Татьяна Николаевна, учитель физики МБОУ «Средняя общеобразовательная школа  № 7 г.Йошкар-Олы»;</w:t>
      </w:r>
    </w:p>
    <w:p>
      <w:pPr>
        <w:pStyle w:val="ListParagraph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Шарова Марина Вячеславовна, учитель физики ГБОУ Республики Марий Эл «Политехнический лицей-интернат» (по согласованию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строном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икитина Наталья Михайловна, преподаватель физики Лицей «Инфотех»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рова Марина Вячеславовна, учитель физики ГБОУ Республики Марий Эл «Политехнический лицей-интернат» (по согласованию);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ванова Валентина Юрьевна, учитель физики МБОУ «Гимназия № 14 г. Йошкар-Олы»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ы безопасности жизнедеятельно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ростелёв Алексей Алексеевич, преподаватель-организатор ОБЖ МБОУ «Гимназия № 4 им. А.С. Пушкин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ткин Юрий Алексеевич, преподаватель-организатор ОБЖ МОУ «Средняя общеобразовательная школа № 1 г.Йошкар-Олы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ология (мальчики)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Шабалин Иван Никитьевич, учитель технологии МОУ «Средняя общеобразовательная школа №1 г.Йошкар-Олы»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альцев Андрей Геннадьевич, учитель технологии МБОУ </w:t>
      </w:r>
      <w:r>
        <w:rPr>
          <w:bCs/>
          <w:sz w:val="27"/>
          <w:szCs w:val="27"/>
        </w:rPr>
        <w:t>«Средняя общеобразовательная школа №29 г.Йошкар-Олы»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Смирнов Александр Михайлович, учитель технологии, МБОУ «Средняя общеобразовательная школа №21»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Полищук Александр Васильевич, учитель технологии, МБОУ «Гимназия №4 им. А.С. Пушкина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ология (девочки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лялютдинова Гулира Габдразаковна, учитель технологии МБОУ «Средняя общеобразовательная школа №6 г. Йошкар-Олы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ртемьева Людмила Георгиевна, учитель технологии МБОУ«Средняя общеобразовательная школа №7 г. Йошкар-Олы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удряшова Надежда Николаевна, учитель технологии МОУ «Средняя общеобразовательная школа №1 г. Йошкар-Олы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здеева Наталья Григорьевна, учитель технологии МБОУ «Гимназия №14 г.Йошкар-Олы»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кусство (мировая художественная культура)</w:t>
      </w:r>
    </w:p>
    <w:p>
      <w:pPr>
        <w:pStyle w:val="ListParagraph"/>
        <w:tabs>
          <w:tab w:val="clear" w:pos="708"/>
          <w:tab w:val="left" w:pos="366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монтова Марина Сергеевна, учитель МХК МБОУ «Лицей № 28 г.Йошкар-Олы»;</w:t>
      </w:r>
    </w:p>
    <w:p>
      <w:pPr>
        <w:pStyle w:val="ListParagraph"/>
        <w:tabs>
          <w:tab w:val="clear" w:pos="708"/>
          <w:tab w:val="left" w:pos="366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резова Татьяна Петровна, учитель МХК МБОУ «Средняя общеобразовательная школа № 19 г. Йошкар-Олы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зическая культура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разаева Елизавета Аркадьевна, учитель физической культуры МБОУ «Гимназия № 4 им. А.С. Пушкина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рсюкова Ульяна Николаевна, учитель физической культуры МБОУ «Гимназия № 14 г.Йошкар-Олы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брищева Елена Сергеевна, учитель физической культуры МБОУ «Лицей №28 г.Йошкар-Олы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ванова Алевтина Михайловна, учитель физической культуры МБОУ «Средняя общеобразовательная школа № 19 г.Йошкар-Олы»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ематика, русский язык (начальные классы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арегородцева Наталья Николаевна, учитель начальных классов МАОУ «Средняя общеобразовательная школа № 30 г. Йошкар-Олы»</w:t>
      </w:r>
    </w:p>
    <w:p>
      <w:pPr>
        <w:pStyle w:val="ListParagraph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62"/>
      <w:ind w:firstLine="68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62"/>
      <w:ind w:firstLine="682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7:00Z</dcterms:created>
  <dc:creator>User</dc:creator>
  <dc:description/>
  <cp:keywords/>
  <dc:language>en-US</dc:language>
  <cp:lastModifiedBy>217</cp:lastModifiedBy>
  <cp:lastPrinted>2018-09-21T11:02:00Z</cp:lastPrinted>
  <dcterms:modified xsi:type="dcterms:W3CDTF">2020-10-07T12:02:00Z</dcterms:modified>
  <cp:revision>15</cp:revision>
  <dc:subject/>
  <dc:title>О проведении школьного и муниципального этапов Всероссийской олимпиады школьников    по общеобразовательным предметам </dc:title>
</cp:coreProperties>
</file>