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4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640080" cy="1001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</w:tr>
      <w:tr>
        <w:trPr>
          <w:trHeight w:val="172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ЙОШКАР-ОЛА» ОЛА  ОКРУГ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НЫКТЫШ  ВИКТЕМ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hanging="42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541"/>
        <w:gridCol w:w="567"/>
        <w:gridCol w:w="1210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20.12.2019</w:t>
            </w: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355</w:t>
            </w:r>
            <w:r>
              <w:rPr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Йошкар-Олы за территор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«Город Йошкар-Ола»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6 ч.1 ст.9, ч.3 ст.67 Федерального закон                от 29.12.2012 №273-ФЗ «Об образовании в Российской Федерации»,                    п.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№32, в целях обеспечения реализации права граждан на получение общего образования, повышения ответственности муниципальных общеобразовательных организаций г.Йошкар-Олы за полный охват детей и подростков общим образованием и сохранением контингента учащихся до окончания ими общеобразовательных организац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в 2020 году муниципальные общеобразовательные организации г.Йошкар-Олы за территориями городского округа                   «Город Йошкар-Ола»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управления образования администрации городского округа «Город Йошкар-Ола» от 17.12.2018 №363 «О закреплении муниципальных общеобразовательных организаций  г.Йошкар-Олы за территориями  городского  округа  «Город Йошкар-Ола»  в 2019 году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методического обеспечения                        (Поповой О.Б.) до 01.02.2019 опубликовать настоящий приказ на официальном сайте управления образования администрации городского округа «Город Йошкар-Ола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ям муниципальных общеобразовательных учреждений г.Йошкар-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местить копию настоящего приказа на информационном стенде и на официальном сайте общеобразовательного учрежд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информирование граждан, проживающих на закрепленной территории, о сроках начала приема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еспечивать прием всех граждан, которые проживают на закрепленной территории и имеют право на получение образования соответствующе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Никандро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102870</wp:posOffset>
            </wp:positionV>
            <wp:extent cx="100965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В.В.У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икандров В.Г. </w:t>
      </w:r>
    </w:p>
    <w:p>
      <w:pPr>
        <w:pStyle w:val="Normal"/>
        <w:jc w:val="both"/>
        <w:rPr/>
      </w:pPr>
      <w:r>
        <w:rPr/>
        <w:t>41-02-90</w:t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управления образования администрации</w:t>
      </w:r>
    </w:p>
    <w:p>
      <w:pPr>
        <w:pStyle w:val="Normal"/>
        <w:jc w:val="right"/>
        <w:rPr/>
      </w:pPr>
      <w:r>
        <w:rPr/>
        <w:t xml:space="preserve">городского округа «Город Йошкар-Ола» </w:t>
      </w:r>
    </w:p>
    <w:p>
      <w:pPr>
        <w:pStyle w:val="Normal"/>
        <w:jc w:val="right"/>
        <w:rPr/>
      </w:pPr>
      <w:r>
        <w:rPr/>
        <w:t>от   «_____»  __________ 2019 №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РРИТОРИИ  МУНИЦИПАЛЬНЫХ  ОБЩЕОБРАЗОВАТЕЛЬНЫХ ОРГАНИЗАЦИЙ  г.ЙОШКАР-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"/>
        <w:gridCol w:w="3345"/>
        <w:gridCol w:w="3121"/>
        <w:gridCol w:w="8"/>
      </w:tblGrid>
      <w:tr>
        <w:trPr>
          <w:trHeight w:val="15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улицы (переулка и т.д.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а домов</w:t>
            </w:r>
          </w:p>
        </w:tc>
      </w:tr>
      <w:tr>
        <w:trPr>
          <w:trHeight w:val="153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У «Средняя общеобразовательная школа №1 г.Йошкар-Олы»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ет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1, 11а, 13, 13а, 15, 15а, 17, 17а, 19, 20, 20а, 21, 22, 22а, 22б, 23, 24, 25, 25а, 26, 27, 27а, 27б, 28, 28а, 37(29), 30, 31, 31а, 32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Чавай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 16, 18, 18а, 20, 20а, 20б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кин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3, 23а, 25, 2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. Ура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3а, 5, 5а, 7, 7а,  9, 9а, 9б, 10, 10а, 10б, 11, 1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Воинов - Интернац.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б, 24, 26, 32, 34, 34а, 3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пр-т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1а, 13а, 15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70-летия Побед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 строящиеся дома</w:t>
            </w:r>
          </w:p>
        </w:tc>
      </w:tr>
      <w:tr>
        <w:trPr>
          <w:trHeight w:val="153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 г.Йошкар-Олы»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110 (чётная сторона)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4, 5, 6, 8,  8а,10, 12</w:t>
            </w:r>
          </w:p>
        </w:tc>
      </w:tr>
      <w:tr>
        <w:trPr>
          <w:trHeight w:val="35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нил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, 51-71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бдар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п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25, 32-13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Фрунз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3а, 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Тихомирово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1 проезд Кот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1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83, 83б (нечетная сторона), 88-110 (че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– 147, 68-124 (чё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4 – 146 (чётная сторон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- 121 (нечё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т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94 (чётная сторона), 69 – 77 (нечё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– 68б, 33 – 71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 73а, 56-7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78, 78а, 78б, 55- 67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5а</w:t>
            </w:r>
          </w:p>
        </w:tc>
      </w:tr>
      <w:tr>
        <w:trPr>
          <w:trHeight w:val="28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абдар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4, 36, 38, 40, 42, 42а, 46</w:t>
            </w:r>
          </w:p>
        </w:tc>
      </w:tr>
      <w:tr>
        <w:trPr>
          <w:trHeight w:val="153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3 г.Йошкар-Олы»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рмонтова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пина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транхоз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124а, 128, 128а, 128б, 129, 130, 132, 132а, 132б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б, 86а, 88, 88а, 90, 94, 94а, 94б, 97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Чигашев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 8, 9, 1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атур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 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37, 39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Депо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нкин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6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«Средняя общеобразовательная школа №3 г.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должение)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Четная стор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Нечетная сторона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аума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4-72, 74-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9-79, 81-91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лодарск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55, 57-81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елён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6-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9-53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офлот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5-57, 59-83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утуз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57, 59-81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трос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-83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шиностроите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4-70, 72-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5-127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ктябрь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7-57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ирог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42-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7-57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ржевальск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55, 57-85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48, 56-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color w:val="FF0000"/>
                <w:sz w:val="24"/>
                <w:szCs w:val="24"/>
              </w:rPr>
              <w:t>50</w:t>
            </w:r>
            <w:r>
              <w:rPr>
                <w:bCs/>
                <w:sz w:val="24"/>
                <w:szCs w:val="24"/>
              </w:rPr>
              <w:t>-85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роите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62-84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85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умеле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Щусе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35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Чкал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47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«Гимназия №4 им. А.С.Пушкина»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– 160 (чётные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.Эшп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– 153 (нечётные), 154, 155, 156а, 156б, 157, 158, 160, 162, 163, 164, 165, 166, 166а, 168, 169, 173, 17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Побед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4а, 6, 7, 1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40, 42, 4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0а, 30б, 32, 32а, 32б, 34, 3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ё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7, 29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«СОШ №5 «Обыкновенное чудо»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ского округа «Город Йошкар-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6 г.Йошкар-Олы»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 15а, 21, 23, 23а, 25а, 27, 27а, 27б, 27г, 29, 29а, 31, 31а, 33, 35, 37, 37а, 39, 41, 43, 45, 47, 49, 51, 53, 55, 57, 59, 61, 6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ГСБ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 – 42, 5- 41а, 57-87, 88-96 (нече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рухина</w:t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1, 12, 13, 14, 15, 16, 33, 35, 37, 4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Колумб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-48, 29, 31, 31а, 33, 35, 37, 37а, 37б, 39, 41, 4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  <w:tab/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киткино </w:t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7 (частный сектор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Никиткин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Данил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11 (нечётная сторона), 4 – 14 (чётная сторона)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ба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авте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дросад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9 и 100 к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го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ва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мана Шаблат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22 Артполк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йдемар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2 Вишнев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1 Вишнев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фсоюзн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7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. Кирпичн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. Кирпичн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горн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7 г.Йошкар-Олы»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 12, 17, 19, 21, 40, 42, 44, 44а, 45, 46, 46а, 47, 48, 48а, 48б, 49, 49а, 51, 53</w:t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07 (нече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, 83, 85, 86, 88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, 92, 92а, 94, 96, 117, 119, 121, 12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 82-90, 93, 95, 96,  97, 98, 99, 100а,101,105,109а,  (до пл. Революции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, 62, 63, 65, 65а, 66, 68, 116, 118, 118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9, 51, 53, 55, 58, 60, 62, 64, 66,  68, 70, 72, 78 (до ул. Толстого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0, 12, 12а, 14, 15, 17, 47а, 49, 52, 52 а, 5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ак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88, 67-73а, до ул.Л.Толстого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симо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ё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1, 14, 20, 24, 26, 26а, 26б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                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Толст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3а, 45, 47, 47а, 51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знесен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, 37, 43, 47а, 54 (от пл. Революции до ул. Чехов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3, 14,15, 17, 18, 19, 19а, 21, 21 а, 23, 23а, 24, 25, 25а, 28, 30, 31, 31а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9 г.Йошкар-Олы»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8а, 20, 20а, 2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кин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5, 5а,  6, 6а, 9, 11, 1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Чавай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9, </w:t>
            </w:r>
            <w:r>
              <w:rPr>
                <w:spacing w:val="19"/>
                <w:sz w:val="24"/>
                <w:szCs w:val="24"/>
              </w:rPr>
              <w:t xml:space="preserve">19а, </w:t>
            </w:r>
            <w:r>
              <w:rPr>
                <w:sz w:val="24"/>
                <w:szCs w:val="24"/>
              </w:rPr>
              <w:t>21, 2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оскресенски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, 1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югг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0 г.Йошкар-Олы»</w:t>
            </w:r>
          </w:p>
        </w:tc>
      </w:tr>
      <w:tr>
        <w:trPr>
          <w:trHeight w:val="3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82, 84, 86, 88, 88а, 88б, 90, 90а, 92,94, 96, 96а, 98, 98а, 98б</w:t>
            </w:r>
          </w:p>
        </w:tc>
      </w:tr>
      <w:tr>
        <w:trPr>
          <w:trHeight w:val="33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4б, 4в, 6, 6а, 6в, 6г, 6е, 6д, 6ж, 8, 8 а, 8е, 8д</w:t>
            </w:r>
          </w:p>
        </w:tc>
      </w:tr>
      <w:tr>
        <w:trPr>
          <w:trHeight w:val="32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цифер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5, 5а, 7, 7а, 8, 8а, 9, 10а, 11,13 ,15, 17, 19</w:t>
            </w:r>
          </w:p>
        </w:tc>
      </w:tr>
      <w:tr>
        <w:trPr>
          <w:trHeight w:val="27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ольских курсантов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5а, 7, 13, 15, 15а, 17, 19, 21, 21а, 23</w:t>
            </w:r>
          </w:p>
        </w:tc>
      </w:tr>
      <w:tr>
        <w:trPr>
          <w:trHeight w:val="176" w:hRule="atLeast"/>
        </w:trPr>
        <w:tc>
          <w:tcPr>
            <w:tcW w:w="9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Лицей №11»</w:t>
            </w:r>
          </w:p>
        </w:tc>
      </w:tr>
      <w:tr>
        <w:trPr>
          <w:trHeight w:val="3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 набережн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 114</w:t>
            </w:r>
          </w:p>
        </w:tc>
      </w:tr>
      <w:tr>
        <w:trPr>
          <w:trHeight w:val="3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знесен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 74, 74а, 76, 78, 80, </w:t>
            </w:r>
            <w:r>
              <w:rPr>
                <w:color w:val="00FFFF"/>
                <w:sz w:val="24"/>
                <w:szCs w:val="24"/>
              </w:rPr>
              <w:t>80а, 82а,</w:t>
            </w:r>
            <w:r>
              <w:rPr>
                <w:sz w:val="24"/>
                <w:szCs w:val="24"/>
              </w:rPr>
              <w:t xml:space="preserve"> 84, 86, 108</w:t>
              <w:tab/>
            </w:r>
          </w:p>
        </w:tc>
      </w:tr>
      <w:tr>
        <w:trPr>
          <w:trHeight w:val="127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4/1, 106, </w:t>
            </w:r>
            <w:r>
              <w:rPr>
                <w:color w:val="00FFFF"/>
                <w:sz w:val="24"/>
                <w:szCs w:val="24"/>
              </w:rPr>
              <w:t>106а</w:t>
            </w:r>
            <w:r>
              <w:rPr>
                <w:sz w:val="24"/>
                <w:szCs w:val="24"/>
              </w:rPr>
              <w:t xml:space="preserve">, 108, 110, 116, 118/23, 120, </w:t>
            </w:r>
            <w:r>
              <w:rPr>
                <w:color w:val="00FFFF"/>
                <w:sz w:val="24"/>
                <w:szCs w:val="24"/>
              </w:rPr>
              <w:t>120а, 120б,</w:t>
            </w:r>
            <w:r>
              <w:rPr>
                <w:sz w:val="24"/>
                <w:szCs w:val="24"/>
              </w:rPr>
              <w:t xml:space="preserve"> 121, 123, 125, 127, 128, </w:t>
            </w:r>
            <w:r>
              <w:rPr>
                <w:color w:val="00FFFF"/>
                <w:sz w:val="24"/>
                <w:szCs w:val="24"/>
              </w:rPr>
              <w:t>128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FFFF"/>
                <w:sz w:val="24"/>
                <w:szCs w:val="24"/>
              </w:rPr>
              <w:t>130а</w:t>
            </w:r>
            <w:r>
              <w:rPr>
                <w:sz w:val="24"/>
                <w:szCs w:val="24"/>
              </w:rPr>
              <w:t xml:space="preserve">, 132, </w:t>
            </w:r>
            <w:r>
              <w:rPr>
                <w:color w:val="00FFFF"/>
                <w:sz w:val="24"/>
                <w:szCs w:val="24"/>
              </w:rPr>
              <w:t>132а,</w:t>
            </w:r>
            <w:r>
              <w:rPr>
                <w:sz w:val="24"/>
                <w:szCs w:val="24"/>
              </w:rPr>
              <w:t xml:space="preserve"> 133,</w:t>
            </w:r>
            <w:r>
              <w:rPr>
                <w:color w:val="00FFFF"/>
                <w:sz w:val="24"/>
                <w:szCs w:val="24"/>
              </w:rPr>
              <w:t>134</w:t>
            </w:r>
            <w:r>
              <w:rPr>
                <w:sz w:val="24"/>
                <w:szCs w:val="24"/>
              </w:rPr>
              <w:t xml:space="preserve">, 136, 138, </w:t>
            </w:r>
            <w:r>
              <w:rPr>
                <w:color w:val="00FFFF"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, 141, 141б, 142, 143, 145, 147, 148, 152, 154, 15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, 151, 153, 161, 163, 163а, 16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FFFF"/>
                <w:sz w:val="24"/>
                <w:szCs w:val="24"/>
              </w:rPr>
              <w:t>91, 93, 95, 97, 99,</w:t>
            </w:r>
            <w:r>
              <w:rPr>
                <w:sz w:val="24"/>
                <w:szCs w:val="24"/>
              </w:rPr>
              <w:t xml:space="preserve"> 103, 103а, 103б, 105, 107, 109, 122/11, 124, 125, 131, </w:t>
            </w:r>
            <w:r>
              <w:rPr>
                <w:color w:val="00FFFF"/>
                <w:sz w:val="24"/>
                <w:szCs w:val="24"/>
              </w:rPr>
              <w:t>132а, 133,</w:t>
            </w:r>
            <w:r>
              <w:rPr>
                <w:sz w:val="24"/>
                <w:szCs w:val="24"/>
              </w:rPr>
              <w:t xml:space="preserve"> 134, 136, 139, 141, 143, 147, 149, 155, 164, 166</w:t>
            </w:r>
          </w:p>
        </w:tc>
      </w:tr>
      <w:tr>
        <w:trPr>
          <w:trHeight w:val="3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0, 132, </w:t>
            </w:r>
            <w:r>
              <w:rPr>
                <w:color w:val="00FFFF"/>
                <w:sz w:val="24"/>
                <w:szCs w:val="24"/>
              </w:rPr>
              <w:t>139, 143,</w:t>
            </w:r>
            <w:r>
              <w:rPr>
                <w:sz w:val="24"/>
                <w:szCs w:val="24"/>
              </w:rPr>
              <w:t xml:space="preserve"> 145, 145а, </w:t>
            </w:r>
            <w:r>
              <w:rPr>
                <w:color w:val="00FFFF"/>
                <w:sz w:val="24"/>
                <w:szCs w:val="24"/>
              </w:rPr>
              <w:t>147,</w:t>
            </w:r>
            <w:r>
              <w:rPr>
                <w:sz w:val="24"/>
                <w:szCs w:val="24"/>
              </w:rPr>
              <w:t xml:space="preserve"> 149, 155, 163</w:t>
            </w:r>
          </w:p>
        </w:tc>
      </w:tr>
      <w:tr>
        <w:trPr>
          <w:trHeight w:val="3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3а, 65</w:t>
            </w:r>
          </w:p>
        </w:tc>
      </w:tr>
      <w:tr>
        <w:trPr>
          <w:trHeight w:val="3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 25, </w:t>
            </w:r>
            <w:r>
              <w:rPr>
                <w:color w:val="00FFFF"/>
                <w:sz w:val="24"/>
                <w:szCs w:val="24"/>
              </w:rPr>
              <w:t>51</w:t>
            </w:r>
          </w:p>
        </w:tc>
      </w:tr>
      <w:tr>
        <w:trPr>
          <w:trHeight w:val="3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  <w:t>3,</w:t>
            </w:r>
            <w:r>
              <w:rPr>
                <w:sz w:val="24"/>
                <w:szCs w:val="24"/>
              </w:rPr>
              <w:t xml:space="preserve"> 11, </w:t>
            </w:r>
            <w:r>
              <w:rPr>
                <w:color w:val="00FFFF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Чавай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, 32, 34, 35, </w:t>
            </w:r>
            <w:r>
              <w:rPr>
                <w:color w:val="00FFFF"/>
                <w:sz w:val="24"/>
                <w:szCs w:val="24"/>
              </w:rPr>
              <w:t>36, 38,</w:t>
            </w:r>
            <w:r>
              <w:rPr>
                <w:sz w:val="24"/>
                <w:szCs w:val="24"/>
              </w:rPr>
              <w:t xml:space="preserve"> 40, 41,  42, 43, 44, 45, 45а</w:t>
            </w:r>
          </w:p>
        </w:tc>
      </w:tr>
      <w:tr>
        <w:trPr>
          <w:trHeight w:val="3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FFFF"/>
                <w:sz w:val="24"/>
                <w:szCs w:val="24"/>
              </w:rPr>
              <w:t>3, 9,</w:t>
            </w:r>
            <w:r>
              <w:rPr>
                <w:sz w:val="24"/>
                <w:szCs w:val="24"/>
              </w:rPr>
              <w:t xml:space="preserve"> 10, 14, 16 </w:t>
            </w:r>
          </w:p>
        </w:tc>
      </w:tr>
      <w:tr>
        <w:trPr>
          <w:trHeight w:val="3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, 6, 7, 8, 9, </w:t>
            </w:r>
            <w:r>
              <w:rPr>
                <w:color w:val="00FFFF"/>
                <w:sz w:val="24"/>
                <w:szCs w:val="24"/>
              </w:rPr>
              <w:t>13, 14</w:t>
            </w:r>
            <w:r>
              <w:rPr>
                <w:sz w:val="24"/>
                <w:szCs w:val="24"/>
              </w:rPr>
              <w:t xml:space="preserve">, 15, 18, 19 </w:t>
            </w:r>
          </w:p>
        </w:tc>
      </w:tr>
      <w:tr>
        <w:trPr>
          <w:trHeight w:val="3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9</w:t>
            </w:r>
          </w:p>
        </w:tc>
      </w:tr>
      <w:tr>
        <w:trPr>
          <w:trHeight w:val="3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</w:tr>
      <w:tr>
        <w:trPr>
          <w:trHeight w:val="153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2 г.Йошкар-Олы»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9, 2-50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ак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5, 2-70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5, 2-56 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1, 2-5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шанское шоссе 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чала до улицы Л. Толстого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1, 2-60, 64, 66, 7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5, 2-4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7, 2-4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9, 2-64, 70-8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1, 2-8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9,  2-6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 (Вознесенская)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3, 2-3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. Маркс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, 7а, 8а, 10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боед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5, 2-6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 (чётные), 28, 3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. слобод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5, 4-5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пер. Лугово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-18</w:t>
            </w:r>
          </w:p>
        </w:tc>
      </w:tr>
      <w:tr>
        <w:trPr>
          <w:trHeight w:val="352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пер. Лугово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4, 16, 18, 20, 22, 24, 26, 28, 30, 3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1, 2-9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7, 2-8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5, 2-6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8, 3-79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5, 2-62              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82, 1-41,53- 67               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допроводны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ковск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стелл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крас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лст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уковск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летарски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нилин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, 1-49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4, 28, 38</w:t>
            </w:r>
          </w:p>
        </w:tc>
      </w:tr>
      <w:tr>
        <w:trPr>
          <w:trHeight w:val="304" w:hRule="atLeast"/>
        </w:trPr>
        <w:tc>
          <w:tcPr>
            <w:tcW w:w="9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3 г.Йошкар-Олы»</w:t>
            </w:r>
          </w:p>
        </w:tc>
      </w:tr>
      <w:tr>
        <w:trPr>
          <w:trHeight w:val="63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4,45,46,47,49,51,53,59,61,67,69,71,73,75,77,79,81,83,85,89,  91</w:t>
            </w:r>
          </w:p>
        </w:tc>
      </w:tr>
      <w:tr>
        <w:trPr>
          <w:trHeight w:val="3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, 11-20, 22, 23,25, 28, 30,32</w:t>
            </w:r>
          </w:p>
        </w:tc>
      </w:tr>
      <w:tr>
        <w:trPr>
          <w:trHeight w:val="3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Цеткин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3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кшан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, 11, 13,15,19, 21</w:t>
            </w:r>
          </w:p>
        </w:tc>
      </w:tr>
      <w:tr>
        <w:trPr>
          <w:trHeight w:val="67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. Раз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2в, 2г , 4, 6, 8, 8а, 10,14,16,31,18, 20,22,57, 59,61,61а, 63, 82, 84</w:t>
            </w:r>
          </w:p>
        </w:tc>
      </w:tr>
      <w:tr>
        <w:trPr>
          <w:trHeight w:val="3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лад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5, 7, 9, 11, 12, 13, 15,18</w:t>
            </w:r>
          </w:p>
        </w:tc>
      </w:tr>
      <w:tr>
        <w:trPr>
          <w:trHeight w:val="3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-летия Вооруженных  Сил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, 8, 10, 12, 14, 15, 16, 17, 18</w:t>
            </w:r>
          </w:p>
        </w:tc>
      </w:tr>
      <w:tr>
        <w:trPr>
          <w:trHeight w:val="3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кладско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3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ол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3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лик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8,14,16,18, 20</w:t>
            </w:r>
          </w:p>
        </w:tc>
      </w:tr>
      <w:tr>
        <w:trPr>
          <w:trHeight w:val="3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таминны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3, 4, 5, 5а, 6, 8, 10,10а,16,18,20,22,24</w:t>
            </w:r>
          </w:p>
        </w:tc>
      </w:tr>
      <w:tr>
        <w:trPr>
          <w:trHeight w:val="29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айкино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.</w:t>
            </w:r>
          </w:p>
        </w:tc>
      </w:tr>
      <w:tr>
        <w:trPr>
          <w:trHeight w:val="29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4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ол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- четная сторона 6 - 34, нечетная сторона 1 - 15, 17, 17 «а»</w:t>
            </w:r>
          </w:p>
        </w:tc>
      </w:tr>
      <w:tr>
        <w:trPr>
          <w:trHeight w:val="3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2-18, нечетная сторона 1-25</w:t>
            </w:r>
          </w:p>
        </w:tc>
      </w:tr>
      <w:tr>
        <w:trPr>
          <w:trHeight w:val="29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116 – 146 (четная сторона)</w:t>
            </w:r>
            <w:r>
              <w:rPr>
                <w:sz w:val="24"/>
                <w:szCs w:val="24"/>
              </w:rPr>
              <w:t>, 109 - 133 (нечетная сторона)</w:t>
            </w:r>
          </w:p>
        </w:tc>
      </w:tr>
      <w:tr>
        <w:trPr>
          <w:trHeight w:val="3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л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 «а»</w:t>
            </w:r>
          </w:p>
        </w:tc>
      </w:tr>
      <w:tr>
        <w:trPr>
          <w:trHeight w:val="3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8 -176 (чётная сторона), 167–183 (нечётная сторона)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ый проезд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4, 25, 26, 28, 28а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, 19-31, 6-12, 20-30а, 33</w:t>
            </w:r>
          </w:p>
        </w:tc>
      </w:tr>
      <w:tr>
        <w:trPr>
          <w:trHeight w:val="33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сан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 9, 9а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йский проезд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9, 46-68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Чигашев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хайдаров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ное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льк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atLeast"/>
        </w:trPr>
        <w:tc>
          <w:tcPr>
            <w:tcW w:w="9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Гимназия №14 г.Йошкар-Олы»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Победы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 10а, 12, 14, 23, 25, 27, 29, 31, 33, 35</w:t>
            </w:r>
          </w:p>
        </w:tc>
      </w:tr>
      <w:tr>
        <w:trPr>
          <w:trHeight w:val="3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у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,39, 40а, 43, 42, 44, 45, 52, 53а</w:t>
            </w:r>
          </w:p>
        </w:tc>
      </w:tr>
      <w:tr>
        <w:trPr>
          <w:trHeight w:val="6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2а, 48, 50, 52, 52а, 52б, 56, 58, 59, 59а, 61а, 62, 63, 64, 64б, 66, 67а, 68, 69, 69а, 69б, 71,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ин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5а, 5б, 6, 7, 7а, 7б, 8, 9, 14, 16, 17, 18, 18а, 20, 21, 22, 22а, 23, 24, 26, 26а, 27, 28, 28а, 29, 33, 33а, 34, 35, 36, 38 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8а, 8б, 8в, 8г, 8д,   10,12, 14, 16, 18, 20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4, 5, 7, 21, 23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3, 65, 67, 69, 69а, 71</w:t>
            </w:r>
          </w:p>
        </w:tc>
      </w:tr>
      <w:tr>
        <w:trPr>
          <w:trHeight w:val="332" w:hRule="atLeast"/>
        </w:trPr>
        <w:tc>
          <w:tcPr>
            <w:tcW w:w="93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5 г.Йошкар-Олы»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и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, 41, 43, 45, 47, 49, 51, 53, 67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Урае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Авиации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, 1-37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81, 89-119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бин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, 16, 18, 20, 22, 24, 26, 28, 30, 32, 19-33</w:t>
            </w:r>
          </w:p>
        </w:tc>
      </w:tr>
      <w:tr>
        <w:trPr>
          <w:trHeight w:val="3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стоевского 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7 – все частные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рчагина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2, 15-33 – все частные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Либкнехт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5, 65б, 67, 67а,  69, 69а,71, 73,  98, 1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 44, 46, 48, 50, 52, 54, 58, 60, 62, 64, 66, 68, 70, 72, 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5, 47, 51, 53, 55, 56, 57, 59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2, 14, 15, 16, 18, 20, 22, 24, 26, 30, 46, 48, 50, 52, 65- 107 (нечетная)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оз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, 15-45– все частные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2, 9-25 – все частные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Мотор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2 – все частные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44, 45, 47, 11, 13-39  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енк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74 (четные), 3-11, 51, 55 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анил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лен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41, 18-34 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7, 20 – 40 – все частные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Целинная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9. 41, 47, 52, 54, 56, 58, 60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Целин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31, 33, 51, 49, 45, 53, 56, 57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СБ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, 10, 10а, 12, 12а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6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ковски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  <w:tr>
        <w:trPr>
          <w:trHeight w:val="142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6 г.Йошкар-Олы»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6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зун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3, 26, 48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лзун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6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Ладыг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6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адыг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6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асноармейск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124а (чётная сторона)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8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. Песча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 89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ханов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5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рханов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3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улок Песча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8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анспорт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ём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ртем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рафимович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31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 - 64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Молодёж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7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афимович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7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6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ности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7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74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77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. Речно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3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. Речно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-лет Октябр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0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а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8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имитр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8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65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блочк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портивный (1, 2)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рестски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. Бедн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. Куйбыше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8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. Куйбыше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4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Циолков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2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н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17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б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улибина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алин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зержин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40 лет Октябр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иолков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шак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рафимович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</w:tc>
      </w:tr>
      <w:tr>
        <w:trPr>
          <w:trHeight w:val="142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7 г.Йошкар-Олы»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92 (четная ст.), 1-8, 12, 21-51, 59 (нечетная ст.)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.Либкнехт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34, 83, 85, 87, 90б (чётная сторона до ул. К. Либкнехта)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Добролюб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Добролюб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О.Кошевог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нух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он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О.Кошевог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7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Кошевог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5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4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вк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4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и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3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, 21-41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4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. Мороз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8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С. Тюлени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; 2-16 (до ул. Мира)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З. Космодемьянско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З.Космодем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З.Космодем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роезд З.Космодем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, 19-28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урский тракт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7, 8, 10, 10б, 13, 14, 15, 15а, 16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нур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визи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ыка Ип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хи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8 Март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чны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.Люксембург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льма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Сосновы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, 4 проезды Гайдара 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айдар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Мир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– 66, 68, 70, 70б  (четная)</w:t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20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ицин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менюка 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астопольски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мази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Осып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иар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9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ир»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илосердие»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9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Й.Кырли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ся  нечетная  сторона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умана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а, 9б, 10а, 10б, 11, 11а, 11б, 12, 12 а, 14, 14а, 14б, 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ник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стивальная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-79 </w:t>
            </w:r>
          </w:p>
        </w:tc>
      </w:tr>
      <w:tr>
        <w:trPr>
          <w:trHeight w:val="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естивальный (1-2-й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н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3а, 27, 29 и все строящиеся дома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редняя общеобразовательная школа №20 г.Йошкар-Олы»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цифе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7, 10  - 48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зово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 96, 99, 100, 126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,  81, 83, 85, 87, 89, 91, 93,  95, 95б, 97, 99, 99а, 101, 103, 105, 105а, 107, 107а, 107б,  109, 111, 115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шиностроителей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2а, 14, 14а, 16,  16в, 18, 20, 20а,22, 24, 26,  28, 30, 57, 59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Машиностроителей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химова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зунова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42, 62 – 68, 67-74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дова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 28, 29, 31, 33, 35   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– 49, 49а, 49б, 32 – 68, 46, 48а 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етана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рубина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– 73а (нечетная сторона), четная  сторона с 52 дома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хипова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одемьян. трак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1»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сь микрорайон села Семеновка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школа №23 г.Йошкар-Олы»</w:t>
            </w:r>
          </w:p>
        </w:tc>
      </w:tr>
      <w:tr>
        <w:trPr>
          <w:trHeight w:val="6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3, 17, 18, 18а, 19, 19а, 20, 20а, 22, 22а, 23, 24, 25, 26, 27, 28, 29, 31- 67 (нечётные дома), 58 – 62 (чётные дома)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Й. Кыр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0, 12, 12а, 14, 16, 18, 22 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о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2, 12а, 13, 14, 15, 16, 16а, 17, 18, 20, 21, 22,24, 27, 29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б, 2, 3, 4, 6, 7, 9, 10, 12 , 13, 14, 15, 17, 18, 20, 21, 22, 23, 25, 26, 26, 27, 28, 30, 32, 34, 36, 38 – 54 (чётные дома)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22 (чётные и нечётные), 23-40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 38 (чётные и нечётные) 38-40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трос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9, 11, 11а, 13, 14, 15, 17, 19, 20, 21, 23 – 39 (нечётные), 24, 40, 41-49 (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9, 20, 25 - 29, 30-40а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2 (чётные и нечётные), 23-40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9, 21, 21а, 24, 24а, 26 – 33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2а, 32б (чётные дома), 34, 40 - 46 (чётные дома)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4 г.Йошкар-Олы»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ГС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 – 42, 5- 41а, 57-87, 88-96 (четная сторона)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7а, 49, 49а, 51, 51а, 51б,  51в, 51г, 53, 53а, 53б, 53в, 55, 55а, 55б, 57, 57а, 57б, 59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6а, 7, 8, 9, 60 (частный сектор)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0, 53, 58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«Гимназия №26»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 164, 166, 178, 178а, 180, 180а, 182, 173-181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1, 33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4, 5, 6а, 6б</w:t>
            </w:r>
          </w:p>
        </w:tc>
      </w:tr>
      <w:tr>
        <w:trPr>
          <w:trHeight w:val="10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уб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1а, 11, 10, 12, 12а, 13, 14, 15, 16, 18, 18а, 17, 19, 20а, </w:t>
            </w:r>
            <w:r>
              <w:rPr>
                <w:color w:val="FF0000"/>
                <w:sz w:val="24"/>
                <w:szCs w:val="24"/>
              </w:rPr>
              <w:t>21,</w:t>
            </w:r>
            <w:r>
              <w:rPr>
                <w:sz w:val="24"/>
                <w:szCs w:val="24"/>
              </w:rPr>
              <w:t xml:space="preserve"> 21а, 25, 26, 26а,  31, 31а, 32, 33, 33а, 34, 34а, 34в, 36, 36б, </w:t>
            </w:r>
            <w:r>
              <w:rPr>
                <w:color w:val="FF0000"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 xml:space="preserve">, 38, 38а, 40, 40а </w:t>
            </w:r>
            <w:r>
              <w:rPr>
                <w:color w:val="FF0000"/>
                <w:sz w:val="24"/>
                <w:szCs w:val="24"/>
              </w:rPr>
              <w:t>и новый дом вблизи ТЭЦ-1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6, 7, 9, 14, 16, 19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бачевског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7, 9, 10, 11, 12а, 15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5а, 26, 27а, 37, 39, 41, 43, 45, 45а, 47, 49, 51, 53, 53а, 55, 57, 57а, 57б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пенская (Вашская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1б, 11в, 32, 32а, 34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 196а, 198, 198а, 200, 206, 206а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-87, 89, 132-140, 96, 98, 114б  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7, 9, 10, 10а, 11, 11а, 13, 13а, 14, 14а, 15а, 16, 17, 18, 20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гин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7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, 5, 7, 9, 9а,11,11а,13,15,17,17а,19,21,23,23а,25,25а,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27- 39, </w:t>
            </w:r>
            <w:r>
              <w:rPr>
                <w:sz w:val="24"/>
                <w:szCs w:val="24"/>
              </w:rPr>
              <w:t xml:space="preserve">32,32а,34, 34б, 36, 36а, 38, 42, 42а, 44, 44а, 46, 46а, 48, 48а. 48б, </w:t>
            </w:r>
            <w:r>
              <w:rPr>
                <w:bCs/>
                <w:sz w:val="24"/>
                <w:szCs w:val="24"/>
                <w:lang w:val="en-US" w:eastAsia="en-US"/>
              </w:rPr>
              <w:t>54 - 60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Й. Кыр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 24, 26, 28, 28а, 30, 32, 34, 36, 38, 40, 42, 44, 44а, 46, 46б, </w:t>
            </w:r>
            <w:r>
              <w:rPr>
                <w:color w:val="FF0000"/>
                <w:sz w:val="24"/>
                <w:szCs w:val="24"/>
              </w:rPr>
              <w:t>46в, 48, 48а, 50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о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,30а,</w:t>
            </w:r>
            <w:r>
              <w:rPr>
                <w:color w:val="FF0000"/>
                <w:sz w:val="24"/>
                <w:szCs w:val="24"/>
              </w:rPr>
              <w:t>32,32а,32б,34,34а,36,38,40,42,44,44а,46,48а,48б,48в50, 50а, 50б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, 3а, 4, 4а, 4б, 5,6, 6а, 6б, </w:t>
            </w:r>
            <w:r>
              <w:rPr>
                <w:color w:val="FF0000"/>
                <w:sz w:val="24"/>
                <w:szCs w:val="24"/>
              </w:rPr>
              <w:t>6в</w:t>
            </w:r>
            <w:r>
              <w:rPr>
                <w:sz w:val="24"/>
                <w:szCs w:val="24"/>
              </w:rPr>
              <w:t xml:space="preserve">, 7, 7а, 7в, 8а, </w:t>
            </w:r>
            <w:r>
              <w:rPr>
                <w:color w:val="FF0000"/>
                <w:sz w:val="24"/>
                <w:szCs w:val="24"/>
              </w:rPr>
              <w:t>8б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Яна Крастын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Черняк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Лицей №28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улл. Чавай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а, 14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б, 12, 12 а, 12 б, 14 а, 18, 18а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 11 а, 11в, 15, 15 а, 17,17а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инов Интернацион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1, 22, 22 а, 23, 25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улл. Ура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7а, 8, 8а, 10, 10а, 10б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9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4а, 6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улл. Чавай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1, 11а, 12, 13, 14, 15, 15а, 15б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3а, 3б,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0, 12, 14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«Средняя общеобразовательная школа №30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2б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ольских курсанто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4а, 6, 6б, 8, 8а, 10, 10а, 12, 14, 14а, 16, 18, 20, 22, 24, 26, 26а, 28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 79а, 81, 81а, 83, 85, 85а, 87, 87а, 876, 89, 89а, 91, 93, 95, 95а, 96, 97, 99, 99а, 101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цифе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2а, 4, 4а, 6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48, 1 -27, вся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6 (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мзов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 72, 67- 73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44, вся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63 (нечетная ст.), 2-62(чётная ст.), весь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Коммунальны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7, 8, 9, 10, 11, весь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Коммунальны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с.Семёновка г.Йошкар-Олы»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сь микрорайон села Семеновка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ав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кшуб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пшакбеля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Игнатьево,                                         д. Кельма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Шоя-Кузнец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кимов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микрорайон   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Гимназия имени Сергия Радонежского г. Йошкар-Олы»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ского округа «Город Йошкар-Ола»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Вечерняя школа №4 г.Йошкар-Олы»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ского округа «Город Йошкар-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2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ВАЯ ШКОЛА В МИКРОРАЙОНЕ «9Б»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Й. Кыр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в, 48, 48а, 50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ор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 32а, 32б, 34, 34а, 36, 38, 40, 42, 44, 44а, 46, 48а, 48б, 48в, 50, 50а, 50б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8б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Яна Красты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Черняк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gr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445" w:leader="none"/>
      </w:tabs>
      <w:overflowPunct w:val="true"/>
      <w:autoSpaceDE w:val="true"/>
      <w:textAlignment w:val="auto"/>
      <w:outlineLvl w:val="8"/>
    </w:pPr>
    <w:rPr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eading1Char">
    <w:name w:val="Heading 1 Char"/>
    <w:basedOn w:val="Style5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sz w:val="28"/>
      <w:szCs w:val="24"/>
      <w:lang w:val="ru-RU" w:bidi="ar-SA"/>
    </w:rPr>
  </w:style>
  <w:style w:type="character" w:styleId="Heading3Char">
    <w:name w:val="Heading 3 Char"/>
    <w:basedOn w:val="Style5"/>
    <w:qFormat/>
    <w:rPr>
      <w:sz w:val="28"/>
      <w:szCs w:val="24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sz w:val="28"/>
      <w:szCs w:val="24"/>
      <w:lang w:val="ru-RU" w:bidi="ar-SA"/>
    </w:rPr>
  </w:style>
  <w:style w:type="character" w:styleId="Heading6Char">
    <w:name w:val="Heading 6 Char"/>
    <w:basedOn w:val="Style5"/>
    <w:qFormat/>
    <w:rPr>
      <w:b/>
      <w:bCs/>
      <w:sz w:val="28"/>
      <w:szCs w:val="24"/>
      <w:lang w:val="ru-RU" w:bidi="ar-SA"/>
    </w:rPr>
  </w:style>
  <w:style w:type="character" w:styleId="Heading7Char">
    <w:name w:val="Heading 7 Char"/>
    <w:basedOn w:val="Style5"/>
    <w:qFormat/>
    <w:rPr>
      <w:b/>
      <w:bCs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sz w:val="28"/>
      <w:szCs w:val="24"/>
      <w:lang w:val="ru-RU" w:bidi="ar-SA"/>
    </w:rPr>
  </w:style>
  <w:style w:type="character" w:styleId="Heading9Char">
    <w:name w:val="Heading 9 Char"/>
    <w:basedOn w:val="Style5"/>
    <w:qFormat/>
    <w:rPr>
      <w:sz w:val="28"/>
      <w:szCs w:val="24"/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bCs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9:00Z</dcterms:created>
  <dc:creator>Неизвестный</dc:creator>
  <dc:description/>
  <cp:keywords/>
  <dc:language>en-US</dc:language>
  <cp:lastModifiedBy>User</cp:lastModifiedBy>
  <cp:lastPrinted>2019-12-12T09:42:00Z</cp:lastPrinted>
  <dcterms:modified xsi:type="dcterms:W3CDTF">2019-12-23T05:56:00Z</dcterms:modified>
  <cp:revision>21</cp:revision>
  <dc:subject/>
  <dc:title>ОО</dc:title>
</cp:coreProperties>
</file>