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Устава.</w:t>
      </w:r>
    </w:p>
    <w:p>
      <w:pPr>
        <w:pStyle w:val="Style16"/>
        <w:spacing w:lineRule="auto" w:line="276"/>
        <w:ind w:right="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right="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 «ЗАДАЧИ, ЦЕЛИ И ВИДЫ ДЕЯТЕЛЬНОСТИ УЧРЕЖДЕНИЯ»:</w:t>
      </w:r>
    </w:p>
    <w:p>
      <w:pPr>
        <w:pStyle w:val="Normal"/>
        <w:ind w:firstLine="540"/>
        <w:rPr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2.5.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2.6. Учреждение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Платные дополнительные образовательные услуги предоставляются на договорной основе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оказания платных дополнительных образовательных услуг осуществляется в соответствии с Законом Российской Федерации «Об образовании», Законом Российской Федерации «О защите прав потребителей», Постановлением Правительства Российской Федерации «Об утверждении правил оказания платных образовательных услуг», Положением об определении порядка и условий оказания дополнительных платных образовательных услуг в Учреждении и Уставом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тные дополнительные образовательные услуги не могут быть оказаны Учреждением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ёт средств соответствующего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7. Учреждение вправе вести приносящую доход деятельность, предусмотренную его Уставом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е указанной деятельности Учреждением допускается, если это не противоречит федеральным закона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Учредитель вправе приостановить приносящую доходы деятельность Учреждения, если она идё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spacing w:lineRule="atLeast" w:line="430"/>
      <w:ind w:hanging="0"/>
      <w:jc w:val="center"/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1:00Z</dcterms:created>
  <dc:creator>user</dc:creator>
  <dc:description/>
  <cp:keywords/>
  <dc:language>en-US</dc:language>
  <cp:lastModifiedBy>User</cp:lastModifiedBy>
  <cp:lastPrinted>2010-11-29T17:05:00Z</cp:lastPrinted>
  <dcterms:modified xsi:type="dcterms:W3CDTF">2015-01-19T18:59:00Z</dcterms:modified>
  <cp:revision>5</cp:revision>
  <dc:subject/>
  <dc:title/>
</cp:coreProperties>
</file>