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Итоги реализации ФГОС 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МОУ «Средняя общеобразовательная школа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 № </w:t>
      </w:r>
      <w:r>
        <w:rPr>
          <w:b/>
          <w:bCs/>
          <w:i/>
          <w:sz w:val="72"/>
          <w:szCs w:val="72"/>
        </w:rPr>
        <w:t xml:space="preserve">19г. Йошкар-Олы с углубленным изучением отдельных предметов» 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ализ целей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представляет собой своеобразную лабораторию, в которой апробируются новые направления обучения и воспитания, современные образовательные технологии.</w:t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школы является организация деятельности, способствующей самореализации как личности обучающихся на каждой ступени образования, так и личности педагога в процессе их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/>
      </w:pPr>
      <w:r>
        <w:rPr>
          <w:sz w:val="28"/>
          <w:szCs w:val="28"/>
        </w:rPr>
        <w:t>Работа по реализации поставленных целей строится с учетом трёх руководящих принципов:</w:t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принцип – единство целей всех участников процесса образования;</w:t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принцип – доверие и ответственность;</w:t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ринцип – опора на сильные стороны, т.е. привлечение всех ресурсов, которые участники могут использовать для достижения наилучших результатов.</w:t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главной целью общего образования является формирование разносторонне развитой, активной, самостоятельной и ответственной личности, способной в динамичных социально-экономических условиях реализовать свой позитивный творческий потенциал, как собственных жизненных интересах, так и интересах общества и государства.</w:t>
      </w:r>
    </w:p>
    <w:p>
      <w:pPr>
        <w:pStyle w:val="Normal"/>
        <w:tabs>
          <w:tab w:val="clear" w:pos="708"/>
          <w:tab w:val="left" w:pos="99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решаются следующие 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подготовка обучающихся к жизни и труду в информационно насыщенной сред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развитие метапредметных ум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общекультурное развит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формирование и развитие у обучающихся навыков самоуправления и эффективного взаимодействия в процессе коллективной деятельности;</w:t>
      </w:r>
    </w:p>
    <w:p>
      <w:pPr>
        <w:pStyle w:val="Normal"/>
        <w:tabs>
          <w:tab w:val="clear" w:pos="708"/>
          <w:tab w:val="left" w:pos="170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достижения цели явля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образовательная среда школ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психологическая атмосфера и духовный климат школ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пример и влияние личности педагог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содержание образ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организационная структура школ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социальная сре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851" w:firstLine="567"/>
        <w:contextualSpacing/>
        <w:jc w:val="both"/>
        <w:rPr/>
      </w:pPr>
      <w:r>
        <w:rPr/>
        <w:t>управление качеством образования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/>
      </w:pPr>
      <w:r>
        <w:rPr/>
        <w:t>Школа может заявить о себе как об образовательном учреждении, в котором развиваются научное мышление и творческий потенциал лич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0160</wp:posOffset>
                </wp:positionV>
                <wp:extent cx="9583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567"/>
                              <w:gridCol w:w="3686"/>
                              <w:gridCol w:w="283"/>
                              <w:gridCol w:w="2802"/>
                              <w:gridCol w:w="459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5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ы анализ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пределение необходимых изменений в иерархической  системе образовательных целей и планируемых результатах по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целей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целей и оценка их достижения в существующей сис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ставилис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достигались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уют корре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чностные цел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рефлексивного отношения к учению и личностного смысла учения  -  осознание учебной цели и связи последовательности задач с конечной целью;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социальных мотивов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мление выполнять социально-значимую и социально-оцениваемую деятельность, быть полезным общ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фференциация ребенком конвециональных и моральных нор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я со знаково-символическими средствами: замещение, кодирование, декодирование, моделировани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лексия способов и условий действия: контроль и оценка процесса и результатов деятельности (умение сравнить цель и результа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евая саморегуляция: умение предвосхищать результаты своих действий и возможные ошиб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начинать выполнение действия и умения заканчивать его в требуемый временной момент; умение тормозить реакции, не имеющие отношения к цел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нозирование: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 умение различать объективную трудность задачи и субъективную слож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 достаточно полно и точно выражать свои мысли в соответствии с задачами и условиями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ны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ласти филолог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логических действий анализа, сравнения, установления причинно-следственных связей; эстетических ценностей и на их основе эстетических критери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ласти математ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выражать смысл ситуации различными средствами (рисунки, символы, схемы, знак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ласти обществознания и естествозн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ласти основ духовно-нрав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орально-этического сознания – норм и правил взаимоотношений человека с другими людьми, социальными группами и сообществ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ласти искусств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е корректив на основе предвосхищения будущего результата и его соответствия замыс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ласти технолог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внутреннего плана на основе поэтапной отработки предметно-преобразовательных действий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гулятивных действий, включая целеполагание; планирование( 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я и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ласт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умений планировать, регулировать, контролировать и оценивать свои 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595.3pt;mso-wrap-distance-left:9pt;mso-wrap-distance-right:9pt;mso-wrap-distance-top:0pt;mso-wrap-distance-bottom:0pt;margin-top:0.8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1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567"/>
                        <w:gridCol w:w="3686"/>
                        <w:gridCol w:w="283"/>
                        <w:gridCol w:w="2802"/>
                        <w:gridCol w:w="459"/>
                        <w:gridCol w:w="4677"/>
                      </w:tblGrid>
                      <w:tr>
                        <w:trPr/>
                        <w:tc>
                          <w:tcPr>
                            <w:tcW w:w="15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анализ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ределение необходимых изменений в иерархической  системе образовательных целей и планируемых результатах по предме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целей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держание целей и оценка их достижения в существующей сис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тавились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остигались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уют корре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чностные цел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рефлексивного отношения к учению и личностного смысла учения  -  осознание учебной цели и связи последовательности задач с конечной целью;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социальных мотивов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мление выполнять социально-значимую и социально-оцениваемую деятельность, быть полезным обще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фференциация ребенком конвециональных и моральных нор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апредмет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У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я со знаково-символическими средствами: замещение, кодирование, декодирование, моделировани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лексия способов и условий действия: контроль и оценка процесса и результатов деятельности (умение сравнить цель и результа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евая саморегуляция: умение предвосхищать результаты своих действий и возможные ошибк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начинать выполнение действия и умения заканчивать его в требуемый временной момент; умение тормозить реакции, не имеющие отношения к цел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нозирование: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 умение различать объективную трудность задачи и субъективную сложность.</w:t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 достаточно полно и точно выражать свои мысли в соответствии с задачами и условиями коммуник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ласти филолог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огических действий анализа, сравнения, установления причинно-следственных связей; эстетических ценностей и на их основе эстетических критери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ласти математики и информатик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выражать смысл ситуации различными средствами (рисунки, символы, схемы, знак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ласти обществознания и естествознан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ласти основ духовно-нравственной культур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морально-этического сознания – норм и правил взаимоотношений человека с другими людьми, социальными группами и сообществ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ласти искусств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е корректив на основе предвосхищения будущего результата и его соответствия замыс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ласти технолог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нутреннего плана на основе поэтапной отработки предметно-преобразовательных действий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гулятивных действий, включая целеполагание; планирование( 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я и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ласти физической культур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умений планировать, регулировать, контролировать и оценивать свои 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b/>
          <w:b/>
          <w:sz w:val="36"/>
          <w:szCs w:val="36"/>
          <w:u w:val="single"/>
        </w:rPr>
      </w:pPr>
      <w:r>
        <w:rPr/>
        <w:t xml:space="preserve">               </w:t>
      </w:r>
      <w:r>
        <w:rPr>
          <w:b/>
          <w:sz w:val="32"/>
          <w:szCs w:val="32"/>
          <w:u w:val="single"/>
        </w:rPr>
        <w:t>2.</w:t>
      </w:r>
      <w:r>
        <w:rPr>
          <w:b/>
          <w:sz w:val="36"/>
          <w:szCs w:val="36"/>
          <w:u w:val="single"/>
        </w:rPr>
        <w:t xml:space="preserve">  Анализ  школьных  учебных  планов.</w:t>
      </w:r>
    </w:p>
    <w:p>
      <w:pPr>
        <w:pStyle w:val="Normal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Результаты анализа: </w:t>
      </w:r>
      <w:r>
        <w:rPr>
          <w:sz w:val="28"/>
          <w:szCs w:val="28"/>
        </w:rPr>
        <w:t>На основании приказа №373 Минобрнауки РФ от 06 .10.2009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firstLine="540"/>
        <w:jc w:val="both"/>
        <w:rPr/>
      </w:pPr>
      <w:r>
        <w:rPr>
          <w:b/>
          <w:sz w:val="28"/>
          <w:szCs w:val="28"/>
        </w:rPr>
        <w:t xml:space="preserve">Учебный план начального общего образования с 2011года </w:t>
      </w:r>
      <w:r>
        <w:rPr>
          <w:sz w:val="28"/>
          <w:szCs w:val="28"/>
        </w:rPr>
        <w:t>должен обеспечивать введение в действие и реализацию треб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дарта. Определять общий объем нагрузки  и максимальный объем аудиторной нагрузки обучающихся с учетом возрастных групп в соответствии с нормами САНПИН. Основная образовательная программа начального общего образования содержит обязательную часть, которая составляет 80% и часть, формируемая ОУ в объеме 20%. Состав и структуру обязательных предметов областей и направлений внеурочной деятельности формируется по классам. Определены основные образовательные области: филология, математика и информатика, обществознание и естествознание (Окружающий мир), основы духовно-нравственной культуры нардов России, искусство, технология, физическая культура.</w:t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организации учебной деятельности должны способствовать проектированию определенного типа сознания и мышления обучающихся, формированию интеллектуальной деятельности и произвольности всех психических процессов.</w:t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олученное в начальной школе,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ить свою главную задачу: закладывать основу формирования учебной деятельности ребенка-систему учебных и познавательных мотивов, умения принимать, сохранять, реализовать учебные цели, планировать, контролировать и оценивать учебные действия и их результат.</w:t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современного начального образования призвано формировать УУД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ind w:left="709" w:firstLine="540"/>
        <w:jc w:val="both"/>
        <w:rPr/>
      </w:pP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орган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 развития личности (спортивно-оздоровительное, духовно-нравственное, социальное, общеинтеллектуальное и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ая практика и т.д.</w:t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будет продолжена с использованием следующих программам: «Истоки», «Духовно-нравственное воспитание», «Все цвета кроме черного», «Возрождение».</w:t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упень образования способствует социально – личностному развитию ребенка. В процессе обучения формирует достаточно осознанную систему представлений об окружающем мире, социальных и межличностных отношениях, о нравственно-этических нормах. Способствует изменениям в самооценке ребенка, формирует объективность и самокритичность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b/>
          <w:sz w:val="28"/>
          <w:szCs w:val="28"/>
          <w:u w:val="single"/>
        </w:rPr>
        <w:t>3.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Анализ учебных программ и учебников начальной школы</w:t>
      </w:r>
    </w:p>
    <w:p>
      <w:pPr>
        <w:pStyle w:val="Normal"/>
        <w:jc w:val="center"/>
        <w:rPr/>
      </w:pPr>
      <w:r>
        <w:rPr/>
        <w:t>Анализ учебных программ и учебников начальной школы по программе Школа 2100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5812"/>
        <w:gridCol w:w="992"/>
        <w:gridCol w:w="709"/>
        <w:gridCol w:w="1559"/>
      </w:tblGrid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учебного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программа (название , автор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учебники (название, автор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необходимой степени изменений программ и учебников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не требу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а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о использовать новые программы и учеб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«Школа 2100», государственна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. Р.Н. Бунеев, Е.В. Бунеева, О.В. Пр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«Русский язык» для 1, 2, 3, 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, Е.В. Бунеева, О.В. Про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Школа 2100», государственная</w:t>
            </w:r>
            <w:r>
              <w:rPr>
                <w:smallCaps/>
                <w:sz w:val="24"/>
                <w:szCs w:val="24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«Литературное чтение» для 1, 2, 3, 4 классов.Р.Н. Бунеев, Е.В. Бун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остранным языкам для общеобразовательных учебных заведений. Начальная шко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«Английский язык» для 2, 3, 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е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немецкого языка для 2, 3, 4 классов «Первые шаги». И.Л.Бим, Л.И.Рыж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«Школа 2100», государственна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Математика» для 1, 2, 3, 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Г. Петерсо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 Математика» для 1, 2, 3, 4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емидова, С.А. Козлова, А.П. Тон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Школа 2100», государствен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«Окружающий мир» для 1, 2, 3, 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хрушев, О.В. Бурский, А.С. Раути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нравственной культуры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» авт. А.Л.Беглова , А.В.Кураева,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Авторская программа  новом варианте для четырёхлетней нач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(1-х первых классов). Д.Б.Кабалев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Авторская программа для четырёхлетней школы «К вершинам музыкального искусства (2-4 клас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расильник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Изобразительное искусство»</w:t>
            </w:r>
            <w:r>
              <w:rPr>
                <w:caps/>
                <w:sz w:val="24"/>
                <w:szCs w:val="24"/>
              </w:rPr>
              <w:t xml:space="preserve"> В.С.Куз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збука мастерства» С.В.Колесни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 уча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; В.И. Лях, Л.Б. Кофман, Г.Б.Мейксон; государствен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то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«Школа 2100», государственная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тика (Информатика в играх и задачах). 2 класс.А.В. Горячев. Н.И. Суво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ая риторика. 2 класс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А. Ладыженская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рская программа учебного курса «Истоки» профессора А.В.Кам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ам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кспериментальная программа 2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мировых культур и светской этики». А.Данилю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сновы светской эти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сновы православной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сновы мировых религиозных культ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Нравственное воспитание в начальной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д редакцией Л.И. Лаврентьевой, А.Е. Сатаровой, Э.Г. Ериной и др., г Ставроп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озрож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образовательная программа дополнительного образования де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Я и мои пр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образовательная программа дополнительного образования де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а учебных программ и учебников начальной школы по программе Школа Росси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339"/>
        <w:gridCol w:w="3036"/>
        <w:gridCol w:w="1447"/>
        <w:gridCol w:w="1272"/>
        <w:gridCol w:w="1842"/>
      </w:tblGrid>
      <w:tr>
        <w:trPr>
          <w:trHeight w:val="61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(название, ав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название, автор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й степени изменений программ и учебников</w:t>
            </w:r>
          </w:p>
        </w:tc>
      </w:tr>
      <w:tr>
        <w:trPr>
          <w:trHeight w:val="45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-ния не требуют-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-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использовать новые программы и учебник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ФКГС начального общего образования и авторской программы Т.Г.Рамзаевой образовательной системы «Школа Росси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»  Ав. Т.Г. Рамзае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ФКГС  начального общего образования и авторской  программы  Л.Ф.Климановай, В.Г. Горецкого образовательной системы «Школа Росси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ое чт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 Клима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ецк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иностранному языку для общеобразовательных учебных заведений, начальная школа М. Дрофа 2003 г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: Английский язык для 2.3.4. классов, авторы В.П. Кузовлев и др. Учебник по немецкому языку для 2,3.4 классов «Первые шаги» автор И.Л. Бим, Л.И.Рыж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начального общего образования, ФКГ стандарта начального общего образования и авторской программы М.И. Моро образовательной системы «Школа Росси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ка» М.И. Моро, тетрадь по мате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ФКГ стандарта начального общего образования и авторской  программы  А.А. Плешакова образовательной системы «Школа Росси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. Мир вокруг нас». Авт. А.А.Плешаков. Рабочая тетрадь А.А Плешк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 культур и светской этики» авт. А.Л.Беглова , А.В.Кура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 новом варианте для четырехлетней начальной школы ( 1 классов) Д.Б. Кабалев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для четырехлетней начальной школы «К вершинам музыкального искусства» М.С.Красильникова. (2,3,4 классы)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й искусств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ФКГ стандарта начального общего образования и авторской программы В.С. Кузин «Изобразительное 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Изобразительное искусство» ав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Куз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И. Кубышкин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ФКГ стандарта начального общего образования и авторской программы  образовательной системы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образовательная  программа  Т.Н. Проснякова «Уроки мастерства»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-ся   1-11 кл. общеобразовательной школы В.И. Лях, Л.Б. Кофман, Г.Б. Мейксон.            Просвящение 1993 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В.И. Лях «Физическая культура: 1-4 классы.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чая программа «Духовно-нравственное воспитание в начальной школе» под ред. Л.И.Лаврентьевой, А.Е.Сатаровой, Э.Г.Ериной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чая программа» Все цвета кроме черного»  автор М.М.Безруков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вторская программа учебного курса «Истоки» профессора А.В. Камкина 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спериментальная программа 2010 «Основы мировых культур и светской этики» автор А.Данилю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ки» авторА.В.Кам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: «Основы православной культуры». «Основы мировых религиозных культур». «Основы светской этики». Автор А. Данилю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8"/>
          <w:szCs w:val="28"/>
          <w:u w:val="single"/>
        </w:rPr>
        <w:t>. Анализ технологий обучения и воспитания школьников по программам «Школа 2100» и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82" w:type="dxa"/>
        <w:jc w:val="left"/>
        <w:tblInd w:w="601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3045"/>
        <w:gridCol w:w="4708"/>
        <w:gridCol w:w="1842"/>
        <w:gridCol w:w="1701"/>
        <w:gridCol w:w="3686"/>
      </w:tblGrid>
      <w:tr>
        <w:trPr>
          <w:trHeight w:val="465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ебного плана и </w:t>
            </w:r>
          </w:p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ОП </w:t>
            </w:r>
          </w:p>
        </w:tc>
        <w:tc>
          <w:tcPr>
            <w:tcW w:w="4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необходимой степени изменений технологий обучения и воспитания</w:t>
            </w:r>
          </w:p>
        </w:tc>
      </w:tr>
      <w:tr>
        <w:trPr>
          <w:trHeight w:val="974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нения не требую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нужна коррекц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ужно  заменить используемую технологию</w:t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тегрированное обуче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-ы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Уровневая дифференциация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тегрированное обуче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тегрированное обуче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-ы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Уровневая дифференциац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58" w:hanging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УД в предметной деятельност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220" w:before="0" w:after="0"/>
              <w:ind w:left="709" w:hanging="283"/>
              <w:contextualSpacing w:val="false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торик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220" w:before="0" w:after="0"/>
              <w:ind w:left="709" w:hanging="283"/>
              <w:contextualSpacing w:val="false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огика 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тельная работа</w:t>
            </w:r>
          </w:p>
        </w:tc>
        <w:tc>
          <w:tcPr>
            <w:tcW w:w="4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</w:t>
            </w:r>
          </w:p>
        </w:tc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ортивно-оздоровительная работа 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рекционная работа 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гровые техноло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Педагогика сотрудничеств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Уровневая дифференциац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sz w:val="28"/>
          <w:szCs w:val="28"/>
          <w:u w:val="single"/>
        </w:rPr>
        <w:t>5. Анализ способов контроля и оценки планируемых результатов обуче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достижения планируемых результатов освоения основной образовательной программы используются различ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 к системе оценки достижения планируемых результатов для обеспечения качества образования включает в себя как внутреннюю, так и внешнюю оценку, построенных на одной и той же содержательной и критериальной основе.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утренней оценки зависит 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ратной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ложительной мотивации учения, стимулирования обучения обучающихс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шней оценки зависит о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ориентаци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обратной связи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: определение необходимых изменений в способах контроля результатов образования</w:t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>
          <w:b/>
          <w:sz w:val="28"/>
          <w:szCs w:val="28"/>
        </w:rPr>
        <w:t>Изменения не требу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780" w:hanging="803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780" w:hanging="80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780" w:hanging="803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провероч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780" w:hanging="803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widowControl w:val="false"/>
        <w:autoSpaceDE w:val="false"/>
        <w:ind w:left="3402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коррекция:</w:t>
      </w:r>
    </w:p>
    <w:p>
      <w:pPr>
        <w:pStyle w:val="Normal"/>
        <w:widowControl w:val="false"/>
        <w:autoSpaceDE w:val="false"/>
        <w:ind w:left="3402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2" w:leader="none"/>
        </w:tabs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невн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2" w:leader="none"/>
        </w:tabs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2" w:leader="none"/>
        </w:tabs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2" w:leader="none"/>
        </w:tabs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дивидуально-личностной 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2" w:leader="none"/>
        </w:tabs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2" w:leader="none"/>
        </w:tabs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состояния здоровья обучающихся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Анализ ресурсного обеспечения введения ФГОС в начальной школе</w:t>
      </w:r>
    </w:p>
    <w:p>
      <w:pPr>
        <w:pStyle w:val="Normal"/>
        <w:tabs>
          <w:tab w:val="clear" w:pos="708"/>
          <w:tab w:val="left" w:pos="14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8375</wp:posOffset>
                </wp:positionV>
                <wp:extent cx="93402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237"/>
                              <w:gridCol w:w="3827"/>
                              <w:gridCol w:w="255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ы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ы ресурсов, нуждающихся в из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дровое обеспечение (указать вопросы подготовки кадров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ая литература(указать необходимые учебник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ое оборудование кабинетов (указать недостающе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кварь. Р.Н. Бунеев, Е.В. Бунеева, О.В. Пр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ик «Русский язык» для 1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Н. Бунеев, Е.В. Бунеева, О.В. Пронина. Русская азбука В.Г. Горецкий,  Учебник «Русский язык» для 1классов Т.Г. Рамзаева, электронные обучающие пособия, словар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ик «Литературное чтение» для 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Н. Бунеев, Е.В. Бунеева.  Учебник «Литературное чтение» для 1 классов Л. Ф. Климанова. Электронные обучающие пособия, словар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ра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ебник «Математика» для 1 класс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Е. Демидова, С.А. Козлова, А.П. Тонких. Учебник «Математика» М.И.Моро, С.И. Волков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ик «Окружающий мир» для 1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А. Вахрушев, О.В. Бурский, А.С. Раутиан. Учебник «Окружающий мир» для 1 класса А. А. Плешаков, электронные обучающие пособия, энциклопедии, демонстрационный материа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Камк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е диск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нные обучающие программы,  демонстрационный материа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нные обучающие программы, демонстрационный материа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у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ческие маты, скамей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ундом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ические ковр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йкие планки для прыжков в высо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гкие моду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к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чи для мет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ивные мя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Ри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урсы по содержанию и методике применения новых форм оценивания результа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урсы по корректировке календарно-тематических планов по новым госстандарта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ая рабо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урсы по организации внеклассной работы в начальной школе, согласно новым требованиям образовательного стандар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нные обучающие программы, демонстрационный материа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чертежно-измерите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чебно-календар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гнитные доски, ме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есберегающие технологии в физическом воспитани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у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ческие маты, скамей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ундом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ические ковр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йкие планки для прыжков в высо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гкие моду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к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чи для мет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ивные мя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роизведение и поиск необходимой информации в ресурсе компьютера для решения доступных конструкторско-технологических задач, програм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 психологической готовности детей при переходе от предшкольного к начальному общему образованию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для учителя и для каждого ученика, принтер, скане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о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активная дос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76.2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237"/>
                        <w:gridCol w:w="3827"/>
                        <w:gridCol w:w="255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ы учебного пла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ы ресурсов, нуждающихся в изменении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дровое обеспечение (указать вопросы подготовки кадров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ая литература(указать необходимые учебник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ое оборудование кабинетов (указать недостающее оборудов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кварь. Р.Н. Бунеев, Е.В. Бунеева, О.В. Прон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ик «Русский язык» для 1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Н. Бунеев, Е.В. Бунеева, О.В. Пронина. Русская азбука В.Г. Горецкий,  Учебник «Русский язык» для 1классов Т.Г. Рамзаева, электронные обучающие пособия, словар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ик «Литературное чтение» для 1 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Н. Бунеев, Е.В. Бунеева.  Учебник «Литературное чтение» для 1 классов Л. Ф. Климанова. Электронные обучающие пособия, словар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ра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бник «Математика» для 1 клас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Е. Демидова, С.А. Козлова, А.П. Тонких. Учебник «Математика» М.И.Моро, С.И. Волков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ик «Окружающий мир» для 1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А. Вахрушев, О.В. Бурский, А.С. Раутиан. Учебник «Окружающий мир» для 1 класса А. А. Плешаков, электронные обучающие пособия, энциклопедии, демонстрационный материа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сто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Камки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ые диск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ые обучающие программы,  демонстрационный материа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ые обучающие программы, демонстрационный материа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у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ческие маты, скаме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ундо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ические ков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йкие планки для прыжков в выс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гкие моду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к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чи для мет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ивные мячи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Рито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, направленные на освоение новых образовательных технологий, позволяющих формировать у обучающихся универсальные учебные 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урсы по содержанию и методике применения новых форм оценивания результатов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Курсы по корректировке календарно-тематических планов по новым госстандарта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ная работ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урсы по организации внеклассной работы в начальной школе, согласно новым требованиям образовательного стандар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ые обучающие программы, демонстрационный материа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 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чертежно-измерительные инстр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чебно-календарные пособ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гнитные доски, меб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оздоровительная работ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есберегающие технологии в физическом воспитани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у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ческие маты, скаме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ундо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ические ков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йкие планки для прыжков в выс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гкие моду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к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чи для мет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ивные мячи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роизведение и поиск необходимой информации в ресурсе компьютера для решения доступных конструкторско-технологических задач, программ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 психологической готовности детей при переходе от предшкольного к начальному общему образованию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для учителя и для каждого ученика, принтер, ска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про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активная дос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.</dc:creator>
  <dc:description/>
  <cp:keywords/>
  <dc:language>en-US</dc:language>
  <cp:lastModifiedBy>larisa</cp:lastModifiedBy>
  <cp:lastPrinted>2011-02-24T12:49:00Z</cp:lastPrinted>
  <dcterms:modified xsi:type="dcterms:W3CDTF">2014-03-27T10:33:00Z</dcterms:modified>
  <cp:revision>3</cp:revision>
  <dc:subject/>
  <dc:title>Виды целей</dc:title>
</cp:coreProperties>
</file>