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республиканском конкурсе «Рождественский вертеп»*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роведения республиканского конкурса творческих работ «Рождественский вертеп» (далее – конкурс)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Министерство образования и науки Республики Марий Эл, ГБОУ ДОД РМЭ «Дворец творчества детей                  и молодежи», республиканский центр духовно-нравственного воспитания «Светоч»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могут стать детские коллективы дошкольных, общеобразовательных учреждений, учреждений дополнительного образования детей и воскресных школ Республики Марий Эл, а также отдельные семьи с детьми, проживающие на территории Республики     Марий Эл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существлять руководство представленной на конкурс работой может педагог или родитель (родители)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онкурс проводится с целью привлечения детей и подростков                  к православной культуре, ее традициям и праздника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активизация детской и подростковой, педагогической деятельности, направленной на популяризацию духовно-нравственных ценностей;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ддержка совместного творчества детей и педагогов, семейного творчества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подрастающего поколения и мелкой моторик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забытых русских традиций подготовки к Рождеству Христову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спитание у обучающихся чувства патриотизма, уважения и бережного отношения к истории православной культуры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охранение исторической памяти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вертеп – пещера, в которой родился Иисус Христос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конкурса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Конкурс проводится  с 25 декабря 2013 г. по 20 января 2014 г. в ГБОУ ДОД РМЭ «Дворец творчества детей и молодежи» (г.Йошкар-Ола, ул.Пушкина, 32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сделать заявку и предоставить выполненную работу в оргкомитет конкурса (ГБОУ ДОД РМЭ «Дворец творчества детей и молодежи», каб. 217, тел. 42-43-34) до 20 декабря 2013 г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708" w:firstLine="1"/>
        <w:jc w:val="both"/>
        <w:rPr/>
      </w:pPr>
      <w:r>
        <w:rPr>
          <w:sz w:val="28"/>
          <w:szCs w:val="28"/>
        </w:rPr>
        <w:t>В заявке должна быть указана следующая информация об авторах работы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или городской округ;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строго по уставу) или семья,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или группа (возраст и количество детей);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детей (при необходимости получения индивидуального сертификата);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и его контактный телефон.</w:t>
      </w:r>
    </w:p>
    <w:p>
      <w:pPr>
        <w:pStyle w:val="1"/>
        <w:shd w:fill="auto" w:val="clear"/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представленной на конкурс работе приветствуется небольшой фото или видеосюжет о создании данного вертепа.</w:t>
      </w:r>
    </w:p>
    <w:p>
      <w:pPr>
        <w:pStyle w:val="1"/>
        <w:shd w:fill="auto" w:val="clear"/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участников конкурса предусматривается организационный взнос     в следующем размере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 руб. с коллектива (семьи), получающего один сертификат или диплом на весь коллектив;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руб. с каждого участника, индивидуально получающего сертификат или дипло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коллектив образовательного учреждения или одна семья может представить на конкурс не более одного вертепа.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1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вертеп дошкольного образовательного учреждения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вертеп общеобразовательного учреждения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вертеп учреждения дополнительного образования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вертеп воскресной школы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семейный вертеп».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работ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елка «вертеп» может быть выполнена в любой технике и из любого материала (бумага, картон, ткань, фольга, пластилин, природные материалы   и т.д.)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должны быть не более 70 см            в длину, ширину, высоту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быть подписаны (небольшой лист бумаги, прикрепленный к поделке, где напечатана информация о коллективе или семье, возраст и количество детей, образовательное учреждение, муниципальный район (городской округ) и информация о руководителе)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рмируется организатором конкурса. В состав жюри входят профессиональные художники; педагоги прикладного творчества; педагоги, работающие по программам духовно-нравственного воспитания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учшие работы становятся участниками выставки рождественских вертепов, которая пройдет в  ГБОУ ДОД РМЭ «Дворец творчества детей и молодежи» с 25 декабря 2013 г. по 20 января 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ют сертификаты участников, победители – дипломы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онкурса (20 января 2014 г.) работы могут быть возвращены авторам по их требованию в течение двух недел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36" w:right="1236" w:gutter="0" w:header="0" w:top="1243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8">
    <w:name w:val="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1:00Z</dcterms:created>
  <dc:creator>user</dc:creator>
  <dc:description/>
  <cp:keywords/>
  <dc:language>en-US</dc:language>
  <cp:lastModifiedBy>Admin</cp:lastModifiedBy>
  <cp:lastPrinted>2013-11-25T10:32:00Z</cp:lastPrinted>
  <dcterms:modified xsi:type="dcterms:W3CDTF">2013-10-13T17:18:00Z</dcterms:modified>
  <cp:revision>16</cp:revision>
  <dc:subject/>
  <dc:title/>
</cp:coreProperties>
</file>