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курсу «История и культура народов 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4"/>
        <w:gridCol w:w="1873"/>
        <w:gridCol w:w="1990"/>
        <w:gridCol w:w="19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период истории Марийского кра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лиматические факторы освоения территории Среднего Поволжья.Истоки финно-угорскогй общности.Начало обработки металла в Марийском кра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следованиями ученых археолог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рийского на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марийцев.Материальная и духовная культура древних племен. Этимология слов « черемис» и мари.</w:t>
            </w:r>
          </w:p>
          <w:p>
            <w:pPr>
              <w:pStyle w:val="Normal"/>
              <w:rPr/>
            </w:pPr>
            <w:r>
              <w:rPr/>
              <w:t>РМЭ на карте.Топонимика местности. Легенды и предания о топонимике кра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 « Топонимика РМЭ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амятники культуры и прир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цы </w:t>
            </w:r>
            <w:r>
              <w:rPr>
                <w:lang w:val="en-US"/>
              </w:rPr>
              <w:t>IX-XIII</w:t>
            </w:r>
            <w:r>
              <w:rPr/>
              <w:t xml:space="preserve"> в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формирования</w:t>
            </w:r>
          </w:p>
          <w:p>
            <w:pPr>
              <w:pStyle w:val="Normal"/>
              <w:rPr/>
            </w:pPr>
            <w:r>
              <w:rPr/>
              <w:t>Марийского этноса. Территория  расселения.Развитие хозя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  <w:p>
            <w:pPr>
              <w:pStyle w:val="Normal"/>
              <w:rPr/>
            </w:pPr>
            <w:r>
              <w:rPr/>
              <w:t>«Народное творчество марийце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край в составе Золотой Ор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край в период монголо-татарского нашествия. Современные исследования о крепости  Аламне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Искусство булга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йский край в составе Казанского хан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Казанского ханства.Положение марийцев в составе Казанского ханства..Участие в русско-казанских войн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марийского края к Русскому государст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. Посольство «Горных людей» в 1546 году в Москве.Акпарс.Падение Казани.Черемисские войны.Первые города. Последствия присоединения 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анцы. Исторяи возникновения народного ансамбля танца «Марий Эл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с использование И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республ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ов РМЭ. Знакомство с репертуар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гражданской каменной архитектуры 18-19 веков.Культовые памятники архитектуры. Современная архитектура  столиц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выставочные за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орода. Республиканский музей  изобразительных искусств. Национальная художественная галерея.Национальный музей им.Евсее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Род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одослов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народов РМЭ</w:t>
            </w:r>
          </w:p>
          <w:p>
            <w:pPr>
              <w:pStyle w:val="Normal"/>
              <w:rPr/>
            </w:pPr>
            <w:r>
              <w:rPr/>
              <w:t>26 апреля День национального героя. Сабантуй. Пеледыш пайре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6:00Z</dcterms:created>
  <dc:creator>Администратор</dc:creator>
  <dc:description/>
  <cp:keywords/>
  <dc:language>en-US</dc:language>
  <cp:lastModifiedBy>Администратор</cp:lastModifiedBy>
  <dcterms:modified xsi:type="dcterms:W3CDTF">2013-09-16T19:56:00Z</dcterms:modified>
  <cp:revision>1</cp:revision>
  <dc:subject/>
  <dc:title>Тематическое планирование к курсу «История и культура народов  Марий Эл»</dc:title>
</cp:coreProperties>
</file>