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5336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едение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. География как наука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. Путешествия и географические открытия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4. Земля - планета солнечной системы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I. Географическая карта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местности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5. План местности. Условные знак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6. Масштаб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7. Стороны горизонта. Ориентирование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8. Изображение на плане неровностей земной поверхности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9. Пр.р. № 2. Определение на местности направления, азимутов, расстояний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0. Составление простейших планов местности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1. Пр.р. № 3. Построение простейших глазомерных планов небольшого участка местности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2. Обобщение знаний. Контрольная работа № 1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ческая карта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3. Форма и размеры земли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4. Географическая карта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5. Градусная сеть на глобусе и картах. Пр.р. № 4. Опр. Напр., расст. И высот на карте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6. Географическая широта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рок 17. Географическая долгота. Географические координаты. Пр.р. № 5.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8. Изображение на физических картах высот и глубин. Пр.р. № 6. Правила оформления конт. карт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9. Урок обобщения и контроля знаний. Контрольная работа № 2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II.Оболочки земл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осфера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0. Строение земли. Литосфера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1. Породы, слагающие литосферу. Пр.р. № 7. Опр. горных  пород по образцам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2. Движение земной коры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3. Землетрясения, вулканы, гейзеры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4. Контрольное тестирование по теме "Строение земной коры"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5. Жизнь гор. Пр. р. № 8. Опр. по карте ГП, высоты гор, геогр. коорд. высших точек гор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6. Равнины. Формы рельефа. Пр. р. № 9. Описание равнин по типовому плану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рок 27. Рельеф дна океанов. Пр. р. № 10. Описание рельефа дна океанов.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8. Контрольная работа № 3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дросфера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9. Гидросфера и ее части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. 30. Мировой океан и его части. Пр.р. № 11. Нанесение на контурную карту объектов гидросферы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1. Свойства вод мирового океана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2. Движение воды в океанах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3. Океанские течения. Пр.р. № 12. Зарисовать и подписать течения в контурной карте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4. Контрольная работа по теме: "Мировой океан"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5. Подземные воды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рок 36. Реки.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7. Питание рек. Пр.р. № 13. Характеристика реки (озера) по типовому плану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8. Озера.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рок 39. Ледники.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40. Искусственные водоемы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41. Загрязнение гидросферы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42. Контрольная работа № 4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мосфера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43. Пр.р. № 14. Продолжение наблюдений за погодой и работа с календарем погоды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44. Строение атмосферы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. 45. Атмосферное давление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46. Температура воздуха. Пр.р. № 15. Составление графика температур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47. Ветер. Пр.р. № 16. Построение "розы ветров"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48. Водяной пар и облака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49. Атмосферные осадки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. 50. Погода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51. Наблюдение за погодой. Ее предсказание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рок 52. Климат.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53. Распределение солнечного света и тепла на Земле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54. Причины, от которых зависит климат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55. Контрольная работа № 5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сфера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56. Разнообразие организмов и их распространение на земле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57. Воздействие организмов на земные оболочки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освязь компонентов природы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58. Природные комплексы Земли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59. Природные комплексы своей местности. Пр.р. №17. Экскурсия по выявлению взаимосвязей ПК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60. Воздействие человека на природные комплексы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III. Человечество на земле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61. Численность населения Земли. Расовый состав. Народы планеты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62. Государства на карте мира. Пр.р. № 18. Обозначение на конт. карте крупнейших государств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63. Заключительный урок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 5 ча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26:00Z</dcterms:created>
  <dc:creator>Администратор</dc:creator>
  <dc:description/>
  <cp:keywords/>
  <dc:language>en-US</dc:language>
  <cp:lastModifiedBy>Администратор</cp:lastModifiedBy>
  <cp:lastPrinted>2013-09-16T20:31:00Z</cp:lastPrinted>
  <dcterms:modified xsi:type="dcterms:W3CDTF">2013-09-16T18:32:00Z</dcterms:modified>
  <cp:revision>1</cp:revision>
  <dc:subject/>
  <dc:title> </dc:title>
</cp:coreProperties>
</file>