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стория Отеч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Программа данного  курса построена с учетом концентрического подхода в системе школьного обучения и рассчитана на изучение истории России и зарубежных стран.  Она позволяет посредством проблемного подхода систематизировать и обобщить исторический материал означенного периода, уяснить причинно-следственные связи, систематизировать знания по истории Отечества и истории зарубежных стран с целью эффективной подготовки выпускников9,11-ых классов к итоговой аттестации как в традиционной форме, так и в форме ЕГЭ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ограмма является составной частью учебно-методического комплекса «Академический школьный учебник», в основе которого – учебник Шестакова В.А. «История России. ХХ – ХХ</w:t>
      </w:r>
      <w:r>
        <w:rPr>
          <w:b/>
          <w:lang w:val="en-US"/>
        </w:rPr>
        <w:t>I</w:t>
      </w:r>
      <w:r>
        <w:rPr>
          <w:b/>
        </w:rPr>
        <w:t xml:space="preserve"> века» и учебник под редакцией Чубарьяна А.О. «Отечественная история ХХ – начала ХХ</w:t>
      </w:r>
      <w:r>
        <w:rPr>
          <w:b/>
          <w:lang w:val="en-US"/>
        </w:rPr>
        <w:t>I</w:t>
      </w:r>
      <w:r>
        <w:rPr>
          <w:b/>
        </w:rPr>
        <w:t xml:space="preserve"> веков». Программы для этого комплекса написаны: по истории России директором Института российской истории РАН, членом-корреспондентом РАН, профессором А.Н.Сахаровым, учебники по всеобщей истории и учебник для 11-го класса «Отечественная история ХХ – начала ХХ</w:t>
      </w:r>
      <w:r>
        <w:rPr>
          <w:b/>
          <w:lang w:val="en-US"/>
        </w:rPr>
        <w:t>I</w:t>
      </w:r>
      <w:r>
        <w:rPr>
          <w:b/>
        </w:rPr>
        <w:t xml:space="preserve"> веков» выходят под редакцией директора Института всеобщей истории РАН, академика РАН А.О. Чубарьяна, для изучения также предложен учебник В.А.Шестакова  «Отечественная история ХХ – начала ХХ</w:t>
      </w:r>
      <w:r>
        <w:rPr>
          <w:b/>
          <w:lang w:val="en-US"/>
        </w:rPr>
        <w:t>I</w:t>
      </w:r>
      <w:r>
        <w:rPr>
          <w:b/>
        </w:rPr>
        <w:t xml:space="preserve"> веков», который является продолжением учебников по отечественной истории для 10-го класса под редакцией А.Н.Сахарова, В.И.Буганова, П.Н.Зырянова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Создателями программ, разработанных в процессе реализации проекта «Академический школьный учебник» стали известные историки-практики и теоретики, сотрудничество которых позволило создать образовательные программы, позволяющие реализовать современные требования к школьному историческому образованию, содержащиеся в Государственном образовательном стандарте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ри построении программ авторы руководствовались федеральным компонентом Государственного образовательного стандарта, который устанавливает обязательный минимум содержания курса истории, определяет уровень подготовки выпускников, максимальный объем учебной  нагрузки как в профильных, так и непрофильных класса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Целевой направленностью предлагаемых программ курса отечественной истории является воспитание патриотизма и гражданственности, уважения к  истории и традициям нашей Родины, к правам и свободам человека, формирование ценностных ориентаций гражданина России, освоение исторического опыта, норм и ценностей, которые необходимы для жизни в современном политкультурном, политэтничном и многоконфессиональном мир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При разработке программ  авторы основывались на цивилизационно-гуманитарном подходе. Главным критерием отбора фактов и явлений для изучения являлась их значимость в историческом процессе, в развитии российской и мировой цивилизации.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Принципиальными позициями, которые объединяют авторов в единую концептуальную группу,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многофакторный подход к историческому процессу, позволяющий показать учащимся всю сложность и многомерность истории, когда происходит одновременное действие различных факторов, приоритетное значение одного из них в тот или иной период, показ возможных альтернатив развития России и других стран в переломные моменты истор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направленность содержания на воспитание патриотических чувств учащихся, воспитание в них гражданских качеств, толерантности мышл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акцент на сравнение процессов, происходивших в истории России, с аналогичными явлениями в зарубежных странах, показ общеисторических тенденций и уникальной специфики нашей страны;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 ориентация учащихся на самостоятельный поиск ответов на важные вопросы истории нашей Родины, формирование собственной позиции при оценке ключевых исторических проблем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вторы программ и учебников стремились комплексно охарактеризовать проблему роли и места человека в истории, обратив особое внимание на вопросы культуры, религии, образа жизни, ментальности, культуры повседневности. Освоение программ и учебного материала должно позволить учащимся понять как изменялось место человека в социуме, в государственной и общественной жизни, в культурных и религиозных системах, в отношениями друг с другом в разные исторические эпох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нкретными учебными целями курса отечественной истории, на реализацию которых направлены программа и учебники, являютс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современного понимания места истории как науки в системе гуманитарного и гуманистического воспитания и образова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крытие потенциала курса истории как исключительно важного средства формирования личности учащихся, воспитание гражданских качеств и формирования идентичности гражданина Росси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представления о специфике разных этапов истории человечества как части общемирового процесс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знакомление учащихся с современными научными взглядами на актуальные вопросы истории человечества, представляющими ценность для межкультурных коммуникац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воение школьниками ключевых исторических понятий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крытие особенностей социальной жизни, структуры обществ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крытие основных черт власт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исторических деятелей, их восприятие в современной культур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начение исторического и культурного наследий каждой эпох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и освоении обязательного минимума содержания курса отечественной истории выпускники средней школы должны научиться различным видам деятельности и умениям: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>хронологические знания и ум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называть даты и хронологические рамки значительных событий и процессов, их этап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составлять хронологические и синхронические таблиц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знание фактов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называть место, обстоятельства, участников, результаты важнейших исторических событий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i/>
        </w:rPr>
        <w:t>описание (реконструкц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рассказывать письменно или устно об исторических событиях, их участниках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составлять биографическую справку, характеристику деятельности исторической лич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>анализ, объяснени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соотносить единичные исторические факты и общие явл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показывать последовательность возникновения и развития исторических явлений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классифицировать исторические события и явления (объяснять смысл, значение важнейших исторических понятий, излагать суждения о причинно-следственных связях, объяснять, в чем состояли мотивы, цели и результаты деятельности отдельных людей в истории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версии, оценк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излагать оценки событий и личностей, приводимые в источниках и литератур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сравнивать излагаемые исторические версии и оценки, выявляя сходства и различия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i/>
        </w:rPr>
        <w:t>работа с источникам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читать историческую карту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уметь классифицировать исторические источник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- уметь сравнивать и анализировать разные исторические источники на одну тему;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работа с методической литературой: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>-</w:t>
      </w:r>
      <w:r>
        <w:rPr>
          <w:b/>
        </w:rPr>
        <w:t xml:space="preserve"> умение анализировать методическую и научную литературу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умение выполнять письменные научные работы (рефераты, краткие тезисы, сообщения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программа «Академический школьный учебник» адаптирована для всех учебников для 11 - го класса (издательства «Просвещение» «История России»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9:00Z</dcterms:created>
  <dc:creator>user</dc:creator>
  <dc:description/>
  <cp:keywords/>
  <dc:language>en-US</dc:language>
  <cp:lastModifiedBy>Учитель</cp:lastModifiedBy>
  <cp:lastPrinted>2011-09-23T15:58:00Z</cp:lastPrinted>
  <dcterms:modified xsi:type="dcterms:W3CDTF">2014-03-18T12:19:00Z</dcterms:modified>
  <cp:revision>2</cp:revision>
  <dc:subject/>
  <dc:title>История России</dc:title>
</cp:coreProperties>
</file>