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усский язык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 класс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31"/>
        <w:gridCol w:w="1276"/>
        <w:gridCol w:w="1418"/>
        <w:gridCol w:w="1435"/>
        <w:gridCol w:w="900"/>
      </w:tblGrid>
      <w:tr>
        <w:trPr>
          <w:trHeight w:val="57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на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лугодие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полугодие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/>
        <w:tc>
          <w:tcPr>
            <w:tcW w:w="1008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 знаю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знаки согласных  и гласных звук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ые и слабые позиции согласных и гласных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иды предложен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 речи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орфограмм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0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ные орф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0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редложений 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0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 порядок букв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0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Я  умею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предложения из слов и словосочетани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 отвечать на вопрос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текст на заданную тем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-5 предложений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глав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оформлять предложение при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ить графическую модель слова (звуковую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ять часть реч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ять корень в однокоренных словах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ирать однокоренные сло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ть безударные гласные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ть парные согласные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ть словарные сло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ть гласные после шипящи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ть  Ь и  Ъ зна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ить слова для перенос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ть имена собственны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ть предлоги со слова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ть в словах «опасные» места и изученные орф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писывать под диктовку слова предложения, тек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ильно списывать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;Franklin Gothic Medium" w:hAnsi="Franklin Gothic Demi;Franklin Gothic Medium" w:cs="Franklin Gothic Demi;Franklin Gothic Medium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;Franklin Gothic Medium" w:hAnsi="Franklin Gothic Demi;Franklin Gothic Medium" w:cs="Franklin Gothic Demi;Franklin Gothic Medium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;Franklin Gothic Medium" w:hAnsi="Franklin Gothic Demi;Franklin Gothic Medium" w:cs="Franklin Gothic Demi;Franklin Gothic Medium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;Franklin Gothic Medium" w:hAnsi="Franklin Gothic Demi;Franklin Gothic Medium" w:cs="Franklin Gothic Demi;Franklin Gothic Medium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</w:rPr>
        <w:t xml:space="preserve">Я о своих успехах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omtImperial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rFonts w:ascii="PromtImperial;Trebuchet MS" w:hAnsi="PromtImperial;Trebuchet MS" w:cs="PromtImperial;Trebuchet MS"/>
      <w:b/>
      <w:sz w:val="1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PromtImperial;Trebuchet MS" w:hAnsi="PromtImperial;Trebuchet MS" w:cs="PromtImperial;Trebuchet MS"/>
      <w:b/>
      <w:sz w:val="144"/>
      <w:szCs w:val="20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Garamond" w:hAnsi="Garamond" w:eastAsia="Times New Roman" w:cs="Garamond"/>
      <w:i/>
      <w:iCs/>
      <w:color w:val="000000"/>
      <w:kern w:val="2"/>
      <w:sz w:val="23"/>
      <w:szCs w:val="23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8:00Z</dcterms:created>
  <dc:creator>user</dc:creator>
  <dc:description/>
  <cp:keywords/>
  <dc:language>en-US</dc:language>
  <cp:lastModifiedBy>user</cp:lastModifiedBy>
  <dcterms:modified xsi:type="dcterms:W3CDTF">2012-08-14T04:34:00Z</dcterms:modified>
  <cp:revision>12</cp:revision>
  <dc:subject/>
  <dc:title/>
</cp:coreProperties>
</file>