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кружающий мир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 класс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276"/>
        <w:gridCol w:w="1417"/>
        <w:gridCol w:w="1559"/>
        <w:gridCol w:w="896"/>
      </w:tblGrid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93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х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93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Я    ЗНАЮ    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 нашей планеты, родной страны и ее сто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93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ую  символику России, государственны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7937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5pt;margin-top:6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108" w:firstLine="93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и живой и неживой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57150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4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93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я дикорастущие и культу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9530</wp:posOffset>
                      </wp:positionV>
                      <wp:extent cx="2286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93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ых домашних и ди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9530</wp:posOffset>
                      </wp:positionV>
                      <wp:extent cx="2286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93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ы земной поверх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9530</wp:posOffset>
                      </wp:positionV>
                      <wp:extent cx="22860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93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йства воздух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9530</wp:posOffset>
                      </wp:positionV>
                      <wp:extent cx="22860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93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ны горизонта и устройство комп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9530</wp:posOffset>
                      </wp:positionV>
                      <wp:extent cx="228600" cy="2286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93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безопасного поведения в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2545</wp:posOffset>
                      </wp:positionV>
                      <wp:extent cx="2286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3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93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 укрепления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49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Я УМЕЮ</w: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93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ить изменения в живой и неживой природе в каждом времен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93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крывать особенности внешнего вида и жизни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93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крывать особенности внешнего вида и жизни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93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ть привила безопасного поведения в природе, охраны и укрепления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93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ть простейшие опы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93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ть ка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264275" cy="7541260"/>
                <wp:effectExtent l="0" t="0" r="0" b="4012057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7541280"/>
                          <a:chOff x="0" y="0"/>
                          <a:chExt cx="6264360" cy="7541280"/>
                        </a:xfrm>
                      </wpg:grpSpPr>
                      <wps:wsp>
                        <wps:cNvSpPr txBox="1"/>
                        <wps:spPr>
                          <a:xfrm>
                            <a:off x="35640" y="4084200"/>
                            <a:ext cx="2124000" cy="28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Все хорошо знают былинного героя Илью Муромца. Помнят его подвиги. Однако почти 800 лет назад этот человек действительно жил в селе Карачаево. Чудом получив богатырскую силу, Илья не гордился ею, а считал драгоценным даром, который дан ему для служения русскому народу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0"/>
                            <a:ext cx="2068920" cy="12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0"/>
                                  <w:rFonts w:ascii="PromtImperial;Trebuchet MS" w:hAnsi="PromtImperial;Trebuchet MS" w:eastAsia="Times New Roman" w:cs="PromtImperial;Trebuchet MS"/>
                                  <w:color w:val="6633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 w:val="false"/>
                                  <w:bCs/>
                                  <w:rFonts w:eastAsia="Times New Roman" w:ascii="Franklin Gothic Demi;Franklin Gothic Medium" w:hAnsi="Franklin Gothic Demi;Franklin Gothic Medium" w:cs="Franklin Gothic Demi;Franklin Gothic Medium"/>
                                  <w:color w:val="663300"/>
                                  <w:lang w:val="ru-RU" w:bidi="ar-SA"/>
                                </w:rPr>
                                <w:t>Житие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/>
                                  <w:i/>
                                  <w:iCs/>
                                  <w:rFonts w:eastAsia="Times New Roman" w:ascii="PromtImperial;Trebuchet MS" w:hAnsi="PromtImperial;Trebuchet MS" w:cs="PromtImperial;Trebuchet MS"/>
                                  <w:color w:val="663300"/>
                                  <w:lang w:val="ru-RU" w:bidi="ar-SA"/>
                                </w:rPr>
                                <w:t xml:space="preserve"> дает образцы правильной, христианской  жизни.  Убеждает, что прожить ее может каждый  челове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65520"/>
                            <a:ext cx="2159640" cy="11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 w:val="false"/>
                                  <w:szCs w:val="20"/>
                                  <w:bCs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663300"/>
                                  <w:lang w:val="ru-RU" w:bidi="ar-SA"/>
                                </w:rPr>
                                <w:t xml:space="preserve">Жития 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/>
                                  <w:i/>
                                  <w:iCs/>
                                  <w:rFonts w:eastAsia="Times New Roman" w:ascii="PromtImperial;Trebuchet MS" w:hAnsi="PromtImperial;Trebuchet MS" w:cs="PromtImperial;Trebuchet MS"/>
                                  <w:color w:val="663300"/>
                                  <w:lang w:val="ru-RU" w:bidi="ar-SA"/>
                                </w:rPr>
                                <w:t xml:space="preserve"> - рассказы о жизни, благочестивых подвигах или страданиях людей, канонизированных церковью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0600"/>
                            <a:ext cx="211536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663300"/>
                                  <w:lang w:val="ru-RU" w:bidi="ar-SA"/>
                                </w:rPr>
                                <w:t xml:space="preserve">Герои Жит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eastAsia="Times New Roman" w:ascii="Calibri" w:hAnsi="Calibri" w:cs="Calibri"/>
                                  <w:color w:val="663300"/>
                                  <w:lang w:val="ru-RU" w:bidi="ar-SA"/>
                                </w:rPr>
                                <w:t xml:space="preserve">те, кто, избрав однажды путь спасения, а не смерти, шел по нему, поверяя все свои дела евангельским заповедям, старался в пути этом следовать, уподобиться Иисусу Христу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1380600"/>
                            <a:ext cx="185364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663300"/>
                                  <w:lang w:val="ru-RU" w:bidi="ar-SA"/>
                                </w:rPr>
                                <w:t>Жит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eastAsia="Times New Roman" w:ascii="Garamond" w:hAnsi="Garamond" w:cs="Garamond"/>
                                  <w:color w:val="663300"/>
                                  <w:lang w:val="ru-RU" w:bidi="ar-SA"/>
                                </w:rPr>
                                <w:t xml:space="preserve"> пишут после смерти человека, после признания его церковью святы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663300"/>
                                  <w:lang w:val="ru-RU" w:bidi="ar-SA"/>
                                </w:rPr>
                                <w:t xml:space="preserve"> Жити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eastAsia="Times New Roman" w:ascii="Garamond" w:hAnsi="Garamond" w:cs="Garamond"/>
                                  <w:color w:val="663300"/>
                                  <w:lang w:val="ru-RU" w:bidi="ar-SA"/>
                                </w:rPr>
                                <w:t xml:space="preserve">как икона, показывает нам образ святости, не лицо, а лик, не портрет с натуры, а небесное видени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720" y="1380600"/>
                            <a:ext cx="198000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663300"/>
                                  <w:lang w:val="ru-RU" w:bidi="ar-SA"/>
                                </w:rPr>
                                <w:t>Жит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eastAsia="Times New Roman" w:ascii="Calibri" w:hAnsi="Calibri" w:cs="Calibri"/>
                                  <w:color w:val="663300"/>
                                  <w:lang w:val="ru-RU" w:bidi="ar-SA"/>
                                </w:rPr>
                                <w:t>—повествование о людях, преодолевших смерть, а значит, победивших грех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3543480"/>
                            <a:ext cx="4901040" cy="40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9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0"/>
                                  <w:b/>
                                  <w:szCs w:val="220"/>
                                  <w:bCs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66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663300"/>
                                  <w:lang w:val="ru-RU" w:bidi="ar-SA"/>
                                </w:rPr>
                                <w:t>И л ь я        М у р о м е ц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4084200"/>
                            <a:ext cx="1980000" cy="29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3"/>
                                  <w:i/>
                                  <w:kern w:val="2"/>
                                  <w:szCs w:val="23"/>
                                  <w:iCs/>
                                  <w:rFonts w:ascii="Garamond" w:hAnsi="Garamond" w:eastAsia="Times New Roman" w:cs="Garamond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i/>
                                  <w:kern w:val="2"/>
                                  <w:iCs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>Илья Муромец не только былинный герой, он—русский святой, преподобный Илья Муромский Чудотворец. Его память церковь празднует в самом начале года—1 январ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Мощи Святого Ильи Муромца хранятся в Киево-Печерской Лавре, стоящей на высоком берегу Днепра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6496560"/>
                            <a:ext cx="161028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Calibri"/>
                                  <w:color w:val="663300"/>
                                  <w:lang w:val="ru-RU" w:bidi="ar-SA"/>
                                </w:rPr>
                                <w:t>Преподобный Илья       Муромский Чудотворец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7261920"/>
                            <a:ext cx="4320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ыполнили ученики 3 “А»  класса   Рябинин А.   Бондарев А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493.25pt;height:593.8pt" coordorigin="32767,32767" coordsize="9865,118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823;top:39199;width:3344;height:4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Все хорошо знают былинного героя Илью Муромца. Помнят его подвиги. Однако почти 800 лет назад этот человек действительно жил в селе Карачаево. Чудом получив богатырскую силу, Илья не гордился ею, а считал драгоценным даром, который дан ему для служения русскому народ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7;top:32767;width:3257;height:1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7"/>
                          <w:jc w:val="both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0"/>
                            <w:rFonts w:ascii="PromtImperial;Trebuchet MS" w:hAnsi="PromtImperial;Trebuchet MS" w:eastAsia="Times New Roman" w:cs="PromtImperial;Trebuchet MS"/>
                            <w:color w:val="6633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4"/>
                            <w:szCs w:val="20"/>
                            <w:b w:val="false"/>
                            <w:bCs/>
                            <w:rFonts w:eastAsia="Times New Roman" w:ascii="Franklin Gothic Demi;Franklin Gothic Medium" w:hAnsi="Franklin Gothic Demi;Franklin Gothic Medium" w:cs="Franklin Gothic Demi;Franklin Gothic Medium"/>
                            <w:color w:val="663300"/>
                            <w:lang w:val="ru-RU" w:bidi="ar-SA"/>
                          </w:rPr>
                          <w:t>Житие</w:t>
                        </w:r>
                        <w:r>
                          <w:rPr>
                            <w:kern w:val="2"/>
                            <w:sz w:val="144"/>
                            <w:szCs w:val="20"/>
                            <w:b/>
                            <w:i/>
                            <w:iCs/>
                            <w:rFonts w:eastAsia="Times New Roman" w:ascii="PromtImperial;Trebuchet MS" w:hAnsi="PromtImperial;Trebuchet MS" w:cs="PromtImperial;Trebuchet MS"/>
                            <w:color w:val="663300"/>
                            <w:lang w:val="ru-RU" w:bidi="ar-SA"/>
                          </w:rPr>
                          <w:t xml:space="preserve"> дает образцы правильной, христианской  жизни.  Убеждает, что прожить ее может каждый  челов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0;top:32870;width:3400;height:1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07"/>
                          <w:jc w:val="both"/>
                          <w:rPr/>
                        </w:pPr>
                        <w:r>
                          <w:rPr>
                            <w:kern w:val="2"/>
                            <w:sz w:val="144"/>
                            <w:b w:val="false"/>
                            <w:szCs w:val="20"/>
                            <w:bCs/>
                            <w:rFonts w:ascii="Franklin Gothic Demi;Franklin Gothic Medium" w:hAnsi="Franklin Gothic Demi;Franklin Gothic Medium" w:eastAsia="Times New Roman" w:cs="Franklin Gothic Demi;Franklin Gothic Medium"/>
                            <w:color w:val="663300"/>
                            <w:lang w:val="ru-RU" w:bidi="ar-SA"/>
                          </w:rPr>
                          <w:t xml:space="preserve">Жития </w:t>
                        </w:r>
                        <w:r>
                          <w:rPr>
                            <w:kern w:val="2"/>
                            <w:sz w:val="144"/>
                            <w:szCs w:val="20"/>
                            <w:b/>
                            <w:i/>
                            <w:iCs/>
                            <w:rFonts w:eastAsia="Times New Roman" w:ascii="PromtImperial;Trebuchet MS" w:hAnsi="PromtImperial;Trebuchet MS" w:cs="PromtImperial;Trebuchet MS"/>
                            <w:color w:val="663300"/>
                            <w:lang w:val="ru-RU" w:bidi="ar-SA"/>
                          </w:rPr>
                          <w:t xml:space="preserve"> - рассказы о жизни, благочестивых подвигах или страданиях людей, канонизированных церковью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7;top:34941;width:3330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anklin Gothic Demi;Franklin Gothic Medium" w:hAnsi="Franklin Gothic Demi;Franklin Gothic Medium" w:eastAsia="Times New Roman" w:cs="Franklin Gothic Demi;Franklin Gothic Medium"/>
                            <w:color w:val="663300"/>
                            <w:lang w:val="ru-RU" w:bidi="ar-SA"/>
                          </w:rPr>
                          <w:t xml:space="preserve">Герои Жит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eastAsia="Times New Roman" w:ascii="Calibri" w:hAnsi="Calibri" w:cs="Calibri"/>
                            <w:color w:val="663300"/>
                            <w:lang w:val="ru-RU" w:bidi="ar-SA"/>
                          </w:rPr>
                          <w:t xml:space="preserve">те, кто, избрав однажды путь спасения, а не смерти, шел по нему, поверяя все свои дела евангельским заповедям, старался в пути этом следовать, уподобиться Иисусу Христу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8;top:34941;width:2918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Demi;Franklin Gothic Medium" w:hAnsi="Franklin Gothic Demi;Franklin Gothic Medium" w:eastAsia="Times New Roman" w:cs="Franklin Gothic Demi;Franklin Gothic Medium"/>
                            <w:color w:val="663300"/>
                            <w:lang w:val="ru-RU" w:bidi="ar-SA"/>
                          </w:rPr>
                          <w:t>Жит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eastAsia="Times New Roman" w:ascii="Garamond" w:hAnsi="Garamond" w:cs="Garamond"/>
                            <w:color w:val="663300"/>
                            <w:lang w:val="ru-RU" w:bidi="ar-SA"/>
                          </w:rPr>
                          <w:t xml:space="preserve"> пишут после смерти человека, после признания его церковью святы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Demi;Franklin Gothic Medium" w:hAnsi="Franklin Gothic Demi;Franklin Gothic Medium" w:eastAsia="Times New Roman" w:cs="Franklin Gothic Demi;Franklin Gothic Medium"/>
                            <w:color w:val="663300"/>
                            <w:lang w:val="ru-RU" w:bidi="ar-SA"/>
                          </w:rPr>
                          <w:t xml:space="preserve"> Жити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eastAsia="Times New Roman" w:ascii="Garamond" w:hAnsi="Garamond" w:cs="Garamond"/>
                            <w:color w:val="663300"/>
                            <w:lang w:val="ru-RU" w:bidi="ar-SA"/>
                          </w:rPr>
                          <w:t xml:space="preserve">как икона, показывает нам образ святости, не лицо, а лик, не портрет с натуры, а небесное видение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8;top:34941;width:3117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anklin Gothic Demi;Franklin Gothic Medium" w:hAnsi="Franklin Gothic Demi;Franklin Gothic Medium" w:eastAsia="Times New Roman" w:cs="Franklin Gothic Demi;Franklin Gothic Medium"/>
                            <w:color w:val="663300"/>
                            <w:lang w:val="ru-RU" w:bidi="ar-SA"/>
                          </w:rPr>
                          <w:t>Жит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eastAsia="Times New Roman" w:ascii="Calibri" w:hAnsi="Calibri" w:cs="Calibri"/>
                            <w:color w:val="663300"/>
                            <w:lang w:val="ru-RU" w:bidi="ar-SA"/>
                          </w:rPr>
                          <w:t>—повествование о людях, преодолевших смерть, а значит, победивших гре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00" stroked="f" o:allowincell="f" style="position:absolute;left:33571;top:38347;width:7717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0"/>
                            <w:b/>
                            <w:szCs w:val="220"/>
                            <w:bCs/>
                            <w:rFonts w:ascii="Franklin Gothic Demi;Franklin Gothic Medium" w:hAnsi="Franklin Gothic Demi;Franklin Gothic Medium" w:eastAsia="Times New Roman" w:cs="Franklin Gothic Demi;Franklin Gothic Medium"/>
                            <w:color w:val="66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Franklin Gothic Demi;Franklin Gothic Medium" w:hAnsi="Franklin Gothic Demi;Franklin Gothic Medium" w:eastAsia="Times New Roman" w:cs="Franklin Gothic Demi;Franklin Gothic Medium"/>
                            <w:color w:val="663300"/>
                            <w:lang w:val="ru-RU" w:bidi="ar-SA"/>
                          </w:rPr>
                          <w:t>И л ь я        М у р о м е ц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stroked="f" o:allowincell="f" style="position:absolute;left:39514;top:39199;width:3117;height:4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3"/>
                            <w:i/>
                            <w:kern w:val="2"/>
                            <w:szCs w:val="23"/>
                            <w:iCs/>
                            <w:rFonts w:ascii="Garamond" w:hAnsi="Garamond" w:eastAsia="Times New Roman" w:cs="Garamond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i/>
                            <w:kern w:val="2"/>
                            <w:iCs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>Илья Муромец не только былинный герой, он—русский святой, преподобный Илья Муромский Чудотворец. Его память церковь празднует в самом начале года—1 январ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Мощи Святого Ильи Муромца хранятся в Киево-Печерской Лавре, стоящей на высоком берегу Днеп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9;top:42998;width:2535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Calibri"/>
                            <w:color w:val="663300"/>
                            <w:lang w:val="ru-RU" w:bidi="ar-SA"/>
                          </w:rPr>
                          <w:t>Преподобный Илья       Муромский Чудотвор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34;top:44203;width:680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ыполнили ученики 3 “А»  класса   Рябинин А.   Бондарев 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264275" cy="7541260"/>
                <wp:effectExtent l="0" t="0" r="0" b="4012057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7541280"/>
                          <a:chOff x="0" y="0"/>
                          <a:chExt cx="6264360" cy="7541280"/>
                        </a:xfrm>
                      </wpg:grpSpPr>
                      <wps:wsp>
                        <wps:cNvSpPr txBox="1"/>
                        <wps:spPr>
                          <a:xfrm>
                            <a:off x="35640" y="4084200"/>
                            <a:ext cx="2124000" cy="28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Все хорошо знают былинного героя Илью Муромца. Помнят его подвиги. Однако почти 800 лет назад этот человек действительно жил в селе Карачаево. Чудом получив богатырскую силу, Илья не гордился ею, а считал драгоценным даром, который дан ему для служения русскому народу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0"/>
                            <a:ext cx="2068920" cy="12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0"/>
                                  <w:rFonts w:ascii="PromtImperial;Trebuchet MS" w:hAnsi="PromtImperial;Trebuchet MS" w:eastAsia="Times New Roman" w:cs="PromtImperial;Trebuchet MS"/>
                                  <w:color w:val="6633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 w:val="false"/>
                                  <w:bCs/>
                                  <w:rFonts w:eastAsia="Times New Roman" w:ascii="Franklin Gothic Demi;Franklin Gothic Medium" w:hAnsi="Franklin Gothic Demi;Franklin Gothic Medium" w:cs="Franklin Gothic Demi;Franklin Gothic Medium"/>
                                  <w:color w:val="663300"/>
                                  <w:lang w:val="ru-RU" w:bidi="ar-SA"/>
                                </w:rPr>
                                <w:t>Житие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/>
                                  <w:i/>
                                  <w:iCs/>
                                  <w:rFonts w:eastAsia="Times New Roman" w:ascii="PromtImperial;Trebuchet MS" w:hAnsi="PromtImperial;Trebuchet MS" w:cs="PromtImperial;Trebuchet MS"/>
                                  <w:color w:val="663300"/>
                                  <w:lang w:val="ru-RU" w:bidi="ar-SA"/>
                                </w:rPr>
                                <w:t xml:space="preserve"> дает образцы правильной, христианской  жизни.  Убеждает, что прожить ее может каждый  челове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65520"/>
                            <a:ext cx="2159640" cy="11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 w:val="false"/>
                                  <w:szCs w:val="20"/>
                                  <w:bCs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663300"/>
                                  <w:lang w:val="ru-RU" w:bidi="ar-SA"/>
                                </w:rPr>
                                <w:t xml:space="preserve">Жития </w:t>
                              </w:r>
                              <w:r>
                                <w:rPr>
                                  <w:kern w:val="2"/>
                                  <w:sz w:val="144"/>
                                  <w:szCs w:val="20"/>
                                  <w:b/>
                                  <w:i/>
                                  <w:iCs/>
                                  <w:rFonts w:eastAsia="Times New Roman" w:ascii="PromtImperial;Trebuchet MS" w:hAnsi="PromtImperial;Trebuchet MS" w:cs="PromtImperial;Trebuchet MS"/>
                                  <w:color w:val="663300"/>
                                  <w:lang w:val="ru-RU" w:bidi="ar-SA"/>
                                </w:rPr>
                                <w:t xml:space="preserve"> - рассказы о жизни, благочестивых подвигах или страданиях людей, канонизированных церковью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0600"/>
                            <a:ext cx="211536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663300"/>
                                  <w:lang w:val="ru-RU" w:bidi="ar-SA"/>
                                </w:rPr>
                                <w:t xml:space="preserve">Герои Жит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eastAsia="Times New Roman" w:ascii="Calibri" w:hAnsi="Calibri" w:cs="Calibri"/>
                                  <w:color w:val="663300"/>
                                  <w:lang w:val="ru-RU" w:bidi="ar-SA"/>
                                </w:rPr>
                                <w:t xml:space="preserve">те, кто, избрав однажды путь спасения, а не смерти, шел по нему, поверяя все свои дела евангельским заповедям, старался в пути этом следовать, уподобиться Иисусу Христу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1380600"/>
                            <a:ext cx="185364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663300"/>
                                  <w:lang w:val="ru-RU" w:bidi="ar-SA"/>
                                </w:rPr>
                                <w:t>Жит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eastAsia="Times New Roman" w:ascii="Garamond" w:hAnsi="Garamond" w:cs="Garamond"/>
                                  <w:color w:val="663300"/>
                                  <w:lang w:val="ru-RU" w:bidi="ar-SA"/>
                                </w:rPr>
                                <w:t xml:space="preserve"> пишут после смерти человека, после признания его церковью святы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663300"/>
                                  <w:lang w:val="ru-RU" w:bidi="ar-SA"/>
                                </w:rPr>
                                <w:t xml:space="preserve"> Жити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eastAsia="Times New Roman" w:ascii="Garamond" w:hAnsi="Garamond" w:cs="Garamond"/>
                                  <w:color w:val="663300"/>
                                  <w:lang w:val="ru-RU" w:bidi="ar-SA"/>
                                </w:rPr>
                                <w:t xml:space="preserve">как икона, показывает нам образ святости, не лицо, а лик, не портрет с натуры, а небесное видени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720" y="1380600"/>
                            <a:ext cx="198000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663300"/>
                                  <w:lang w:val="ru-RU" w:bidi="ar-SA"/>
                                </w:rPr>
                                <w:t>Жит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eastAsia="Times New Roman" w:ascii="Calibri" w:hAnsi="Calibri" w:cs="Calibri"/>
                                  <w:color w:val="663300"/>
                                  <w:lang w:val="ru-RU" w:bidi="ar-SA"/>
                                </w:rPr>
                                <w:t>—повествование о людях, преодолевших смерть, а значит, победивших грех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3543480"/>
                            <a:ext cx="4901040" cy="40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9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0"/>
                                  <w:b/>
                                  <w:szCs w:val="220"/>
                                  <w:bCs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66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663300"/>
                                  <w:lang w:val="ru-RU" w:bidi="ar-SA"/>
                                </w:rPr>
                                <w:t>И л ь я        М у р о м е ц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4084200"/>
                            <a:ext cx="1980000" cy="29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3"/>
                                  <w:i/>
                                  <w:kern w:val="2"/>
                                  <w:szCs w:val="23"/>
                                  <w:iCs/>
                                  <w:rFonts w:ascii="Garamond" w:hAnsi="Garamond" w:eastAsia="Times New Roman" w:cs="Garamond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i/>
                                  <w:kern w:val="2"/>
                                  <w:iCs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663300"/>
                                  <w:lang w:val="ru-RU" w:bidi="ar-SA"/>
                                </w:rPr>
                                <w:t>Илья Муромец не только былинный герой, он—русский святой, преподобный Илья Муромский Чудотворец. Его память церковь празднует в самом начале года—1 январ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Мощи Святого Ильи Муромца хранятся в Киево-Печерской Лавре, стоящей на высоком берегу Днепра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6496560"/>
                            <a:ext cx="161028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Calibri"/>
                                  <w:color w:val="663300"/>
                                  <w:lang w:val="ru-RU" w:bidi="ar-SA"/>
                                </w:rPr>
                                <w:t>Преподобный Илья       Муромский Чудотворец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7261920"/>
                            <a:ext cx="4320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ыполнили ученики 3 “А»  класса   Рябинин А.   Бондарев А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493.25pt;height:593.8pt" coordorigin="32767,32767" coordsize="9865,11876">
                <v:shape id="shape_0" stroked="f" o:allowincell="f" style="position:absolute;left:32823;top:39199;width:3344;height:4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Все хорошо знают былинного героя Илью Муромца. Помнят его подвиги. Однако почти 800 лет назад этот человек действительно жил в селе Карачаево. Чудом получив богатырскую силу, Илья не гордился ею, а считал драгоценным даром, который дан ему для служения русскому народ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7;top:32767;width:3257;height:1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7"/>
                          <w:jc w:val="both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0"/>
                            <w:rFonts w:ascii="PromtImperial;Trebuchet MS" w:hAnsi="PromtImperial;Trebuchet MS" w:eastAsia="Times New Roman" w:cs="PromtImperial;Trebuchet MS"/>
                            <w:color w:val="6633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4"/>
                            <w:szCs w:val="20"/>
                            <w:b w:val="false"/>
                            <w:bCs/>
                            <w:rFonts w:eastAsia="Times New Roman" w:ascii="Franklin Gothic Demi;Franklin Gothic Medium" w:hAnsi="Franklin Gothic Demi;Franklin Gothic Medium" w:cs="Franklin Gothic Demi;Franklin Gothic Medium"/>
                            <w:color w:val="663300"/>
                            <w:lang w:val="ru-RU" w:bidi="ar-SA"/>
                          </w:rPr>
                          <w:t>Житие</w:t>
                        </w:r>
                        <w:r>
                          <w:rPr>
                            <w:kern w:val="2"/>
                            <w:sz w:val="144"/>
                            <w:szCs w:val="20"/>
                            <w:b/>
                            <w:i/>
                            <w:iCs/>
                            <w:rFonts w:eastAsia="Times New Roman" w:ascii="PromtImperial;Trebuchet MS" w:hAnsi="PromtImperial;Trebuchet MS" w:cs="PromtImperial;Trebuchet MS"/>
                            <w:color w:val="663300"/>
                            <w:lang w:val="ru-RU" w:bidi="ar-SA"/>
                          </w:rPr>
                          <w:t xml:space="preserve"> дает образцы правильной, христианской  жизни.  Убеждает, что прожить ее может каждый  челов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0;top:32870;width:3400;height:1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07"/>
                          <w:jc w:val="both"/>
                          <w:rPr/>
                        </w:pPr>
                        <w:r>
                          <w:rPr>
                            <w:kern w:val="2"/>
                            <w:sz w:val="144"/>
                            <w:b w:val="false"/>
                            <w:szCs w:val="20"/>
                            <w:bCs/>
                            <w:rFonts w:ascii="Franklin Gothic Demi;Franklin Gothic Medium" w:hAnsi="Franklin Gothic Demi;Franklin Gothic Medium" w:eastAsia="Times New Roman" w:cs="Franklin Gothic Demi;Franklin Gothic Medium"/>
                            <w:color w:val="663300"/>
                            <w:lang w:val="ru-RU" w:bidi="ar-SA"/>
                          </w:rPr>
                          <w:t xml:space="preserve">Жития </w:t>
                        </w:r>
                        <w:r>
                          <w:rPr>
                            <w:kern w:val="2"/>
                            <w:sz w:val="144"/>
                            <w:szCs w:val="20"/>
                            <w:b/>
                            <w:i/>
                            <w:iCs/>
                            <w:rFonts w:eastAsia="Times New Roman" w:ascii="PromtImperial;Trebuchet MS" w:hAnsi="PromtImperial;Trebuchet MS" w:cs="PromtImperial;Trebuchet MS"/>
                            <w:color w:val="663300"/>
                            <w:lang w:val="ru-RU" w:bidi="ar-SA"/>
                          </w:rPr>
                          <w:t xml:space="preserve"> - рассказы о жизни, благочестивых подвигах или страданиях людей, канонизированных церковью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7;top:34941;width:3330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anklin Gothic Demi;Franklin Gothic Medium" w:hAnsi="Franklin Gothic Demi;Franklin Gothic Medium" w:eastAsia="Times New Roman" w:cs="Franklin Gothic Demi;Franklin Gothic Medium"/>
                            <w:color w:val="663300"/>
                            <w:lang w:val="ru-RU" w:bidi="ar-SA"/>
                          </w:rPr>
                          <w:t xml:space="preserve">Герои Жит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eastAsia="Times New Roman" w:ascii="Calibri" w:hAnsi="Calibri" w:cs="Calibri"/>
                            <w:color w:val="663300"/>
                            <w:lang w:val="ru-RU" w:bidi="ar-SA"/>
                          </w:rPr>
                          <w:t xml:space="preserve">те, кто, избрав однажды путь спасения, а не смерти, шел по нему, поверяя все свои дела евангельским заповедям, старался в пути этом следовать, уподобиться Иисусу Христу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8;top:34941;width:2918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Demi;Franklin Gothic Medium" w:hAnsi="Franklin Gothic Demi;Franklin Gothic Medium" w:eastAsia="Times New Roman" w:cs="Franklin Gothic Demi;Franklin Gothic Medium"/>
                            <w:color w:val="663300"/>
                            <w:lang w:val="ru-RU" w:bidi="ar-SA"/>
                          </w:rPr>
                          <w:t>Жит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eastAsia="Times New Roman" w:ascii="Garamond" w:hAnsi="Garamond" w:cs="Garamond"/>
                            <w:color w:val="663300"/>
                            <w:lang w:val="ru-RU" w:bidi="ar-SA"/>
                          </w:rPr>
                          <w:t xml:space="preserve"> пишут после смерти человека, после признания его церковью святы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Demi;Franklin Gothic Medium" w:hAnsi="Franklin Gothic Demi;Franklin Gothic Medium" w:eastAsia="Times New Roman" w:cs="Franklin Gothic Demi;Franklin Gothic Medium"/>
                            <w:color w:val="663300"/>
                            <w:lang w:val="ru-RU" w:bidi="ar-SA"/>
                          </w:rPr>
                          <w:t xml:space="preserve"> Жити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eastAsia="Times New Roman" w:ascii="Garamond" w:hAnsi="Garamond" w:cs="Garamond"/>
                            <w:color w:val="663300"/>
                            <w:lang w:val="ru-RU" w:bidi="ar-SA"/>
                          </w:rPr>
                          <w:t xml:space="preserve">как икона, показывает нам образ святости, не лицо, а лик, не портрет с натуры, а небесное видение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8;top:34941;width:3117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anklin Gothic Demi;Franklin Gothic Medium" w:hAnsi="Franklin Gothic Demi;Franklin Gothic Medium" w:eastAsia="Times New Roman" w:cs="Franklin Gothic Demi;Franklin Gothic Medium"/>
                            <w:color w:val="663300"/>
                            <w:lang w:val="ru-RU" w:bidi="ar-SA"/>
                          </w:rPr>
                          <w:t>Жит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eastAsia="Times New Roman" w:ascii="Calibri" w:hAnsi="Calibri" w:cs="Calibri"/>
                            <w:color w:val="663300"/>
                            <w:lang w:val="ru-RU" w:bidi="ar-SA"/>
                          </w:rPr>
                          <w:t>—повествование о людях, преодолевших смерть, а значит, победивших гре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00" stroked="f" o:allowincell="f" style="position:absolute;left:33571;top:38347;width:7717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0"/>
                            <w:b/>
                            <w:szCs w:val="220"/>
                            <w:bCs/>
                            <w:rFonts w:ascii="Franklin Gothic Demi;Franklin Gothic Medium" w:hAnsi="Franklin Gothic Demi;Franklin Gothic Medium" w:eastAsia="Times New Roman" w:cs="Franklin Gothic Demi;Franklin Gothic Medium"/>
                            <w:color w:val="66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Franklin Gothic Demi;Franklin Gothic Medium" w:hAnsi="Franklin Gothic Demi;Franklin Gothic Medium" w:eastAsia="Times New Roman" w:cs="Franklin Gothic Demi;Franklin Gothic Medium"/>
                            <w:color w:val="663300"/>
                            <w:lang w:val="ru-RU" w:bidi="ar-SA"/>
                          </w:rPr>
                          <w:t>И л ь я        М у р о м е ц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stroked="f" o:allowincell="f" style="position:absolute;left:39514;top:39199;width:3117;height:4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3"/>
                            <w:i/>
                            <w:kern w:val="2"/>
                            <w:szCs w:val="23"/>
                            <w:iCs/>
                            <w:rFonts w:ascii="Garamond" w:hAnsi="Garamond" w:eastAsia="Times New Roman" w:cs="Garamond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i/>
                            <w:kern w:val="2"/>
                            <w:iCs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663300"/>
                            <w:lang w:val="ru-RU" w:bidi="ar-SA"/>
                          </w:rPr>
                          <w:t>Илья Муромец не только былинный герой, он—русский святой, преподобный Илья Муромский Чудотворец. Его память церковь празднует в самом начале года—1 январ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4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</w: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Мощи Святого Ильи Муромца хранятся в Киево-Печерской Лавре, стоящей на высоком берегу Днеп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9;top:42998;width:2535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Calibri"/>
                            <w:color w:val="663300"/>
                            <w:lang w:val="ru-RU" w:bidi="ar-SA"/>
                          </w:rPr>
                          <w:t>Преподобный Илья       Муромский Чудотвор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34;top:44203;width:680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ыполнили ученики 3 “А»  класса   Рябинин А.   Бондарев 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</w:rPr>
        <w:t>Я о  своих успехах  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romtImperial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32"/>
      <w:lang w:val="ru-RU" w:bidi="ar-SA"/>
    </w:rPr>
  </w:style>
  <w:style w:type="character" w:styleId="1">
    <w:name w:val=" Знак Знак1"/>
    <w:basedOn w:val="Style13"/>
    <w:qFormat/>
    <w:rPr>
      <w:rFonts w:ascii="PromtImperial;Trebuchet MS" w:hAnsi="PromtImperial;Trebuchet MS" w:cs="PromtImperial;Trebuchet MS"/>
      <w:b/>
      <w:sz w:val="1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PromtImperial;Trebuchet MS" w:hAnsi="PromtImperial;Trebuchet MS" w:cs="PromtImperial;Trebuchet MS"/>
      <w:b/>
      <w:sz w:val="144"/>
      <w:szCs w:val="20"/>
    </w:rPr>
  </w:style>
  <w:style w:type="paragraph" w:styleId="Msobodytext4">
    <w:name w:val="msobodytext4"/>
    <w:qFormat/>
    <w:pPr>
      <w:widowControl/>
      <w:bidi w:val="0"/>
      <w:spacing w:lineRule="auto" w:line="268" w:before="0" w:after="180"/>
    </w:pPr>
    <w:rPr>
      <w:rFonts w:ascii="Garamond" w:hAnsi="Garamond" w:eastAsia="Times New Roman" w:cs="Garamond"/>
      <w:i/>
      <w:iCs/>
      <w:color w:val="000000"/>
      <w:kern w:val="2"/>
      <w:sz w:val="23"/>
      <w:szCs w:val="23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59:00Z</dcterms:created>
  <dc:creator>user</dc:creator>
  <dc:description/>
  <cp:keywords/>
  <dc:language>en-US</dc:language>
  <cp:lastModifiedBy>user</cp:lastModifiedBy>
  <dcterms:modified xsi:type="dcterms:W3CDTF">2012-08-14T04:32:00Z</dcterms:modified>
  <cp:revision>4</cp:revision>
  <dc:subject/>
  <dc:title/>
</cp:coreProperties>
</file>