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матик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класс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10"/>
        <w:gridCol w:w="1276"/>
        <w:gridCol w:w="1417"/>
        <w:gridCol w:w="1559"/>
        <w:gridCol w:w="808"/>
      </w:tblGrid>
      <w:tr>
        <w:trPr>
          <w:trHeight w:val="577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0" w:type="dxa"/>
            <w:gridSpan w:val="5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    ЗНАЮ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-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компонентов и результатов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компонентов и результатов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йствий в числовых вы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умно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д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-709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УМЕ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и записы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и записы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0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ть числа в пределах 100 (устно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читать числа в пределах 1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но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ть числа в пределах 1000 (пись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ть числа в пределах 1000 (пись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  задачи в 1-2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остые уравн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выра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имеры с именованными числами    (единицы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ить и измерять отрезки заданно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периметр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Я о своих успеха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mtImpe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PromtImperial;Trebuchet MS" w:hAnsi="PromtImperial;Trebuchet MS" w:cs="PromtImperial;Trebuchet MS"/>
      <w:b/>
      <w:sz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0:00Z</dcterms:created>
  <dc:creator>user</dc:creator>
  <dc:description/>
  <cp:keywords/>
  <dc:language>en-US</dc:language>
  <cp:lastModifiedBy>user</cp:lastModifiedBy>
  <dcterms:modified xsi:type="dcterms:W3CDTF">2012-08-14T04:31:00Z</dcterms:modified>
  <cp:revision>6</cp:revision>
  <dc:subject/>
  <dc:title/>
</cp:coreProperties>
</file>