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708" w:hanging="0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3686" w:leader="none"/>
        </w:tabs>
        <w:ind w:right="708" w:hanging="0"/>
        <w:rPr>
          <w:sz w:val="16"/>
          <w:szCs w:val="16"/>
        </w:rPr>
      </w:pPr>
      <w:r>
        <w:rPr>
          <w:caps/>
          <w:sz w:val="18"/>
          <w:szCs w:val="18"/>
        </w:rPr>
        <w:t xml:space="preserve">        </w:t>
      </w:r>
      <w:r>
        <w:rPr>
          <w:caps/>
          <w:sz w:val="18"/>
          <w:szCs w:val="18"/>
        </w:rPr>
        <w:t xml:space="preserve">Федеральная служба по надзору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в сфере защиты прав потребител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7375</wp:posOffset>
                </wp:positionH>
                <wp:positionV relativeFrom="paragraph">
                  <wp:posOffset>40005</wp:posOffset>
                </wp:positionV>
                <wp:extent cx="2824480" cy="2127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212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уководителям городских и районных отделов образования администраций муниципальных образовани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4pt;height:167.55pt;mso-wrap-distance-left:9.05pt;mso-wrap-distance-right:9.05pt;mso-wrap-distance-top:0pt;mso-wrap-distance-bottom:0pt;margin-top:3.1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Руководителям городских и районных отделов образования администраций муниципальных образований республики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и благополучия человека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Управление Федеральной службы по надзору в сфере защиты прав потребителей и благополучия человека по Республике Марий Эл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(Управление Роспотребнадзора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по Республике Марий Эл)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4"/>
          <w:szCs w:val="14"/>
        </w:rPr>
      </w:pPr>
      <w:r>
        <w:rPr>
          <w:sz w:val="14"/>
          <w:szCs w:val="14"/>
        </w:rPr>
        <w:t>ул. Машиностроителей, д. 121, г. Йошкар-Ола, 424007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4"/>
          <w:szCs w:val="14"/>
        </w:rPr>
      </w:pPr>
      <w:r>
        <w:rPr>
          <w:sz w:val="14"/>
          <w:szCs w:val="14"/>
        </w:rPr>
        <w:t>Тел.(8362) 68-19-97, факс: (8362) 68-19-30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4"/>
          <w:szCs w:val="14"/>
        </w:rPr>
      </w:pPr>
      <w:r>
        <w:rPr>
          <w:sz w:val="14"/>
          <w:szCs w:val="14"/>
          <w:lang w:val="en-US"/>
        </w:rPr>
        <w:t>E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mail</w:t>
      </w:r>
      <w:r>
        <w:rPr>
          <w:sz w:val="14"/>
          <w:szCs w:val="14"/>
        </w:rPr>
        <w:t xml:space="preserve">: </w:t>
      </w:r>
      <w:r>
        <w:rPr>
          <w:sz w:val="14"/>
          <w:szCs w:val="14"/>
          <w:lang w:val="en-US"/>
        </w:rPr>
        <w:t>sanepid</w:t>
      </w:r>
      <w:r>
        <w:rPr>
          <w:sz w:val="14"/>
          <w:szCs w:val="14"/>
        </w:rPr>
        <w:t>@12.</w:t>
      </w:r>
      <w:r>
        <w:rPr>
          <w:sz w:val="14"/>
          <w:szCs w:val="14"/>
          <w:lang w:val="en-US"/>
        </w:rPr>
        <w:t>rospotrebnadzor</w:t>
      </w:r>
      <w:r>
        <w:rPr>
          <w:sz w:val="14"/>
          <w:szCs w:val="14"/>
        </w:rPr>
        <w:t>.</w:t>
      </w:r>
      <w:r>
        <w:rPr>
          <w:sz w:val="14"/>
          <w:szCs w:val="14"/>
          <w:lang w:val="en-US"/>
        </w:rPr>
        <w:t>ru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4"/>
          <w:szCs w:val="14"/>
        </w:rPr>
      </w:pPr>
      <w:hyperlink r:id="rId2">
        <w:r>
          <w:rPr>
            <w:rStyle w:val="InternetLink"/>
            <w:color w:val="000000"/>
            <w:sz w:val="14"/>
            <w:szCs w:val="14"/>
            <w:u w:val="none"/>
            <w:lang w:val="en-US"/>
          </w:rPr>
          <w:t>http</w:t>
        </w:r>
        <w:r>
          <w:rPr>
            <w:rStyle w:val="InternetLink"/>
            <w:color w:val="000000"/>
            <w:sz w:val="14"/>
            <w:szCs w:val="14"/>
            <w:u w:val="none"/>
          </w:rPr>
          <w:t>://12.</w:t>
        </w:r>
        <w:r>
          <w:rPr>
            <w:rStyle w:val="InternetLink"/>
            <w:color w:val="000000"/>
            <w:sz w:val="14"/>
            <w:szCs w:val="14"/>
            <w:u w:val="none"/>
            <w:lang w:val="en-US"/>
          </w:rPr>
          <w:t>rospotrebnadzor</w:t>
        </w:r>
        <w:r>
          <w:rPr>
            <w:rStyle w:val="InternetLink"/>
            <w:color w:val="000000"/>
            <w:sz w:val="14"/>
            <w:szCs w:val="14"/>
            <w:u w:val="none"/>
          </w:rPr>
          <w:t>.</w:t>
        </w:r>
        <w:r>
          <w:rPr>
            <w:rStyle w:val="InternetLink"/>
            <w:color w:val="000000"/>
            <w:sz w:val="14"/>
            <w:szCs w:val="14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ОКПО 76860627   ОГРН 1051200013820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ИНН/КПП 1215101152/121501001</w:t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22.05.2018 _№_3745_______</w:t>
      </w:r>
    </w:p>
    <w:p>
      <w:pPr>
        <w:pStyle w:val="Normal"/>
        <w:autoSpaceDE w:val="false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spacing w:lineRule="atLeast" w:line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_______ от _________ </w:t>
      </w:r>
    </w:p>
    <w:p>
      <w:pPr>
        <w:pStyle w:val="Normal"/>
        <w:autoSpaceDE w:val="false"/>
        <w:spacing w:lineRule="atLeast" w:line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12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109855</wp:posOffset>
                </wp:positionV>
                <wp:extent cx="3308350" cy="629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тоги эпидемии гриппа и ОРВ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пидсезона 2017-2018 г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pt;height:49.6pt;mso-wrap-distance-left:9.05pt;mso-wrap-distance-right:9.05pt;mso-wrap-distance-top:0pt;mso-wrap-distance-bottom:0pt;margin-top:8.6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тоги эпидемии гриппа и ОРВ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пидсезона 2017-2018 г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эпидсезон 2017-2018 гг. эпидемиологическое неблагополучие по заболеваемости гриппом и острыми респираторными вирусными инфекциями (ОРВИ) в республике началось с 29 января (5 нед.2018 г.). Превышение эпидемического порога по совокупному населению республики отмечалось на 13,2% за счет детей в возрасте до 6 лет. Управлением Роспотребнадзора внесены предложения в адрес Министерства здравоохранения РМЭ, Министерства образования и науки Республики Марий Эл, Министерства социального развития РМЭ, руководителей отделов образования городов и районов республики о введении с 30.01.2018 года ограничительных мероприятий по гриппу и ОРВИ в медицинских и образовательных организациях, учреждениях соцзащиты на всей территории республ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05.02.2018 г. ограничительные мероприятия введены на территории 3-х муниципальных образований (г. Волжск, г. Йошкар-Ола, Моркинский район), где заболеваемость превысила эпидпорог на 20% и более в соответствии с планом профилактических и противоэпидемических мероприятий по борьбе с гриппом и ОРВИ; с 12.02.2018 г. – на территории Орша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9.02.2018 г. ограничительные мероприятия введены и проводились на всей территории республики на основании вынесенного постановления  Главного государственного санитарного врача по Республике Марий Эл от 19.02.2018 г. №1 «О введении ограничительных мероприятий на территории Республики Марий Эл в период эпидемического подъема заболеваемости ОРВИ и гриппом» в связи с превышением эпидпорога заболеваемости на 20,4% среди совокупного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летний анализ эпидемий показывает, что в республике классически эпидемия гриппа и ОРВИ приходится на начало февраля и длится 4-6 недель с  завершением к середине мар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ынешнем эпидсезоне максимальный подъем заболеваемости пришелся на 11-13 неделю (2-я половина марта); первая волна эпидемии (февраль и первая декада марта) вызвана вирусами гриппа В, вторая волна (третья декада марта - апрель) – вирусами гриппа А (H1N1pdm200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демические пороги заболеваемости по совокупному населению были превышены на всех административных территориях республики. 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ая длительность эпидемии в целом по республике составила 8 недель </w:t>
      </w:r>
      <w:r>
        <w:rPr>
          <w:sz w:val="28"/>
          <w:szCs w:val="20"/>
        </w:rPr>
        <w:t>и</w:t>
      </w:r>
      <w:r>
        <w:rPr>
          <w:sz w:val="28"/>
          <w:szCs w:val="28"/>
        </w:rPr>
        <w:t xml:space="preserve"> х</w:t>
      </w:r>
      <w:r>
        <w:rPr>
          <w:sz w:val="28"/>
          <w:szCs w:val="27"/>
        </w:rPr>
        <w:t xml:space="preserve">арактеризовалась умеренной интенсивностью эпидемического процесса. </w:t>
      </w:r>
      <w:r>
        <w:rPr>
          <w:sz w:val="28"/>
          <w:szCs w:val="28"/>
        </w:rPr>
        <w:t>Еженедельно регистрировалось от 4,1 тыс. до 6,0 тыс. случаев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казатель заболеваемости на 10 тыс. населения по совокупному населению составил от 60,9 до 87,7; в возрастных группах 0–2 года </w:t>
        <w:softHyphen/>
        <w:t xml:space="preserve">– от 149,0 до 256,6;  3–6 лет – от 297,2 до 467,0; 7–14 лет – от 128,1 до 221,5; 15 лет и старше – от 28,4 до 41,4. 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/>
      </w:pPr>
      <w:r>
        <w:rPr>
          <w:sz w:val="28"/>
          <w:szCs w:val="28"/>
        </w:rPr>
        <w:t>Заболеваемость среди совокупного населения регистрировалась выше порогового уровня на 10,6% –54,4%,  в возрастных группах 0–2 года – на 3,5% – 12,7%; 3–6 лет –  на 7,7% – 34,9%; 7–14 лет – на 9,5% – 38,2%; среди 15 лет и старше – на 8,4% – 92,3%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сего за период эпидемиологического неблагополучия (8 нед.) переболело 40475 человек, что составляет 5,9% от общей численности населения. </w:t>
        <w:tab/>
        <w:t>Удельный вес гриппа в структуре ОРВИ составил 0,4%; зарегистрировано 173 лабораторно подтвержденных случая заболевания гриппом (грипп В, грипп А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/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</w:rPr>
        <w:t>2009), грипп А (Н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). Из общего числа заболевших гриппом 96,5% непривитые против гриппа.  Зарегистрировано 6 случаев гриппа среди привитых, у которых заболевание проходило без осложнений и в легкой степени тяже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ериод эпидемии с подозрением на ОРВИ, грипп и их осложнениями в стационары республики госпитализировано 1580 человек, из них 77,5% – дети до 14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ведение ограничительных мер в медицинских, образовательных организациях и на других эпидзначимых объектах, ограничение проведения массовых спортивных  и других досуговых мероприятий позволили существенно снизить интенсивность распространения грип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ериод эпидемиологического неблагополучия по заболеваемости гриппом и ОРВИ в республике введены ограничения на проведение культурно-массовых, спортивных и образовательных мероприятий среди детей, прежде всего в закрытых помещениях (отменено 86 мероприятий, в т.ч. 23 – на республиканском уровне, 63– на муниципальном уровн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распространения заболевания амбулаторно-поликлинических организациях проводились противоэпидемические меропри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ернуты противогриппозные отделения – фильтры; выделены дежурные администраторы для регулирования потоков пациентов и исключения контакта инфекционных больных с другими категориями паци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ы отдельные входы для беременных женщин в поликлиниках, имеющих в своем составе женские консультации; введен масочный режим для беременных при посещении поликлиник, обеспечено максимальное обслуживание беременных женщин и детей на дому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ы контингенты, подлежащие обязательной госпитализации: младенцы и дети младшего возраста, беременные женщины; лица старше 65 лет; лица имеющих хронические легочные заболевания (ХОБЛ, бронхиальная астма и др.), гематологические заболевания; лица с иммунодефицитными состояниями, больные сахарным диабетом, ожирением, а также все больные с диагностированной пневмонией на фоне течения острой респираторной вирусной инфе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ана маршрутизация пациентов из групп риска при заболевании гриппом, диагностированной пневмонией на фоне течения острой респираторной вирусной инфе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работаны схемы лечения для взрослых и детей с медицинскими работниками; сформированы группы консультантов из главных профильных специалистов для выезда в районы республики через ГКУ РМЭ «Территориальный центр медицины катастроф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 развернуты 178  коек (для лечения больных гриппом и ОРВИ и их осложнений) на 8 административных территориях (из 17)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ополнительно  привлекались к приему и обслуживанию больных гриппом и ОРВИ в 6 медицинских организациях республики 30 медицинских работников: 7 врачей узких специальностей, 5 врачей ДШО, 3 заместителей врачей, 13 фельдшеров ФАПов и здравпунктов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еженедельном режиме проводился мониторинг за аптечными и медицинскими организациями республики по контролю ассортиментного перечня необходимых лекарственных препаратов и масок. Препараты для симптоматической терапии в аптечной сети имелись в объеме недельной потребности, в медицинских – в объеме месячной потребности; перебоев в противовирусных препаратах в аптечных учреждениях не было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Запас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ным 9 наименованиям противовирусных препаратов составлял 63,6% – 65,3% от расчетной потребности, что является удовлетворительным показателем при наличии механизма оперативного пополнения запаса лекарственных средств в течение эпидемического сезона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одился ежедневный мониторинг заболеваемости в целом по республике, в разрезе административных территорий и возрастных групп населения; мониторинг посещаемости школьников по классам и образовательным учрежде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республики проводилось полное или частичное приостановление учебно-воспитательного процесса в детских образовательных учреждениях. В период эпидемического неблагополучия в связи с высокой заболеваемостью ОРВИ среди детей приостанавливался учебно-воспитательный процесс полностью в 31 школе 13 административных территорий, в 34 детских садах 9 административных территорий,  в 335 классах 74 школ и в 147 группах 78 детских садов 15 административных территорий республики. </w:t>
      </w:r>
      <w:r>
        <w:rPr>
          <w:spacing w:val="2"/>
          <w:sz w:val="28"/>
          <w:szCs w:val="28"/>
        </w:rPr>
        <w:t>Указанная мера вводилась своевременно, что способствовало локализации эпидпроцесса и предупреждению распространения инфекции в детских коллектив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лабораторного мониторинга за циркуляцией вирусов гриппа и ОРВИ, а также с диагностической целью в период эпидемии исследовано 1986 образцов биоматериала от больных; в структуре положительных находок в 2,7% выделены вирусы гриппа А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/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</w:rPr>
        <w:t>2009), в 1,7% – вирусы гриппа В, в 0,7% – вирусы гриппа А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), в 13,5% – вирусы парагриппа, в 35,3% – аденовирусы, в 19,9% – респираторно-синцитиальные вирусы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держиванию интенсивности распространения  заболеваний гриппом и ОРВИ способствовало своевременное проведение профилактических и противоэпидемических мероприятий на всей территории республики, в том числе иммунизация населения против грипп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>В ходе подготовки к эпидемическому сезону 2017-2018 гг. в республике привито против гриппа 279250 человек, что составляет 40,8% от общей численности населения республики. Вакциной за счет федерального бюджета привито 81600 детей (100%) и 194000 взрослых, относящихся к группе риска (100%); на платной основе привито 3650 чел., в т.ч. 3236 – за счет работод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филактику гриппа и ОРВИ в эпидсезон 2017-2018 гг. выделено 21,165 млн. руб. из разных источников финансирования, в т.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республиканского бюджета – 1,179 млн. рублей, из них 0,880 млн.руб. для медицинских организаций и 0,299 млн. руб. для детских 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редств муниципальных образований – 0,279 млн. руб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очих источников финансирования – 19,707 млн.руб., из них на иммунизацию средства работодателей – 0,816 млн. руб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ри проведении анализа эффективности иммунизации против гриппа установлено, что в целом по республике в период эпидемического подъема заболеваемости гриппом и ОРВИ в 2018 г. заболеваемость гриппом среди привитых лиц из «групп риска» была более, чем в 12,6 раза ниже по сравнению с непривитыми, в т.ч. среди детей, посещающих детские дошкольные организации более, чем в 8,5 раза, среди учащихся школ – в 7,8 раза, в группе медицинских работников – в 28,7 раза, среди лиц старше 60 лет – в 23,8 раза. Не регистрировались случаи заболевания гриппом у привитых работников образовательных учреждений,  работников сферы обслуживания, общественного транспорта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важе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    </w:t>
        <w:tab/>
        <w:t xml:space="preserve">                    </w:t>
        <w:tab/>
        <w:tab/>
        <w:tab/>
        <w:t xml:space="preserve">                        С.И. Бул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ун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8-19-5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1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outlineLvl w:val="0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color w:val="0000FF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.rospotrebnadzo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T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48:00Z</dcterms:created>
  <dc:creator>Эпидемиологический отдел</dc:creator>
  <dc:description/>
  <cp:keywords/>
  <dc:language>en-US</dc:language>
  <cp:lastModifiedBy>Учитель</cp:lastModifiedBy>
  <cp:lastPrinted>2018-04-16T14:37:00Z</cp:lastPrinted>
  <dcterms:modified xsi:type="dcterms:W3CDTF">2018-05-23T08:48:00Z</dcterms:modified>
  <cp:revision>2</cp:revision>
  <dc:subject/>
  <dc:title> </dc:title>
</cp:coreProperties>
</file>