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го объединения преподавателей  технологии, изобразительного искусства и музыки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ма работы школы на 2013-2014 учебный год:</w:t>
      </w:r>
    </w:p>
    <w:p>
      <w:pPr>
        <w:pStyle w:val="Normal"/>
        <w:jc w:val="center"/>
        <w:rPr/>
      </w:pPr>
      <w:r>
        <w:rPr/>
        <w:t>« Создание условий для формирования компетентностного подхода в обучении и воспитании обучающихся как необходимого  условия обновления качества образования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работы методического объединения  на 2013-2014 учебный год</w:t>
      </w:r>
      <w:r>
        <w:rPr/>
        <w:t>:</w:t>
      </w:r>
    </w:p>
    <w:p>
      <w:pPr>
        <w:pStyle w:val="Normal"/>
        <w:rPr/>
      </w:pPr>
      <w:r>
        <w:rPr/>
        <w:t>«Создание условий для формирования компетентностного подхода в обучении и воспитании  обучающихся  на уроках творческого цикл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ализ работы методического объединения за 2012-2013 учебный год :</w:t>
      </w:r>
    </w:p>
    <w:p>
      <w:pPr>
        <w:pStyle w:val="Normal"/>
        <w:rPr/>
      </w:pPr>
      <w:r>
        <w:rPr/>
        <w:t xml:space="preserve"> </w:t>
      </w:r>
      <w:r>
        <w:rPr/>
        <w:t>За предыдущий год  преподавателями м/о проведена следующая рабо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ведено  6 заседаний м/о</w:t>
      </w:r>
    </w:p>
    <w:p>
      <w:pPr>
        <w:pStyle w:val="Normal"/>
        <w:rPr/>
      </w:pPr>
      <w:r>
        <w:rPr/>
        <w:t>В 2012-2013 преподаватели  м/о  работали достаточно плодотворно  успеваемость по предметам  технологии, музыке и ИЗО -100% 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/>
      </w:pPr>
      <w:r>
        <w:rPr/>
        <w:t>С целью активизации  творческого потенциала в школе регулярно  применялись различные технологии  на уроках : нетрадиционные уроки – мастер – классы , уроки с использованием  ИКТ , уроки-дублеры, уроки –фантазии.</w:t>
      </w:r>
    </w:p>
    <w:p>
      <w:pPr>
        <w:pStyle w:val="Normal"/>
        <w:rPr/>
      </w:pPr>
      <w:r>
        <w:rPr/>
        <w:t>Проводились школьные конкурсы и выставки  детского творчества.</w:t>
      </w:r>
    </w:p>
    <w:p>
      <w:pPr>
        <w:pStyle w:val="Normal"/>
        <w:rPr/>
      </w:pPr>
      <w:r>
        <w:rPr/>
        <w:t>Преподаватели приняли участие в следующих общешкольных мероприятиях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 Прошли процедуру аттестации на соответствие требованиям, предъявляемым к высшей категории следующие преподаватели :</w:t>
      </w:r>
    </w:p>
    <w:p>
      <w:pPr>
        <w:pStyle w:val="Normal"/>
        <w:rPr/>
      </w:pPr>
      <w:r>
        <w:rPr/>
        <w:t xml:space="preserve">      </w:t>
      </w:r>
      <w:r>
        <w:rPr/>
        <w:t>Патракова Л.П. , Журавлева Т.А.</w:t>
      </w:r>
    </w:p>
    <w:p>
      <w:pPr>
        <w:pStyle w:val="Normal"/>
        <w:rPr/>
      </w:pPr>
      <w:r>
        <w:rPr/>
        <w:t xml:space="preserve"> </w:t>
      </w:r>
      <w:r>
        <w:rPr/>
        <w:t>2. Провели открытые уроки – Патракова Л.П.-1. Журавлева Т.А.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год  под руководством преподавателей м/о в городских и республиканских художественных конкурсах приняли участие  87  учеников </w:t>
      </w:r>
    </w:p>
    <w:p>
      <w:pPr>
        <w:pStyle w:val="Normal"/>
        <w:rPr/>
      </w:pPr>
      <w:r>
        <w:rPr/>
        <w:t xml:space="preserve"> </w:t>
      </w:r>
      <w:r>
        <w:rPr/>
        <w:t>заняли  5 призовых мест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ланирование работы м/о  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о-методическая работа:</w:t>
      </w:r>
    </w:p>
    <w:tbl>
      <w:tblPr>
        <w:tblW w:w="83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50"/>
        <w:gridCol w:w="5660"/>
      </w:tblGrid>
      <w:tr>
        <w:trPr>
          <w:trHeight w:val="8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асе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та проведения засед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овестка </w:t>
            </w:r>
          </w:p>
        </w:tc>
      </w:tr>
      <w:tr>
        <w:trPr>
          <w:trHeight w:val="5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икации на 2013 -2014 уч. год.</w:t>
            </w:r>
          </w:p>
          <w:p>
            <w:pPr>
              <w:pStyle w:val="Normal"/>
              <w:snapToGrid w:val="false"/>
              <w:rPr/>
            </w:pPr>
            <w:r>
              <w:rPr/>
              <w:t>Утверждение плана работы м/о на 2013-2014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ие  программ элективного курса и кружков по ИЗО , технологии. 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.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Обсуждение  перспективы работы с одаренными детьми.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.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декаде « Калейдоскоп  наук и искусств»</w:t>
            </w:r>
          </w:p>
        </w:tc>
      </w:tr>
      <w:tr>
        <w:trPr>
          <w:trHeight w:val="5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.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республиканской ярмарке и фестивалю изоискусства.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 05 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года. Основные направления работы м/о на следующий учебный .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Информационно-методическое сопровождения непрерывного образования  педагог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тическое самообразование преподавателей м/о  по своему предмету  посредствам регулярного ознакомление с новыми технологиями и методами обучения  через интернет , </w:t>
      </w:r>
    </w:p>
    <w:p>
      <w:pPr>
        <w:pStyle w:val="Normal"/>
        <w:rPr/>
      </w:pPr>
      <w:r>
        <w:rPr/>
        <w:t>новые публикации и обмен опытом  среди учителей города.</w:t>
      </w:r>
    </w:p>
    <w:p>
      <w:pPr>
        <w:pStyle w:val="Normal"/>
        <w:rPr/>
      </w:pPr>
      <w:r>
        <w:rPr/>
        <w:t>Распространение своего передового опыта  на м/о города .</w:t>
      </w:r>
    </w:p>
    <w:p>
      <w:pPr>
        <w:pStyle w:val="Normal"/>
        <w:rPr>
          <w:b/>
          <w:b/>
        </w:rPr>
      </w:pPr>
      <w:r>
        <w:rPr>
          <w:b/>
        </w:rPr>
        <w:t>3.Информационно-методическое сопровождение инновационной деятель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каль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го мастерства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м\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ологий работы с интерактивной до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 м\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 наук и твор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ая 165 лет со дня рождения художника-иллюстратора Виктора Михайловича Васнецова (1848-1926) 9 элект. Презент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, Кл.ру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 и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,     Восканова Г.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   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йдоскоп  наук и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3"/>
        <w:gridCol w:w="3223"/>
      </w:tblGrid>
      <w:tr>
        <w:trPr>
          <w:trHeight w:val="50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темы в творчестве  русских худож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>
          <w:trHeight w:val="5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костюмы  народов Росс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Т.А.</w:t>
            </w:r>
          </w:p>
        </w:tc>
      </w:tr>
      <w:tr>
        <w:trPr>
          <w:trHeight w:val="5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йны в произведениях  советских худож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>
          <w:trHeight w:val="5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архитектур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.Информационно-методическая  поддержка подготовки и проведения аттестации педагогических кад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Информационно-методическое сопровождение педагогов по подготовке к итоговой аттест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бота с творчески - одаренными  обучающимися</w:t>
      </w:r>
    </w:p>
    <w:p>
      <w:pPr>
        <w:pStyle w:val="Normal"/>
        <w:rPr/>
      </w:pPr>
      <w:r>
        <w:rPr/>
        <w:t>Принять участие в городских, республиканских конкурсах одаренных детей.</w:t>
      </w:r>
    </w:p>
    <w:p>
      <w:pPr>
        <w:pStyle w:val="Normal"/>
        <w:rPr/>
      </w:pPr>
      <w:r>
        <w:rPr/>
        <w:t>Систематически проводить школьные конкурсы и выставки   для  активизации творческих способностей у обучающихс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ие и республикански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еспубликанском конкурсе              « Красота Божьего 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еспубликанском конкурсе « Мир заповедной прир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еспубликанском конкурсе средств  наглядной агитации «Защитим ле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акова Л.П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рисунков ко Дню пт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Огонь – не заба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астие в республиканской в   ярмар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Т.А.,</w:t>
            </w:r>
          </w:p>
          <w:p>
            <w:pPr>
              <w:pStyle w:val="Normal"/>
              <w:rPr/>
            </w:pPr>
            <w:r>
              <w:rPr/>
              <w:t>Огородников В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 городском фестивале изобразительного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 Рождественские звездо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 Голос  дет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В.В., Рябова О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Калейдоско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В.В., Рябова О.В., Патракова Л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нять участие:</w:t>
      </w:r>
    </w:p>
    <w:p>
      <w:pPr>
        <w:pStyle w:val="Normal"/>
        <w:rPr/>
      </w:pPr>
      <w:r>
        <w:rPr/>
        <w:t>В городских и республиканских конкурсах детского  творче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кольные выставки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851"/>
        <w:gridCol w:w="1274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ые мотив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, сп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учите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откры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 зи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акова Л.П.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Защитника Отечеств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8 мар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альное яйц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рхитектура и время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из лучш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Л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Школьные концерты</w:t>
      </w:r>
    </w:p>
    <w:p>
      <w:pPr>
        <w:pStyle w:val="Normal"/>
        <w:rPr/>
      </w:pPr>
      <w:r>
        <w:rPr/>
        <w:t xml:space="preserve">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851"/>
        <w:gridCol w:w="1274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м учител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В.В., Рябова О.В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мамы самые краси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В.В., Рябова О.В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ерпанти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В.В., Рябова О.В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вездный дожд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В.В., Рябова О.В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8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В.В., Рябова О.В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ыпуск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В.В., Рябо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уководитель м\о                           Патракова Л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6:00Z</dcterms:created>
  <dc:creator>Люба</dc:creator>
  <dc:description/>
  <cp:keywords/>
  <dc:language>en-US</dc:language>
  <cp:lastModifiedBy>Учитель</cp:lastModifiedBy>
  <cp:lastPrinted>2012-10-13T12:02:00Z</cp:lastPrinted>
  <dcterms:modified xsi:type="dcterms:W3CDTF">2014-03-18T13:33:00Z</dcterms:modified>
  <cp:revision>15</cp:revision>
  <dc:subject/>
  <dc:title>План методического объединения преподавателей  технологии, изобразительного искусства и музыки на 2011-2012 учебный год</dc:title>
</cp:coreProperties>
</file>