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544"/>
        <w:gridCol w:w="2126"/>
        <w:gridCol w:w="1984"/>
        <w:gridCol w:w="453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: Вершин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Л.П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изучения (ссы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закрепления (ссы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ратной связ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сап +79024341992, +790243592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местоим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7310209003771966933&amp;from=tabbar&amp;parent-reqid=1585311120294877-1099645329353840698000149-man2-6051&amp;text=4+класс+русский+язык+личные+местои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52, упр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52-54, упр. 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чных местоим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1137967520718425305&amp;from=tabbar&amp;parent-reqid=1585311294527633-1564528446788662606900180-man1-3600&amp;text=4+класс+русский+язык+число+личных+местои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54-56, упр. 117, стр. 158, упр.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тр.57, упр. 1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7168453083389423513&amp;from=tabbar&amp;parent-reqid=1585311366394360-1558418414840881215600180-man1-4078&amp;text=4+класс+русский+язык+склонение+личных+местои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57 упр.121, стр.58, упр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58, упр. 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7168453083389423513&amp;from=tabbar&amp;parent-reqid=1585311366394360-1558418414840881215600180-man1-4078&amp;text=4+класс+русский+язык+склонение+личных+местои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тр. 60,  упр. 126, стр. 61, упр. 12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58-61, упр. 1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дву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9091747409133268861&amp;from=tabbar&amp;parent-reqid=1585311652826634-1026805131432209947400180-man1-3705&amp;text=4+класс+математика+умножение+на+двузначное+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45 №161, 1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42 №145, стр. 43 №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дву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9091747409133268861&amp;from=tabbar&amp;parent-reqid=1585311652826634-1026805131432209947400180-man1-3705&amp;text=4+класс+математика+умножение+на+двузначное+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46 №171, стр.49 №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44 №159,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5351614038374780332&amp;from=tabbar&amp;parent-reqid=1585311703305074-329379897794025880900145-man1-3693&amp;text=4+класс+математика+деление+на+двузначное+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тр.49 №185, 18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48 №182,  183, 1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5351614038374780332&amp;from=tabbar&amp;parent-reqid=1585311703305074-329379897794025880900145-man1-3693&amp;text=4+класс+математика+деление+на+двузначное+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50 №191, 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47 №178,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ы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7624759856892421053&amp;from=tabbar&amp;parent-reqid=1585311882977448-797925878830390276100145-man1-3967&amp;text=4+класс+окружающий+мир+патриоты+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7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7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еликий – царь преобразоват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8348143538958885164&amp;from=tabbar&amp;text=4+класс+окружающий+мир+петр+вели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4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4-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сенин «Лебед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5769657549415279021&amp;from=tabbar&amp;parent-reqid=1585312276904821-1198413426006713697000180-man1-4080&amp;text=4+класс+чтение+есенин+лебёдушка+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20-126 учить отры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120-1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» И.С. Ники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981437297403682869&amp;text=4+класс+чтение+родина+ники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28-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128-132, выразительное чт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ь» И.С. Никит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981437297403682869&amp;text=4+класс+чтение+родина+ники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28-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128-132, наизусть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» С.Д. Дрожж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625575419263739518&amp;text=4+класс+чтение+дрожжин+родина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3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33-135, выразитель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5:00Z</dcterms:created>
  <dc:creator>user</dc:creator>
  <dc:description/>
  <dc:language>en-US</dc:language>
  <cp:lastModifiedBy>user</cp:lastModifiedBy>
  <dcterms:modified xsi:type="dcterms:W3CDTF">2020-03-27T12:35:00Z</dcterms:modified>
  <cp:revision>1</cp:revision>
  <dc:subject/>
  <dc:title/>
</cp:coreProperties>
</file>