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2126"/>
        <w:gridCol w:w="1984"/>
        <w:gridCol w:w="453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: Вершин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 ИЗО, Технология, Физ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изучения (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закрепл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ратной 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сап +79024341992, +790243592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художественных культур в ми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Традиционный%20марийский%20костюм&amp;clid=1955453&amp;banerid=0401003249%3A5920115725640671648&amp;win=88&amp;lr=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в технике – цветные карандаши: «Традиционный марийский костю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Изо%20образ%20матери%20и%20дитя&amp;clid=1955453&amp;banerid=0401003249%3A5920115725640671648&amp;win=88&amp;lr=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акварелью «Образ матери и дит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ость стар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мудрость%20старости%20ИЗО&amp;clid=1955453&amp;banerid=0401003249%3A5920115725640671648&amp;win=88&amp;lr=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акварелью «Мудрость стар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ереж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Погибшее%20дерево%20в%20технике%20черно-белой%20рисунок&amp;clid=1955453&amp;banerid=0401003249%3A5920115725640671648&amp;win=88&amp;lr=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в технике гуашь черная и белая «Погибшее дере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нос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search/?text=Изделие%20ракета%20из%20платиковой%20бутылки&amp;clid=1955453&amp;banerid=0401003249%3A5920115725640671648&amp;win=88&amp;lr=4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Ракета» (пластиковая бутыл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тельный аппарат. Воздушный з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uroka-tehnologii-v-klasse-vozdushniy-zmey-izgotovlenie-vozdushnogo-zmeya-3724280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Воздушный зм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итульного ли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tekhnologiya/2017/04/12/urok-truda-titulnyy-lis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е «Титульный ли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аблицы своих доходов и расход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в круге. Броски мяча в кольц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343844835244619292&amp;text=Разминка%20для%20дома%20дети%2012%20лет&amp;path=wizard&amp;parent-reqid=1586433168058850-683184142120068483800204-production-app-host-vla-web-yp-254&amp;redircnt=1586433180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20 минут. Упражнения с мяч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 мяча в кольцо. Тактические действия в защите и напа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343844835244619292&amp;text=Разминка%20для%20дома%20дети%2012%20лет&amp;path=wizard&amp;parent-reqid=1586433168058850-683184142120068483800204-production-app-host-vla-web-yp-254&amp;redircnt=1586433180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20 минут. Упражнения с мяч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ля и передача мяча в квадра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343844835244619292&amp;text=Разминка%20для%20дома%20дети%2012%20лет&amp;path=wizard&amp;parent-reqid=1586433168058850-683184142120068483800204-production-app-host-vla-web-yp-254&amp;redircnt=1586433180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20 минут. Упражнения с мяч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е действия в защите и нападе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0343844835244619292&amp;text=Разминка%20для%20дома%20дети%2012%20лет&amp;path=wizard&amp;parent-reqid=1586433168058850-683184142120068483800204-production-app-host-vla-web-yp-254&amp;redircnt=1586433180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20 минут. Упражнения с мяч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58;&#1088;&#1072;&#1076;&#1080;&#1094;&#1080;&#1086;&#1085;&#1085;&#1099;&#1081; &#1084;&#1072;&#1088;&#1080;&#1081;&#1089;&#1082;&#1080;&#1081; &#1082;&#1086;&#1089;&#1090;&#1102;&#1084;&amp;clid=1955453&amp;banerid=0401003249%3A5920115725640671648&amp;win=88&amp;lr=41" TargetMode="External"/><Relationship Id="rId3" Type="http://schemas.openxmlformats.org/officeDocument/2006/relationships/hyperlink" Target="https://yandex.ru/search/?text=&#1048;&#1079;&#1086; &#1086;&#1073;&#1088;&#1072;&#1079; &#1084;&#1072;&#1090;&#1077;&#1088;&#1080; &#1080; &#1076;&#1080;&#1090;&#1103;&amp;clid=1955453&amp;banerid=0401003249%3A5920115725640671648&amp;win=88&amp;lr=41" TargetMode="External"/><Relationship Id="rId4" Type="http://schemas.openxmlformats.org/officeDocument/2006/relationships/hyperlink" Target="https://yandex.ru/search/?text=&#1084;&#1091;&#1076;&#1088;&#1086;&#1089;&#1090;&#1100; &#1089;&#1090;&#1072;&#1088;&#1086;&#1089;&#1090;&#1080; &#1048;&#1047;&#1054;&amp;clid=1955453&amp;banerid=0401003249%3A5920115725640671648&amp;win=88&amp;lr=41" TargetMode="External"/><Relationship Id="rId5" Type="http://schemas.openxmlformats.org/officeDocument/2006/relationships/hyperlink" Target="https://yandex.ru/search/?text=&#1055;&#1086;&#1075;&#1080;&#1073;&#1096;&#1077;&#1077; &#1076;&#1077;&#1088;&#1077;&#1074;&#1086; &#1074; &#1090;&#1077;&#1093;&#1085;&#1080;&#1082;&#1077; &#1095;&#1077;&#1088;&#1085;&#1086;-&#1073;&#1077;&#1083;&#1086;&#1081; &#1088;&#1080;&#1089;&#1091;&#1085;&#1086;&#1082;&amp;clid=1955453&amp;banerid=0401003249%3A5920115725640671648&amp;win=88&amp;lr=41" TargetMode="External"/><Relationship Id="rId6" Type="http://schemas.openxmlformats.org/officeDocument/2006/relationships/hyperlink" Target="https://yandex.ru/search/?text=&#1048;&#1079;&#1076;&#1077;&#1083;&#1080;&#1077; &#1088;&#1072;&#1082;&#1077;&#1090;&#1072; &#1080;&#1079; &#1087;&#1083;&#1072;&#1090;&#1080;&#1082;&#1086;&#1074;&#1086;&#1081; &#1073;&#1091;&#1090;&#1099;&#1083;&#1082;&#1080;&amp;clid=1955453&amp;banerid=0401003249%3A5920115725640671648&amp;win=88&amp;lr=41" TargetMode="External"/><Relationship Id="rId7" Type="http://schemas.openxmlformats.org/officeDocument/2006/relationships/hyperlink" Target="https://infourok.ru/prezentaciya-uroka-tehnologii-v-klasse-vozdushniy-zmey-izgotovlenie-vozdushnogo-zmeya-3724280.html" TargetMode="External"/><Relationship Id="rId8" Type="http://schemas.openxmlformats.org/officeDocument/2006/relationships/hyperlink" Target="https://nsportal.ru/nachalnaya-shkola/tekhnologiya/2017/04/12/urok-truda-titulnyy-list" TargetMode="External"/><Relationship Id="rId9" Type="http://schemas.openxmlformats.org/officeDocument/2006/relationships/hyperlink" Target="https://yandex.ru/video/preview/?filmId=10343844835244619292&amp;text=&#1056;&#1072;&#1079;&#1084;&#1080;&#1085;&#1082;&#1072; &#1076;&#1083;&#1103; &#1076;&#1086;&#1084;&#1072; &#1076;&#1077;&#1090;&#1080; 12 &#1083;&#1077;&#1090;&amp;path=wizard&amp;parent-reqid=1586433168058850-683184142120068483800204-production-app-host-vla-web-yp-254&amp;redircnt=1586433180.1" TargetMode="External"/><Relationship Id="rId10" Type="http://schemas.openxmlformats.org/officeDocument/2006/relationships/hyperlink" Target="https://yandex.ru/video/preview/?filmId=10343844835244619292&amp;text=&#1056;&#1072;&#1079;&#1084;&#1080;&#1085;&#1082;&#1072; &#1076;&#1083;&#1103; &#1076;&#1086;&#1084;&#1072; &#1076;&#1077;&#1090;&#1080; 12 &#1083;&#1077;&#1090;&amp;path=wizard&amp;parent-reqid=1586433168058850-683184142120068483800204-production-app-host-vla-web-yp-254&amp;redircnt=1586433180.1" TargetMode="External"/><Relationship Id="rId11" Type="http://schemas.openxmlformats.org/officeDocument/2006/relationships/hyperlink" Target="https://yandex.ru/video/preview/?filmId=10343844835244619292&amp;text=&#1056;&#1072;&#1079;&#1084;&#1080;&#1085;&#1082;&#1072; &#1076;&#1083;&#1103; &#1076;&#1086;&#1084;&#1072; &#1076;&#1077;&#1090;&#1080; 12 &#1083;&#1077;&#1090;&amp;path=wizard&amp;parent-reqid=1586433168058850-683184142120068483800204-production-app-host-vla-web-yp-254&amp;redircnt=1586433180.1" TargetMode="External"/><Relationship Id="rId12" Type="http://schemas.openxmlformats.org/officeDocument/2006/relationships/hyperlink" Target="https://yandex.ru/video/preview/?filmId=10343844835244619292&amp;text=&#1056;&#1072;&#1079;&#1084;&#1080;&#1085;&#1082;&#1072; &#1076;&#1083;&#1103; &#1076;&#1086;&#1084;&#1072; &#1076;&#1077;&#1090;&#1080; 12 &#1083;&#1077;&#1090;&amp;path=wizard&amp;parent-reqid=1586433168058850-683184142120068483800204-production-app-host-vla-web-yp-254&amp;redircnt=1586433180.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5:00Z</dcterms:created>
  <dc:creator>user</dc:creator>
  <dc:description/>
  <cp:keywords/>
  <dc:language>en-US</dc:language>
  <cp:lastModifiedBy>user</cp:lastModifiedBy>
  <dcterms:modified xsi:type="dcterms:W3CDTF">2020-04-09T11:59:00Z</dcterms:modified>
  <cp:revision>4</cp:revision>
  <dc:subject/>
  <dc:title/>
</cp:coreProperties>
</file>