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977"/>
        <w:gridCol w:w="2126"/>
        <w:gridCol w:w="1984"/>
        <w:gridCol w:w="453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: Вершин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: Внеурочная деятельность: Вокально-хоровой кружок «Мелодия»; «Юнармия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изучения (ссы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закрепления (ссы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ратной связ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, 1б, 1в, 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сап +79024341992, +790243592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ло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импров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песенки на одной ноте, пение в поступенном движении ввер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hudesenka.ru/load/14--0-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Бравые солд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3963346185469461514&amp;text=бравые%20солдаты%20сайт%20чудесенка&amp;text=солдаты%20&amp;path=wizard&amp;parent-reqid=1586428498629233-632930851379317924200158-production-app-host-man-web-yp-299&amp;redircnt=1586428568.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«Детский альбом» П.И. Чайков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hudesenka.ru/load/14--0-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бравые солд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ightaudio.ru/mp3/чайковский%20детский%20альбом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ра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о средствами выразительности: мелодия, гармония, лад, темп, ритм, размер, динам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hudesenka.ru/5167-vmeste-s-dedom-na-para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Вместе с дедом на па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393864980756886019&amp;parent-reqid=1586428816720468-325219308572984432500154-production-app-host-vla-web-yp-226&amp;path=wizard&amp;text=музыкальные+средства+выразительности+инфоурок+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ые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hudesenka.ru/5167-vmeste-s-dedom-na-para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Вместе с дедом на па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3253223064819335147&amp;text=музыкальная+распевка+1+класс+музы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, посвященная Дню здоровья посвящается «Гражданин страны – здоровый чело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index.php/files/tematicheskaia-beseda-ia-grazhdanin-rossii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hudesenka.ru/4057-deti-rossii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: «Гражданин страны – здоровый челов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общественное поведение и его опас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obzh-klass-antiobschestvennoe-povedenie-i-ego-opasnost-2760391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1250267707384668852&amp;from=tabbar&amp;parent-reqid=1586430441212387-1824752332200270858600156-production-app-host-vla-web-yp-294&amp;text=Антиобщественное+поведение+и+его+опасность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вет в окне» - оказание помощи ветеранам, одиноким и пожилым люд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11250267707384668852&amp;from=tabbar&amp;parent-reqid=1586430441212387-1824752332200270858600156-production-app-host-vla-web-yp-294&amp;text=Антиобщественное+поведение+и+его+опасность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Помощь ветеранам вой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mlrgBdW7f48&amp;list=PLWOFf0wdXU2_Xn-QPK-Cue7gIKDGfsrhA&amp;index=2&amp;t=0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ссказ «Мой родственник, участник ВО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desenka.ru/load/14--0-284" TargetMode="External"/><Relationship Id="rId3" Type="http://schemas.openxmlformats.org/officeDocument/2006/relationships/hyperlink" Target="https://yandex.ru/video/preview/?filmId=3963346185469461514&amp;text=&#1073;&#1088;&#1072;&#1074;&#1099;&#1077; &#1089;&#1086;&#1083;&#1076;&#1072;&#1090;&#1099; &#1089;&#1072;&#1081;&#1090; &#1095;&#1091;&#1076;&#1077;&#1089;&#1077;&#1085;&#1082;&#1072;&amp;text=&#1089;&#1086;&#1083;&#1076;&#1072;&#1090;&#1099; &amp;path=wizard&amp;parent-reqid=1586428498629233-632930851379317924200158-production-app-host-man-web-yp-299&amp;redircnt=1586428568.1" TargetMode="External"/><Relationship Id="rId4" Type="http://schemas.openxmlformats.org/officeDocument/2006/relationships/hyperlink" Target="http://chudesenka.ru/load/14--0-284" TargetMode="External"/><Relationship Id="rId5" Type="http://schemas.openxmlformats.org/officeDocument/2006/relationships/hyperlink" Target="https://lightaudio.ru/mp3/&#1095;&#1072;&#1081;&#1082;&#1086;&#1074;&#1089;&#1082;&#1080;&#1081; &#1076;&#1077;&#1090;&#1089;&#1082;&#1080;&#1081; &#1072;&#1083;&#1100;&#1073;&#1086;&#1084;" TargetMode="External"/><Relationship Id="rId6" Type="http://schemas.openxmlformats.org/officeDocument/2006/relationships/hyperlink" Target="http://chudesenka.ru/5167-vmeste-s-dedom-na-parad.html" TargetMode="External"/><Relationship Id="rId7" Type="http://schemas.openxmlformats.org/officeDocument/2006/relationships/hyperlink" Target="https://yandex.ru/video/preview/?filmId=1393864980756886019&amp;parent-reqid=1586428816720468-325219308572984432500154-production-app-host-vla-web-yp-226&amp;path=wizard&amp;text=&#1084;&#1091;&#1079;&#1099;&#1082;&#1072;&#1083;&#1100;&#1085;&#1099;&#1077;+&#1089;&#1088;&#1077;&#1076;&#1089;&#1090;&#1074;&#1072;+&#1074;&#1099;&#1088;&#1072;&#1079;&#1080;&#1090;&#1077;&#1083;&#1100;&#1085;&#1086;&#1089;&#1090;&#1080;+&#1080;&#1085;&#1092;&#1086;&#1091;&#1088;&#1086;&#1082;+" TargetMode="External"/><Relationship Id="rId8" Type="http://schemas.openxmlformats.org/officeDocument/2006/relationships/hyperlink" Target="http://chudesenka.ru/5167-vmeste-s-dedom-na-parad.html" TargetMode="External"/><Relationship Id="rId9" Type="http://schemas.openxmlformats.org/officeDocument/2006/relationships/hyperlink" Target="https://yandex.ru/video/preview/?filmId=3253223064819335147&amp;text=&#1084;&#1091;&#1079;&#1099;&#1082;&#1072;&#1083;&#1100;&#1085;&#1072;&#1103;+&#1088;&#1072;&#1089;&#1087;&#1077;&#1074;&#1082;&#1072;+1+&#1082;&#1083;&#1072;&#1089;&#1089;+&#1084;&#1091;&#1079;&#1099;&#1082;&#1072;" TargetMode="External"/><Relationship Id="rId10" Type="http://schemas.openxmlformats.org/officeDocument/2006/relationships/hyperlink" Target="https://multiurok.ru/index.php/files/tematicheskaia-beseda-ia-grazhdanin-rossii.html" TargetMode="External"/><Relationship Id="rId11" Type="http://schemas.openxmlformats.org/officeDocument/2006/relationships/hyperlink" Target="http://chudesenka.ru/4057-deti-rossii.html" TargetMode="External"/><Relationship Id="rId12" Type="http://schemas.openxmlformats.org/officeDocument/2006/relationships/hyperlink" Target="https://infourok.ru/prezentaciya-po-obzh-klass-antiobschestvennoe-povedenie-i-ego-opasnost-2760391.html" TargetMode="External"/><Relationship Id="rId13" Type="http://schemas.openxmlformats.org/officeDocument/2006/relationships/hyperlink" Target="https://yandex.ru/video/preview/?filmId=11250267707384668852&amp;from=tabbar&amp;parent-reqid=1586430441212387-1824752332200270858600156-production-app-host-vla-web-yp-294&amp;text=&#1040;&#1085;&#1090;&#1080;&#1086;&#1073;&#1097;&#1077;&#1089;&#1090;&#1074;&#1077;&#1085;&#1085;&#1086;&#1077;+&#1087;&#1086;&#1074;&#1077;&#1076;&#1077;&#1085;&#1080;&#1077;+&#1080;+&#1077;&#1075;&#1086;+&#1086;&#1087;&#1072;&#1089;&#1085;&#1086;&#1089;&#1090;&#1100;" TargetMode="External"/><Relationship Id="rId14" Type="http://schemas.openxmlformats.org/officeDocument/2006/relationships/hyperlink" Target="https://yandex.ru/video/preview/?filmId=11250267707384668852&amp;from=tabbar&amp;parent-reqid=1586430441212387-1824752332200270858600156-production-app-host-vla-web-yp-294&amp;text=&#1040;&#1085;&#1090;&#1080;&#1086;&#1073;&#1097;&#1077;&#1089;&#1090;&#1074;&#1077;&#1085;&#1085;&#1086;&#1077;+&#1087;&#1086;&#1074;&#1077;&#1076;&#1077;&#1085;&#1080;&#1077;+&#1080;+&#1077;&#1075;&#1086;+&#1086;&#1087;&#1072;&#1089;&#1085;&#1086;&#1089;&#1090;&#1100;" TargetMode="External"/><Relationship Id="rId15" Type="http://schemas.openxmlformats.org/officeDocument/2006/relationships/hyperlink" Target="https://www.youtube.com/watch?v=mlrgBdW7f48&amp;list=PLWOFf0wdXU2_Xn-QPK-Cue7gIKDGfsrhA&amp;index=2&amp;t=0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5:00Z</dcterms:created>
  <dc:creator>user</dc:creator>
  <dc:description/>
  <cp:keywords/>
  <dc:language>en-US</dc:language>
  <cp:lastModifiedBy>user</cp:lastModifiedBy>
  <dcterms:modified xsi:type="dcterms:W3CDTF">2020-04-09T11:17:00Z</dcterms:modified>
  <cp:revision>6</cp:revision>
  <dc:subject/>
  <dc:title/>
</cp:coreProperties>
</file>