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 (основы безопасности жизнедеятельности)</w:t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1"/>
        <w:gridCol w:w="3118"/>
        <w:gridCol w:w="3260"/>
        <w:gridCol w:w="3260"/>
        <w:gridCol w:w="30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рат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 при ожогах и электротрав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4-223 учебника ОБЖ 8 класс, под редакцией А.Т. 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тр224 учебника ОБЖ 8 класс, под редакцией А.Т. Смирн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243020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must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4 Первая медицинская помощь  при ожогах и электротрав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4-223 учебника ОБЖ 8 класс, под редакцией А.Т. 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тр224 учебника ОБЖ 8 класс, под редакцией А.Т. Смирн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 890243020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mustang2@mail.ru</w:t>
              </w:r>
            </w:hyperlink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,9б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м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3 учебника ОБЖ 9 класс, под редакцией А.Т. 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. 134 учебника ОБЖ 9 класс, под редакцией А.Т. Смирн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243020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must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м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3 учебника ОБЖ 9 класс, под редакцией А.Т. 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. 134 учебника ОБЖ 9 класс, под редакцией А.Т. Смирн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243020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must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йска и воинские формирования, привлекаемые к обороне стран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8-252 учебника ОБЖ 10 класс, под редакцией А.Т. 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. 252 учебника ОБЖ 10 класс, под редакцией А.Т. Смирн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 890243020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mustang2@mail.ru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olyaaldynova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olyaaldynova@mail.ru" TargetMode="External"/><Relationship Id="rId6" Type="http://schemas.openxmlformats.org/officeDocument/2006/relationships/hyperlink" Target="mailto:olyaaldynova@mail.ru" TargetMode="External"/><Relationship Id="rId7" Type="http://schemas.openxmlformats.org/officeDocument/2006/relationships/hyperlink" Target="mailto:olyaaldynova@mail.ru" TargetMode="External"/><Relationship Id="rId8" Type="http://schemas.openxmlformats.org/officeDocument/2006/relationships/hyperlink" Target="mailto:olyaaldynov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43:00Z</dcterms:created>
  <dc:creator>Admin</dc:creator>
  <dc:description/>
  <cp:keywords/>
  <dc:language>en-US</dc:language>
  <cp:lastModifiedBy>Dir</cp:lastModifiedBy>
  <dcterms:modified xsi:type="dcterms:W3CDTF">2020-03-30T15:35:00Z</dcterms:modified>
  <cp:revision>15</cp:revision>
  <dc:subject/>
  <dc:title/>
</cp:coreProperties>
</file>