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(английский)</w:t>
      </w:r>
    </w:p>
    <w:tbl>
      <w:tblPr>
        <w:tblW w:w="15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21"/>
        <w:gridCol w:w="3118"/>
        <w:gridCol w:w="3260"/>
        <w:gridCol w:w="3260"/>
        <w:gridCol w:w="305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из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закре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ратной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,2б,2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и канику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 сбор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yaaldynova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и каникулы. По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1 чита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 WhatsApp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,3б,3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рошо проводим врем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 сбор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yaaldynova@mail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долженное врем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24-klass/grammar-104180/present-continuous-progressive-48210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english-language/24-klass/grammar-104180/present-continuous-progressive-482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3 сбор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 WhatsApp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,4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лучшее врем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6-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6 чита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 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yaaldynova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 в прошедшем врем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24-klass/grammar-104180/past-simple-47585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english-language/24-klass/grammar-104180/past-simple-475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 сбор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 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yaaldynova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,5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числяемые и неисчисляемые существите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skyeng.ru/teacher/homework/create/40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/teacher/homework/item/14925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yaaldynova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а и напи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59-klass/vocabulary-18548/food-and-drinks-1877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english-language/59-klass/vocabulary-18548/food-and-drinks-18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Упр.3 с.98 читать, перевести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еопределен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, 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aklass.ru/p/english-language/24-klass/grammar-104180/countable-and-uncountable-nouns-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yaklass.ru/p/english-language/24-klass/grammar-104180/countable-and-uncountable-nouns-325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skyeng.ru/teacher/homework/create/40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/teacher/homework/item/14925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,6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59-klass/grammar-18547/modal-verbs-34985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klass.ru/p/english-language/59-klass/grammar-18547/modal-verbs-349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.87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ршины ми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вести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5 с.8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.87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сковский зоопар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вести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5 вопросов по текст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.87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,7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р природы Шотланд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вести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2 с.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4 с.8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8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yaaldy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творительные пожертв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 (аудио), учебник с.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.87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щевая цеп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3 читать, переве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 WhatsApp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ссе с аргументами за и проти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kyeng.ru/articles/kak-pravilno-pisat-esse-na-anglijskom-yazy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911.ru/interesting/kak-pisat-esse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упр.3 с.11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7 с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8 с.115 написать эсс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.87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жные существитель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4 с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.87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инити колледж в Дубли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 (ауди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4 с.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6 с.1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.87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то такой успешный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1,2 с.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4 с.101читать, переводи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 WhatsApp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необходимо для достижения успех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.87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ртрет успешного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Портрет успешного человек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.87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ссе с аргументами за и проти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kyeng.ru/articles/kak-pravilno-pisat-esse-na-anglijskom-yazy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911.ru/interesting/kak-pisat-esse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3 с.114, упр.6 с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10 с.115 Написать эссе на тему «Польза и вред компьютерных игр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.87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ование глаголов от существительных и прилагатель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.87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асные животные СШ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 (ауди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.2-4 с.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5 с.1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.87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альные глаг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1011-klass/grammar-12407/modal-verbs-may-might-must-can-could-be-able-to-would-should-shall-will-1639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5 с.1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.87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блема выбора профессии подрост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6 с.155 читать, переве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7 с.1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8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ти получения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10 с.156-157 читать, перевести ди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16https://schools.dnevnik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11,12 с.1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yo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8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ексика по теме «Развлечения». Чтение текста «Современные подростки – поколение с квадратными глаз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1-5, стр.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стр. 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7, ст.1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yaaldy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ипы развлеч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по теме «В театре/в опер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1,2,3,5, стр.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0BzLsfs-eiy-UM21hRjQ1ZGliTn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7, стр.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3, ст.124, выр.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rive.google.com/drive/folders/0BzLsfs-eiy-UM21hRjQ1ZGliTn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yaaldy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ассивный з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knwi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1,2,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упр.1, ст.17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yaaldy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aaldynova@mail.ru" TargetMode="External"/><Relationship Id="rId3" Type="http://schemas.openxmlformats.org/officeDocument/2006/relationships/hyperlink" Target="https://www.yaklass.ru/p/english-language/24-klass/grammar-104180/present-continuous-progressive-482106" TargetMode="External"/><Relationship Id="rId4" Type="http://schemas.openxmlformats.org/officeDocument/2006/relationships/hyperlink" Target="mailto:olyaaldynova@mail.ru" TargetMode="External"/><Relationship Id="rId5" Type="http://schemas.openxmlformats.org/officeDocument/2006/relationships/hyperlink" Target="https://www.yaklass.ru/p/english-language/24-klass/grammar-104180/past-simple-475850" TargetMode="External"/><Relationship Id="rId6" Type="http://schemas.openxmlformats.org/officeDocument/2006/relationships/hyperlink" Target="mailto:olyaaldynova@mail.ru" TargetMode="External"/><Relationship Id="rId7" Type="http://schemas.openxmlformats.org/officeDocument/2006/relationships/hyperlink" Target="https://edu.skyeng.ru/teacher/homework/item/149256" TargetMode="External"/><Relationship Id="rId8" Type="http://schemas.openxmlformats.org/officeDocument/2006/relationships/hyperlink" Target="mailto:olyaaldynova@mail.ru" TargetMode="External"/><Relationship Id="rId9" Type="http://schemas.openxmlformats.org/officeDocument/2006/relationships/hyperlink" Target="https://www.yaklass.ru/p/english-language/59-klass/vocabulary-18548/food-and-drinks-18770" TargetMode="External"/><Relationship Id="rId10" Type="http://schemas.openxmlformats.org/officeDocument/2006/relationships/hyperlink" Target="https://www.yaklass.ru/p/english-language/24-klass/grammar-104180/countable-and-uncountable-nouns-" TargetMode="External"/><Relationship Id="rId11" Type="http://schemas.openxmlformats.org/officeDocument/2006/relationships/hyperlink" Target="https://edu.skyeng.ru/teacher/homework/item/149256" TargetMode="External"/><Relationship Id="rId12" Type="http://schemas.openxmlformats.org/officeDocument/2006/relationships/hyperlink" Target="https://www.yaklass.ru/p/english-language/59-klass/grammar-18547/modal-verbs-349851" TargetMode="External"/><Relationship Id="rId13" Type="http://schemas.openxmlformats.org/officeDocument/2006/relationships/hyperlink" Target="mailto:alyona.87@mail.ru" TargetMode="External"/><Relationship Id="rId14" Type="http://schemas.openxmlformats.org/officeDocument/2006/relationships/hyperlink" Target="mailto:alyona.87@mail.ru" TargetMode="External"/><Relationship Id="rId15" Type="http://schemas.openxmlformats.org/officeDocument/2006/relationships/hyperlink" Target="mailto:alyona.87@mail.ru" TargetMode="External"/><Relationship Id="rId16" Type="http://schemas.openxmlformats.org/officeDocument/2006/relationships/hyperlink" Target="mailto:alyona.87@mail.ru" TargetMode="External"/><Relationship Id="rId17" Type="http://schemas.openxmlformats.org/officeDocument/2006/relationships/hyperlink" Target="mailto:olyaaldynova@mail.ru" TargetMode="External"/><Relationship Id="rId18" Type="http://schemas.openxmlformats.org/officeDocument/2006/relationships/hyperlink" Target="mailto:alyona.87@mail.ru" TargetMode="External"/><Relationship Id="rId19" Type="http://schemas.openxmlformats.org/officeDocument/2006/relationships/hyperlink" Target="https://skyeng.ru/articles/kak-pravilno-pisat-esse-na-anglijskom-yazyke" TargetMode="External"/><Relationship Id="rId20" Type="http://schemas.openxmlformats.org/officeDocument/2006/relationships/hyperlink" Target="https://eng911.ru/interesting/kak-pisat-esse.html" TargetMode="External"/><Relationship Id="rId21" Type="http://schemas.openxmlformats.org/officeDocument/2006/relationships/hyperlink" Target="mailto:alyona.87@mail.ru" TargetMode="External"/><Relationship Id="rId22" Type="http://schemas.openxmlformats.org/officeDocument/2006/relationships/hyperlink" Target="mailto:alyona.87@mail.ru" TargetMode="External"/><Relationship Id="rId23" Type="http://schemas.openxmlformats.org/officeDocument/2006/relationships/hyperlink" Target="mailto:alyona.87@mail.ru" TargetMode="External"/><Relationship Id="rId24" Type="http://schemas.openxmlformats.org/officeDocument/2006/relationships/hyperlink" Target="mailto:alyona.87@mail.ru" TargetMode="External"/><Relationship Id="rId25" Type="http://schemas.openxmlformats.org/officeDocument/2006/relationships/hyperlink" Target="mailto:alyona.87@mail.ru" TargetMode="External"/><Relationship Id="rId26" Type="http://schemas.openxmlformats.org/officeDocument/2006/relationships/hyperlink" Target="https://skyeng.ru/articles/kak-pravilno-pisat-esse-na-anglijskom-yazyke" TargetMode="External"/><Relationship Id="rId27" Type="http://schemas.openxmlformats.org/officeDocument/2006/relationships/hyperlink" Target="https://eng911.ru/interesting/kak-pisat-esse.html" TargetMode="External"/><Relationship Id="rId28" Type="http://schemas.openxmlformats.org/officeDocument/2006/relationships/hyperlink" Target="mailto:alyona.87@mail.ru" TargetMode="External"/><Relationship Id="rId29" Type="http://schemas.openxmlformats.org/officeDocument/2006/relationships/hyperlink" Target="mailto:alyona.87@mail.ru" TargetMode="External"/><Relationship Id="rId30" Type="http://schemas.openxmlformats.org/officeDocument/2006/relationships/hyperlink" Target="mailto:alyona.87@mail.ru" TargetMode="External"/><Relationship Id="rId31" Type="http://schemas.openxmlformats.org/officeDocument/2006/relationships/hyperlink" Target="https://www.yaklass.ru/p/english-language/1011-klass/grammar-12407/modal-verbs-may-might-must-can-could-be-able-to-would-should-shall-will-16390" TargetMode="External"/><Relationship Id="rId32" Type="http://schemas.openxmlformats.org/officeDocument/2006/relationships/hyperlink" Target="mailto:alyona.87@mail.ru" TargetMode="External"/><Relationship Id="rId33" Type="http://schemas.openxmlformats.org/officeDocument/2006/relationships/hyperlink" Target="mailto:alyona.87@mail.ru" TargetMode="External"/><Relationship Id="rId34" Type="http://schemas.openxmlformats.org/officeDocument/2006/relationships/hyperlink" Target="mailto:alyona.87@mail.ru" TargetMode="External"/><Relationship Id="rId35" Type="http://schemas.openxmlformats.org/officeDocument/2006/relationships/hyperlink" Target="mailto:olyaaldynova@mail.ru" TargetMode="External"/><Relationship Id="rId36" Type="http://schemas.openxmlformats.org/officeDocument/2006/relationships/hyperlink" Target="https://drive.google.com/drive/folders/0BzLsfs-eiy-UM21hRjQ1ZGliTnc" TargetMode="External"/><Relationship Id="rId37" Type="http://schemas.openxmlformats.org/officeDocument/2006/relationships/hyperlink" Target="mailto:olyaaldynova@mail.ru" TargetMode="External"/><Relationship Id="rId38" Type="http://schemas.openxmlformats.org/officeDocument/2006/relationships/hyperlink" Target="https://www.youtube.com/watch?v=4c8N2EknwiA" TargetMode="External"/><Relationship Id="rId39" Type="http://schemas.openxmlformats.org/officeDocument/2006/relationships/hyperlink" Target="mailto:olyaaldynova@mail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43:00Z</dcterms:created>
  <dc:creator>Admin</dc:creator>
  <dc:description/>
  <cp:keywords/>
  <dc:language>en-US</dc:language>
  <cp:lastModifiedBy>Школа 16</cp:lastModifiedBy>
  <dcterms:modified xsi:type="dcterms:W3CDTF">2020-03-30T08:37:00Z</dcterms:modified>
  <cp:revision>9</cp:revision>
  <dc:subject/>
  <dc:title/>
</cp:coreProperties>
</file>