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</w:rPr>
        <w:t>РЕКОМЕНДАЦИИ  ПЕДАГОГАМ И РОДИТЕЛЯИ ПО РАЗВИТИЮ  МЫШЛЕНИЯ  У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ственные способности  через овладение действиями замещения и наглядного моделирования в различных видах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ставлять группу из отдельных предметов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делять предметы по назначению и характерным признакам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классифицировать предметы и  обобщать их по характерным признакам или назнач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онимать смысл литературного произведения; воспроизводить в правильной последовательности содержание текста с помощью вопро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равнивать предме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относить схематическое изображение с реальными предмет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быстроту мышления через дидактические иг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делать самостоятельные выво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твечать на вопросы, делать умозаключ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здавать сложно организованную среду, чтобы ребенок мог взаимодействовать с разными предмет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пособствовать познанию свойств различных материалов, их функционального потенциала, созданию образов, моделей реальных предметов посредством изобразительной деятельности ( лепки, аппликации , рисования  и т. д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осмыслению содержания жизненных ситуаций, подражанию и проигрыванию их с заменой одних объектов други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устанавливать причинно-следственные связ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мышление, используя сказки, поговорки , метафоры, образные сравн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делять и связывать те стороны ситуации, свойства предметов и явлений, которые существенны для решения поставленной ц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к переходу решения задач в уме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3:00Z</dcterms:created>
  <dc:creator>user1</dc:creator>
  <dc:description/>
  <cp:keywords/>
  <dc:language>en-US</dc:language>
  <cp:lastModifiedBy>User0076575</cp:lastModifiedBy>
  <dcterms:modified xsi:type="dcterms:W3CDTF">2015-11-21T16:02:00Z</dcterms:modified>
  <cp:revision>6</cp:revision>
  <dc:subject/>
  <dc:title>     РЕКОМЕНДАЦИИ  ПЕДАГОГАМ И РОДИТЕЛЯИ ПО РАЗВИТИЮ  МЫШЛЕНИЯ  У ДЕТЕЙ  </dc:title>
</cp:coreProperties>
</file>