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Консультация психо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ля родителей 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й школьный возраст. Медлительны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я данную проблему, сразу хочется отметить, что медлительность у ребенка неправильно называть упрямством или непослушанием. Скорее всего, это особенности нервной системы, проявляющиеся в замедленном темпе деятельности. Как правило, медлительные дети справляются с поставленной задачей, но при достаточном количестве времени. Таких детей нельзя торопить, требовать от них быстрого выполнения, так как это ещё больше затормаживает их. Родителям необходимо предупредить воспитателя и учителя о проблеме, по возможности проконсультироваться у вра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ности у медлительного ребенка будут обязательно, ему будет сложнее выполнять задания на уроках, когда есть ограничения во времени, ему будет сложнее реагировать на изменяющуюся обстановку. А так же адаптируется  такой ребенок гораздо дольше, чем ребенок активный. Но у медлительных детей есть свои преимущества. Как правило, они выполняют задания более тщательно, старательно, вдумч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 же, у каждого ребенка свои  особенности, поэтому каждому нужен свой индивидуальный темп урока или занятия. Для медлительных и малоподвижных детей нельзя создавать стрессовую ситуацию, когда они не в силах успеть за предлагаемым темпом. При напряжении и сильном утомлении у них могут возникнуть невротические состояния. Невротический срыв в трудной ситуации может произойти у любого ребенка. При повторении травмирующих ситуаций возможно невротическое развитие личност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нам очень хочется успеха для наших детей. Мы болезненно реагируем на любую их неудачу, надеясь, что их минуют наши ошибки и просчеты. Но в наших силах дать им уверенность в себе.  Доверие, доброжелательность, своевременное поощрение – таким быть должно отношение к ребенку со стороны педагогов и родител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>Снмья Крединых</dc:creator>
  <dc:description/>
  <cp:keywords/>
  <dc:language>en-US</dc:language>
  <cp:lastModifiedBy>User0076575</cp:lastModifiedBy>
  <dcterms:modified xsi:type="dcterms:W3CDTF">2015-11-21T15:53:00Z</dcterms:modified>
  <cp:revision>5</cp:revision>
  <dc:subject/>
  <dc:title>                                                  Консультация психолога </dc:title>
</cp:coreProperties>
</file>