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Средняя общеобразовательная школа № 16 г. Йошкар-Олы»</w:t>
      </w:r>
    </w:p>
    <w:p>
      <w:pPr>
        <w:pStyle w:val="Normal"/>
        <w:jc w:val="center"/>
        <w:rPr/>
      </w:pPr>
      <w:r>
        <w:rPr/>
        <w:t>424039, г. Йошкар-Ола, ул. Димитрова, 57, тел. 8(362)73-01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ОТЧЕТ ДИРЕКТОРА ШКОЛ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-2017 г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I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 И УСЛОВИЯ ЕГО ФУНКЦИ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лное наименование школы:  </w:t>
      </w:r>
      <w:r>
        <w:rPr/>
        <w:t>Муниципальное бюджетное общеобразовательное учреждение «Средняя общеобразовательная школа № 16 г. Йошкар-Олы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кращенное наименование школы: </w:t>
      </w:r>
      <w:r>
        <w:rPr/>
        <w:t xml:space="preserve">МБОУ «Средняя общеобразовательная школа № 16 г. Йошкар-Олы». </w:t>
      </w:r>
    </w:p>
    <w:p>
      <w:pPr>
        <w:pStyle w:val="Normal"/>
        <w:ind w:firstLine="709"/>
        <w:jc w:val="both"/>
        <w:rPr/>
      </w:pPr>
      <w:r>
        <w:rPr>
          <w:b/>
        </w:rPr>
        <w:t>Тип  организационно-правовой формы учреждения</w:t>
      </w:r>
      <w:r>
        <w:rPr/>
        <w:t xml:space="preserve">:  бюджетное учреждение. </w:t>
      </w:r>
    </w:p>
    <w:p>
      <w:pPr>
        <w:pStyle w:val="Normal"/>
        <w:ind w:firstLine="709"/>
        <w:jc w:val="both"/>
        <w:rPr/>
      </w:pPr>
      <w:r>
        <w:rPr>
          <w:b/>
        </w:rPr>
        <w:t>Вид муниципального учреждения:</w:t>
      </w:r>
      <w:r>
        <w:rPr/>
        <w:t xml:space="preserve"> общеобразовательная организац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иды оказываемых услуг: </w:t>
      </w:r>
      <w:r>
        <w:rPr/>
        <w:t xml:space="preserve">образовательные услуги  по реализации образовательных программ начального общего, основного общего, среднего общего  образования.  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</w:t>
      </w:r>
      <w:r>
        <w:rPr/>
        <w:t xml:space="preserve"> </w:t>
      </w:r>
      <w:r>
        <w:rPr>
          <w:b/>
        </w:rPr>
        <w:t>учреждения</w:t>
      </w:r>
      <w:r>
        <w:rPr/>
        <w:t xml:space="preserve"> (юридический, фактический адрес): 424039, Россия, Республика Марий Эл, город Йошкар-Ола, улица Димитрова, дом 57.</w:t>
        <w:tab/>
        <w:t xml:space="preserve"> Телефон (8362) 73-01-55. </w:t>
      </w:r>
    </w:p>
    <w:p>
      <w:pPr>
        <w:pStyle w:val="Normal"/>
        <w:ind w:firstLine="709"/>
        <w:jc w:val="both"/>
        <w:rPr/>
      </w:pPr>
      <w:r>
        <w:rPr>
          <w:b/>
        </w:rPr>
        <w:t>Электронная почта</w:t>
      </w:r>
      <w:r>
        <w:rPr/>
        <w:t>:   mariel-school16new@</w:t>
      </w:r>
      <w:r>
        <w:rPr>
          <w:lang w:val="en-US"/>
        </w:rPr>
        <w:t>yandex</w:t>
      </w:r>
      <w:r>
        <w:rPr/>
        <w:t>.ru</w:t>
      </w:r>
    </w:p>
    <w:p>
      <w:pPr>
        <w:pStyle w:val="Normal"/>
        <w:widowControl w:val="false"/>
        <w:autoSpaceDE w:val="false"/>
        <w:spacing w:lineRule="atLeast" w:line="160"/>
        <w:ind w:firstLine="709"/>
        <w:jc w:val="both"/>
        <w:rPr/>
      </w:pPr>
      <w:r>
        <w:rPr>
          <w:b/>
        </w:rPr>
        <w:t xml:space="preserve">Адрес сайта: </w:t>
      </w:r>
      <w:r>
        <w:rPr/>
        <w:t xml:space="preserve"> http://edu.mari.ru/mouo-yoshkarola/sh16 </w:t>
      </w:r>
    </w:p>
    <w:p>
      <w:pPr>
        <w:pStyle w:val="Normal"/>
        <w:widowControl w:val="false"/>
        <w:autoSpaceDE w:val="false"/>
        <w:spacing w:lineRule="atLeast" w:line="170"/>
        <w:ind w:firstLine="709"/>
        <w:jc w:val="both"/>
        <w:rPr/>
      </w:pPr>
      <w:r>
        <w:rPr>
          <w:b/>
        </w:rPr>
        <w:t>Учредитель учреждения:</w:t>
      </w:r>
      <w:r>
        <w:rPr/>
        <w:t xml:space="preserve">  Управление образования администрации городского округа «Город Йошкар–Ола».</w:t>
      </w:r>
    </w:p>
    <w:p>
      <w:pPr>
        <w:pStyle w:val="Normal"/>
        <w:widowControl w:val="false"/>
        <w:autoSpaceDE w:val="false"/>
        <w:spacing w:lineRule="atLeast" w:line="170"/>
        <w:ind w:firstLine="709"/>
        <w:jc w:val="both"/>
        <w:rPr/>
      </w:pPr>
      <w:r>
        <w:rPr>
          <w:b/>
        </w:rPr>
        <w:t>Вид права:</w:t>
      </w:r>
      <w:r>
        <w:rPr/>
        <w:t xml:space="preserve"> оперативное  управление.</w:t>
      </w:r>
    </w:p>
    <w:p>
      <w:pPr>
        <w:pStyle w:val="Normal"/>
        <w:widowControl w:val="false"/>
        <w:autoSpaceDE w:val="false"/>
        <w:spacing w:lineRule="atLeast" w:line="170"/>
        <w:ind w:firstLine="709"/>
        <w:jc w:val="both"/>
        <w:rPr/>
      </w:pPr>
      <w:r>
        <w:rPr/>
        <w:t>Функции и полномочия учредителя учреждения от имени городского округа «Город Йошкар-Ола» осуществляет Управление образования администрации городского округа «Город Йошкар-Ола»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spacing w:lineRule="atLeast" w:line="170"/>
        <w:ind w:firstLine="709"/>
        <w:jc w:val="both"/>
        <w:rPr/>
      </w:pPr>
      <w:r>
        <w:rPr/>
        <w:t>Функции и полномочия собственника имущества учреждения осуществляет Комитет по управлению муниципальным имуществом администрации городского округа «Город Йошкар-Ол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Учредительные документы</w:t>
      </w:r>
      <w:r>
        <w:rPr/>
        <w:t xml:space="preserve">. Муниципальное  бюджетное общеобразовательное учреждение «Средняя общеобразовательная школа №16 г. Йошкар-Олы» осуществляет образовательную деятельность на основании </w:t>
      </w:r>
      <w:r>
        <w:rPr>
          <w:b/>
        </w:rPr>
        <w:t xml:space="preserve">Лицензии № 286  </w:t>
      </w:r>
      <w:r>
        <w:rPr>
          <w:b/>
          <w:color w:val="000000"/>
        </w:rPr>
        <w:t>от 19.03.2015 г.</w:t>
      </w:r>
      <w:r>
        <w:rPr>
          <w:color w:val="000000"/>
        </w:rPr>
        <w:t xml:space="preserve"> серия  12ЛО1  № 0000341 (бессрочная). </w:t>
      </w:r>
      <w:r>
        <w:rPr/>
        <w:t xml:space="preserve">На основании лицензии школа реализует основные образовательные программы начального общего, основного общего, среднего (полного) общего образования с соблюдением нормативного срока их освоения соответственно 4 года, 5 лет и 2 г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приказом Министерства образования и науки республики Марий Эл получено </w:t>
      </w:r>
      <w:r>
        <w:rPr>
          <w:b/>
        </w:rPr>
        <w:t>Свидетельство о государственной аккредитации № 358 от</w:t>
      </w:r>
      <w:r>
        <w:rPr>
          <w:b/>
          <w:color w:val="000000"/>
        </w:rPr>
        <w:t xml:space="preserve"> 14.04.2015 г. </w:t>
      </w:r>
      <w:r>
        <w:rPr>
          <w:b/>
        </w:rPr>
        <w:t xml:space="preserve"> </w:t>
      </w:r>
      <w:r>
        <w:rPr/>
        <w:t>(</w:t>
      </w:r>
      <w:r>
        <w:rPr>
          <w:color w:val="000000"/>
        </w:rPr>
        <w:t>серия 12А01 № 0000290) на</w:t>
      </w:r>
      <w:r>
        <w:rPr/>
        <w:t xml:space="preserve"> право выдачи выпускникам документа государственного образца о соответствующем уровне образования до 21 марта 2026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Устав </w:t>
      </w:r>
      <w:r>
        <w:rPr>
          <w:color w:val="000000"/>
        </w:rPr>
        <w:t>Муниципального бюджетного общеобразовательного учреждения «Средняя общеобразовательная школа №16  г. Йошкар- Олы» утвержден Приказом управления образования администрации городского округа «Город Йошкар-Ола» от 14 апреля 2015 года № 162, согласован Распоряжением комитета по управлению муниципальным имуществом администрации городского округа «Город Йошкар-Ола» от 23 апреля 2015 года № 227.</w:t>
      </w:r>
      <w:r>
        <w:rPr/>
        <w:t xml:space="preserve"> </w:t>
      </w:r>
    </w:p>
    <w:p>
      <w:pPr>
        <w:pStyle w:val="211"/>
        <w:widowControl/>
        <w:tabs>
          <w:tab w:val="clear" w:pos="708"/>
          <w:tab w:val="left" w:pos="709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Учреждение    относится    к    муниципальной    системе образования муниципального образования «Город Йошкар-Ола». Филиалов (отделений) - нет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color w:val="000000"/>
        </w:rPr>
        <w:t>Основание школы.</w:t>
      </w:r>
      <w:r>
        <w:rPr>
          <w:color w:val="000000"/>
        </w:rPr>
        <w:t xml:space="preserve"> Школа основана </w:t>
      </w:r>
      <w:r>
        <w:rPr/>
        <w:t xml:space="preserve">1 сентября </w:t>
      </w:r>
      <w:r>
        <w:rPr>
          <w:color w:val="000000"/>
        </w:rPr>
        <w:t xml:space="preserve">1959 года и располагалась в здании по адресу </w:t>
      </w:r>
      <w:r>
        <w:rPr/>
        <w:t>улица 40 лет Октября</w:t>
      </w:r>
      <w:r>
        <w:rPr>
          <w:color w:val="000000"/>
        </w:rPr>
        <w:t xml:space="preserve">. В 2019 году школа будет отмечать 60-летний юбилей.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widowControl/>
        <w:tabs>
          <w:tab w:val="clear" w:pos="708"/>
          <w:tab w:val="left" w:pos="709" w:leader="none"/>
        </w:tabs>
        <w:ind w:right="-1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Социокультурные условия нахождения школы. </w:t>
      </w:r>
      <w:r>
        <w:rPr>
          <w:sz w:val="24"/>
          <w:szCs w:val="24"/>
        </w:rPr>
        <w:t xml:space="preserve">Школа является культурным центром микрорайона улиц Димитрова, Транспортная Куйбышева.  Микрорайон школы – это район комплексной застройки многоэтажными жилыми зданиями и обустроенными дворами, соответствующей растущему району инфраструктурой. По соседству со школой расположены современные детские сады № 17, 20,42.   </w:t>
      </w:r>
    </w:p>
    <w:p>
      <w:pPr>
        <w:pStyle w:val="211"/>
        <w:widowControl/>
        <w:tabs>
          <w:tab w:val="clear" w:pos="708"/>
          <w:tab w:val="left" w:pos="709" w:leader="none"/>
        </w:tabs>
        <w:ind w:right="-1" w:firstLine="709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ерспективный план реализации мероприятий комплекса мер (программы), направленных на создание новых мест в общеобразовательных организациях в соответствии с прогнозируемой потребностью и современными требованиями к условиям обучения, на 2016 – 2025 годы  </w:t>
      </w:r>
      <w:r>
        <w:rPr>
          <w:bCs/>
          <w:color w:val="000000"/>
          <w:sz w:val="24"/>
          <w:szCs w:val="24"/>
          <w:shd w:fill="FFFFFF" w:val="clear"/>
        </w:rPr>
        <w:t xml:space="preserve">в рамках реализации Постановления Правительства Республики Марий Эл от 07.12.2015 г. № 680  предполагает  строительство пристроя на 800 мест  к основному зданию школы при  предварительной проектной сметной стоимости  270,2 млн рублей в 2023-2025 годах. Обоснование: вывод из 2-х сменного режима образовательного процесса школ №30 и №19, увеличение учебных площадей под </w:t>
      </w:r>
      <w:r>
        <w:rPr>
          <w:bCs/>
          <w:sz w:val="24"/>
          <w:szCs w:val="24"/>
          <w:shd w:fill="FFFFFF" w:val="clear"/>
        </w:rPr>
        <w:t>микрорайон жилой застройки.</w:t>
      </w:r>
    </w:p>
    <w:p>
      <w:pPr>
        <w:pStyle w:val="211"/>
        <w:widowControl/>
        <w:tabs>
          <w:tab w:val="clear" w:pos="708"/>
          <w:tab w:val="left" w:pos="709" w:leader="none"/>
        </w:tabs>
        <w:ind w:right="-1" w:firstLine="709"/>
        <w:rPr>
          <w:rStyle w:val="S1"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естоположение.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Транспортные условия удобные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тояние до школы от транспортного узла «Гомзовское кольцо» около </w:t>
      </w:r>
      <w:r>
        <w:rPr>
          <w:rStyle w:val="S1"/>
          <w:bCs/>
          <w:sz w:val="24"/>
          <w:szCs w:val="24"/>
        </w:rPr>
        <w:t xml:space="preserve">400 м, есть </w:t>
      </w:r>
      <w:r>
        <w:rPr>
          <w:color w:val="000000"/>
          <w:sz w:val="24"/>
          <w:szCs w:val="24"/>
        </w:rPr>
        <w:t>выделенный от проезжей части пешеходный путь. П</w:t>
      </w:r>
      <w:r>
        <w:rPr>
          <w:rStyle w:val="S1"/>
          <w:bCs/>
          <w:color w:val="000000"/>
          <w:sz w:val="24"/>
          <w:szCs w:val="24"/>
        </w:rPr>
        <w:t>роезд маршрутными такси № 8 и автобусом № 5 до остановки «Улица Транспортная», троллейбусом № 6, 5 -  до остановки «Гомзово», маршрутным такси № 1 – до остановки «Гомзово». Подъездные пути к главному входу по улице Димитрова оборудованы графическими указателями снижения скорости для водителей, «лежачими полицейскими», благоустроенным пешеходным переходом. Неудобством подъезда является отсутствие выделенной парковки автомобилей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</w:rPr>
        <w:t xml:space="preserve">Общая информация о режиме работы: </w:t>
      </w:r>
      <w:r>
        <w:rPr/>
        <w:t>школа работает в две смены. Начало занятий в первую смену в 08 ч. 00 мин; во вторую смену -  в 13 ч.20 мин.  Режим учебной недели для всех обучающихся с 1 по 9 классы: пятидневный O6yчающиеся l-x, 2-x, 3а, 4-а, 5-х, 8-х, 9-x классов обучались в текущем году в первую смену. Продолжительность уроков со 2 по 9 классы – 40 минут.  Продолжительность уроков в 1 классе организована с использованием «ступенчатого режима». Во второй половине дня (с 11.40 до 18.30) для обучающихся 1 - 9 классов организуются дополнительные бесплатные учебные занятия по предметам и реализуются кружки в рамках программы внеурочной деятельности.  </w:t>
      </w:r>
    </w:p>
    <w:p>
      <w:pPr>
        <w:pStyle w:val="Style28"/>
        <w:ind w:left="0" w:firstLine="709"/>
        <w:jc w:val="both"/>
        <w:rPr>
          <w:color w:val="000000"/>
          <w:shd w:fill="FFFFFF" w:val="clear"/>
        </w:rPr>
      </w:pPr>
      <w:r>
        <w:rPr>
          <w:b/>
        </w:rPr>
        <w:t>Общая информация о материально-технических условиях</w:t>
      </w:r>
      <w:r>
        <w:rPr/>
        <w:t xml:space="preserve"> реализации образовательной программы включают в себя: школьное трехэтажное здание общей площадью </w:t>
      </w:r>
      <w:r>
        <w:rPr>
          <w:color w:val="000000"/>
        </w:rPr>
        <w:t>2 348,5 кв. м</w:t>
      </w:r>
      <w:r>
        <w:rPr/>
        <w:t>, содержащее 17 учебных кабинетов. Из них специализированные учебные помещения для изучения ОБЖ, информатики с интерактивной доской, химии, физики, обслуживающего труда, мастерская (слесарная). Имеется спортзал площадью 174,6 кв. м; столовая с числом посадочных мест на 90 человек; буфет; библиотека, медицинский кабинет, оснащенный необходимым оборудованием. Школа располагает спортивной площадкой 0,6 га и хозяйственной зоной с двумя нежилыми постройками, используемыми под складские помещения.</w:t>
      </w:r>
      <w:r>
        <w:rPr>
          <w:color w:val="000000"/>
          <w:shd w:fill="FFFFFF" w:val="clear"/>
        </w:rPr>
        <w:t xml:space="preserve"> Площадь земельного участка – 18 782 кв. м. </w:t>
      </w:r>
      <w:r>
        <w:rPr/>
        <w:t>Проектная допустимая численность обучающихся – 520 челов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00"/>
        <w:ind w:firstLine="709"/>
        <w:jc w:val="both"/>
        <w:rPr/>
      </w:pPr>
      <w:r>
        <w:rPr>
          <w:b/>
        </w:rPr>
        <w:t xml:space="preserve">Организационная структура управления школой. </w:t>
      </w:r>
      <w:r>
        <w:rPr/>
        <w:t>Управление школой осуществляется в соответствии с законодательством Российской Федерации, Уставом учреждения.</w:t>
      </w:r>
    </w:p>
    <w:p>
      <w:pPr>
        <w:pStyle w:val="Normal"/>
        <w:widowControl w:val="false"/>
        <w:autoSpaceDE w:val="false"/>
        <w:spacing w:lineRule="atLeast" w:line="110"/>
        <w:ind w:firstLine="720"/>
        <w:jc w:val="both"/>
        <w:rPr/>
      </w:pPr>
      <w:r>
        <w:rPr/>
        <w:t xml:space="preserve">Формами    государственно-общественного управления     в школе     являются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овет школ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едагогический сове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бщее собрание работник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Общешкольный родительский комитет           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Исполнительно-распорядительным органом управления </w:t>
      </w:r>
      <w:r>
        <w:rPr>
          <w:lang w:val="ru-RU"/>
        </w:rPr>
        <w:t xml:space="preserve">школы </w:t>
      </w:r>
      <w:r>
        <w:rPr/>
        <w:t>является администрация, которую  образуют директор  и  его заместители.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 xml:space="preserve">Руководство </w:t>
      </w:r>
      <w:r>
        <w:rPr>
          <w:lang w:val="ru-RU"/>
        </w:rPr>
        <w:t xml:space="preserve">школой в  2016-2017 учебном  году  </w:t>
      </w:r>
      <w:r>
        <w:rPr/>
        <w:t>осуществля</w:t>
      </w:r>
      <w:r>
        <w:rPr>
          <w:lang w:val="ru-RU"/>
        </w:rPr>
        <w:t xml:space="preserve">ла </w:t>
      </w:r>
      <w:r>
        <w:rPr/>
        <w:t xml:space="preserve"> директор, назначенн</w:t>
      </w:r>
      <w:r>
        <w:rPr>
          <w:lang w:val="ru-RU"/>
        </w:rPr>
        <w:t>ая</w:t>
      </w:r>
      <w:r>
        <w:rPr/>
        <w:t xml:space="preserve"> учредителем —</w:t>
      </w:r>
      <w:r>
        <w:rPr>
          <w:lang w:val="ru-RU"/>
        </w:rPr>
        <w:t xml:space="preserve"> Новоселова Ольга Юрьевна, к.п.н, учитель первой квалификационной категор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lang w:val="ru-RU"/>
        </w:rPr>
      </w:pPr>
      <w:r>
        <w:rPr/>
        <w:t>Заместители директора: по учебно-воспитательной работе –</w:t>
      </w:r>
      <w:r>
        <w:rPr>
          <w:lang w:val="ru-RU"/>
        </w:rPr>
        <w:t xml:space="preserve"> Попова Ольга Борисовна (до января 2017 г.), </w:t>
      </w:r>
      <w:r>
        <w:rPr/>
        <w:t>по воспитательной работе –</w:t>
      </w:r>
      <w:r>
        <w:rPr>
          <w:lang w:val="ru-RU"/>
        </w:rPr>
        <w:t xml:space="preserve"> Алдынова Ольга Александровна. С февраля 2017 года обязанности заместителя директора по учебно-воспитательной работе исполняла учитель математики Раздорская Эльвира Дмитриевн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lang w:val="ru-RU"/>
        </w:rPr>
        <w:t xml:space="preserve">В школе действуют 4 методических объединения учителей, которые возглавляли следующие работники: Шапошникова Е.К., руководитель МО учителей начальных классов; Басова Л.А., руководитель МО учителей гуманитарных дисциплин; Попова О.В., руководитель МО учителей естественнонаучных дисциплин; Алдынова О.А., руководитель МО классных руководителей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lang w:val="ru-RU"/>
        </w:rPr>
        <w:t xml:space="preserve">Воспитательная служба школы помимо заместителя директора по воспитательной работе включает социального педагога Н.А. Охотникову.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lang w:val="ru-RU"/>
        </w:rPr>
        <w:t xml:space="preserve">Психолого-педагогическая служба: педагог- психолог Г.Ф. Конюхова, учитель – логопед Т.А. Крылов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lang w:val="ru-RU"/>
        </w:rPr>
        <w:t>Административно-хозяйственную службу возглавляет заведующая хозяйством С.А. Макаро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дровый потенциал. </w:t>
      </w:r>
      <w:r>
        <w:rPr>
          <w:bCs/>
        </w:rPr>
        <w:t xml:space="preserve"> В 2016-2017 учебного года  ( на 01.08.2017) коллектив школы насчитывал 30  педагогических работников </w:t>
      </w:r>
      <w:r>
        <w:rPr/>
        <w:t xml:space="preserve">(2 руководителя, 4 педагогических работника, 19 учителей,  5 учителей – внешних совместителей, работающих  с применением дистанционных технологий). В отпуске по уходу за ребенком находятся 3 педагогических работника. 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По уровню образования:</w:t>
      </w:r>
      <w:r>
        <w:rPr>
          <w:color w:val="000000"/>
        </w:rPr>
        <w:t xml:space="preserve"> основные сотрудники -  учителя (21 человек)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 учитель (5 %) имеет среднее профессиональное образование и обучается на данный момент в вузе, учителя, имеющие высшее профессиональное образование - 95 %. 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По уровню квалификации</w:t>
      </w:r>
      <w:r>
        <w:rPr>
          <w:color w:val="000000"/>
        </w:rPr>
        <w:t xml:space="preserve"> учителей (21 человек): учителя, имеющие первую квалификационную категорию -  9 человек (43 %); не имеющие категории –     12 человек (57 %); кандидаты наук –  1 человек (5%); имеющие звание «Почетный работник общего образования РФ» -  4 человека (19%). Уровень квалификации педагогических работников (4 человека): имеет высшую квалификационную категорию – 1 человек (25%); имеют первую квалификационную категорию -  3 человека (75 %)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ом по педагогическому коллективу уровень квалификации (25 педагогов): высшая категория - 1 человек (4 %); первая категория – 12 человек (48%); без категории – 12 человек (48%)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овень квалификации педагогического коллектива с учетом учителей - дистанционных совместителей (30 человек): высшая категория -   4 человека (13 %); первая категория – 14 человек (46%); без категории – 12 человек (40%)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По стажу педагогической работы:</w:t>
      </w:r>
      <w:r>
        <w:rPr>
          <w:color w:val="000000"/>
        </w:rPr>
        <w:t xml:space="preserve"> молодые педагоги, имеющие стаж педагогической работы до 1 года – 0%; от 1 года до 3х лет – 2 человека (8%); от 3х до 5 лет - 2 (8%); от 5 до 10 (до 30 лет) - 4 человека (12%); от 10 до 20 лет – 5 человек (20%); от 20 до 30 лет - 7 человек (28%); от 30 и выше – 5 человек (20%).    </w:t>
      </w:r>
    </w:p>
    <w:p>
      <w:pPr>
        <w:pStyle w:val="Normal"/>
        <w:ind w:firstLine="540"/>
        <w:jc w:val="both"/>
        <w:rPr/>
      </w:pPr>
      <w:r>
        <w:rPr>
          <w:b/>
        </w:rPr>
        <w:t>Контингент обучающихся.</w:t>
      </w:r>
      <w:r>
        <w:rPr/>
        <w:t xml:space="preserve"> Класс – комплектов: 16. Из них: начальная школа - 9 классов; основная школа – 7 классов. В начальной школе: 1-х -3 класса; 2-х -2 класса; 3-х   - 2 класса; 4-х -2 класса; семь классов в основной школе: 5-х – 2 класса; с 6-х – 2 класса;   с 7-го по 9 – е  классы -   по одному в параллели.  </w:t>
      </w:r>
      <w:r>
        <w:rPr>
          <w:shd w:fill="FFFFFF" w:val="clear"/>
        </w:rPr>
        <w:t>С 2008 по 2017 учебные годы набор обучающихся в 10-11 классы не осуществлялся.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В 2016-2017 году в школе обучалось: на начало учебного года 365 обучающихся, на конец –  345 обучающихся, из них 6 учащихся обучались индивидуально на дом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38"/>
        <w:gridCol w:w="1098"/>
        <w:gridCol w:w="1108"/>
        <w:gridCol w:w="1433"/>
        <w:gridCol w:w="1432"/>
      </w:tblGrid>
      <w:tr>
        <w:trPr>
          <w:trHeight w:val="4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на начало учебного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в другие ОУ города / в т.ч. ЦО, П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за пределы города/в т. ч. по прич. смер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 из других ОУ /в т. ч. из других населенных пунк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на конец учебного год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4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9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</w:tbl>
    <w:p>
      <w:pPr>
        <w:pStyle w:val="Style28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Cs/>
        </w:rPr>
        <w:t xml:space="preserve">В течение учебного года (на 01.07.2017г.)  прибыло 16 и выбыло 28 учащихся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Cs/>
        </w:rPr>
        <w:t>Переведены в следующий класс условно 6 человек.</w:t>
      </w:r>
    </w:p>
    <w:p>
      <w:pPr>
        <w:pStyle w:val="Normal"/>
        <w:ind w:firstLine="709"/>
        <w:jc w:val="both"/>
        <w:rPr>
          <w:color w:val="333333"/>
        </w:rPr>
      </w:pPr>
      <w:r>
        <w:rPr/>
        <w:t xml:space="preserve">Контингент детей смешанный: дети с повышенными способностями, обычные, дети с ОВЗ.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ОЦИАЛЬНЫЙ ПАСПОРТ </w:t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БОУ «Средняя общеобразовательная школа № 16 г. Йошкар-Олы»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на 01.06.201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г.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388"/>
        <w:gridCol w:w="174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уч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злостно уклоняющихся от учебной 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овершеннолетних, не охваченных учебной деятельность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состоящих  только на внутришкольном контроле (ВШК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состоящих на профилактическом учете в ОПДН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П УМВД РФ по г.Йошкар-Ол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находящихся в С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н\с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обучающихся в ОУ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овершеннолетних, находящихся на ВШУ (включая ВШК, СОП, ОПДН, п.4 п.5 п.6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состоящих на учете в наркодиспансере за употребление алкого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состоящих на учете в наркодиспансере за употребление наркот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полных се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н\с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чающихся в 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лообеспеченных се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н\с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чающихся в 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в которых родители безработными признаны в установленном поряд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н\с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чающихся в 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ногодетных семей - 3 и более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н\с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чающихся в 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 с ребенком - инвали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н\с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чающихся в 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в которых родители являются инвали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н\с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чающихся в 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в которых родители пенсион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н\с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чающихся в 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 - вынужденных переселен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н\с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чающихся в 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 с несовершеннолетними родителями из числа обучающихся 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де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пекунских се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н\с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чающихся в 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емных се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н\с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чающихся в 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где родители злоупотребляют алкого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н\с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чающихся в ОУ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где злоупотребляют алкогол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а р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 н\с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чающихся в 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дин р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 н\с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чающихся в 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в которых родители поставлены на учет за жестокое обращение с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н\с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учающихся в 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565656"/>
          <w:sz w:val="22"/>
          <w:szCs w:val="18"/>
        </w:rPr>
      </w:pPr>
      <w:r>
        <w:rPr>
          <w:b/>
          <w:bCs/>
          <w:color w:val="565656"/>
          <w:sz w:val="22"/>
          <w:szCs w:val="18"/>
        </w:rPr>
      </w:r>
    </w:p>
    <w:p>
      <w:pPr>
        <w:pStyle w:val="Normal"/>
        <w:jc w:val="both"/>
        <w:rPr>
          <w:b/>
          <w:b/>
          <w:bCs/>
          <w:color w:val="565656"/>
          <w:sz w:val="22"/>
        </w:rPr>
      </w:pPr>
      <w:r>
        <w:rPr>
          <w:b/>
          <w:bCs/>
          <w:color w:val="565656"/>
          <w:sz w:val="22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b/>
        </w:rPr>
        <w:t xml:space="preserve">Программа развития образовательного учреждения на 2015-2020 годы, </w:t>
      </w:r>
      <w:r>
        <w:rPr/>
        <w:t>утвержденная 29 августа 2014 г., определяет стратегическую</w:t>
      </w:r>
      <w:r>
        <w:rPr>
          <w:b/>
        </w:rPr>
        <w:t xml:space="preserve"> миссию школы</w:t>
      </w:r>
      <w:r>
        <w:rPr/>
        <w:t xml:space="preserve"> как</w:t>
      </w:r>
      <w:r>
        <w:rPr>
          <w:color w:val="000000"/>
          <w:shd w:fill="FFFFFF" w:val="clear"/>
        </w:rPr>
        <w:t xml:space="preserve">   обеспечение педагогическим коллективом условий для достижения каждым учащимся уровня образованности нацеливающего выпускников на получение непрерывного образования и саморазвитие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На   2016 -2017 учебный год </w:t>
      </w:r>
      <w:r>
        <w:rPr>
          <w:rStyle w:val="C1"/>
          <w:color w:val="000000"/>
        </w:rPr>
        <w:t xml:space="preserve">педагогический коллектив ставил своей целью  </w:t>
      </w:r>
      <w:r>
        <w:rPr/>
        <w:t xml:space="preserve"> создание позитивного имиджа школы в микрорайоне. С этой целью решались следующие задачи: 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rPr/>
      </w:pPr>
      <w:r>
        <w:rPr>
          <w:bCs/>
          <w:i/>
          <w:u w:val="single"/>
        </w:rPr>
        <w:t>Задачи учебно-воспитательной деятельности на 2016 – 2017 учебный год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одолжить работу по внедрению образовательных программы по ФГОС ОВ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ктивно использовать современные образовательные технологии в образовательной деятельности (в том числе информационно – коммуникационные, метод проектов, презентаций и т.д.)  с целью повышения интереса к приобретению знаний и повышения качества учебы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Усилить практическую направленность обучения по предметам: учить учащихся применять полученные знания и умения в ситуациях близких к реальной жизни с целью повышения интереса к приобретению знаний и повышения качества уче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спользовать методы, приемы и формы активизации творческой деятельности обучающихся, их участия в олимпиадах конкурсах различных уровней с целью повышения интереса к приобретению знаний и повышения качества учебы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Использовать методы, приемы, формы подготовки к ГИА учащихся начального звена с целью закрепления навыков в решении экзаменационных заданий и формирования адекватного психологического настроя у учащихся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орректировать индивидуальную  работу, направленную на ликвидацию пробелов знаний  у учащихся на уроке и во вне урочное врем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i/>
          <w:u w:val="single"/>
        </w:rPr>
        <w:t>Задачи учебно-методической   деятельности на 2016 – 2017 учебный год: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hd w:fill="FFFFFF" w:val="clear"/>
        </w:rPr>
        <w:t xml:space="preserve">Активизировать работу по участию педагогов в конкурсах профессионального мастерства с целью развития </w:t>
      </w:r>
      <w:r>
        <w:rPr/>
        <w:t>профессиональной компетентности и профессионального роста педагогических работников.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Рассмотреть возможность ведения исследовательской работы педагогами на учрежденческом уровне в следующем учебном год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влечь учащихся в исследовательскую работу. 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hd w:fill="FFFFFF" w:val="clear"/>
        </w:rPr>
        <w:t xml:space="preserve">Предусмотреть в плане методической работы мероприятия по психолого-педагогическому просвещению педагог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традиции предметных недель, школьных олимпиад, мероприят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работу по методическому оснащению учебных кабине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базу электронных учебных справочников и конспектов уроков с подключением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изучение инновационных педагогических технологий в рамках преподавания своих предметов и знакомства с передовым опытом коллег в плане работы по новым ФГО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ть работу над составлением методического сборника педагогических технологий, используемых учителями школы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здание системы внешних связей школы с научно-исследовательскими, творческими центрами, высшими учебными заведениями. 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Провести более тщательную настройку фильтрующей программы. Использовать фильтрацию сайтов по их содержимому (блокирование порнографии, сайтов с насилием, наркотиками экстремистскими материалами и т.д.), различные настройки фильтрации для каждого пользователя, блокирование рекламы, расширить «белый» список сайтов, «черный» список сайтов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  <w:u w:val="single"/>
        </w:rPr>
        <w:t>Задачи воспитательной деятельности на 2016-2017 учебный год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ение работы по созданию условий для развития личностных компетенций путем развития детского общественного движения в организациях «</w:t>
      </w:r>
      <w:r>
        <w:rPr>
          <w:color w:val="000000"/>
        </w:rPr>
        <w:t xml:space="preserve">Добрые сердца», волонтерского движения «САМИ», </w:t>
      </w:r>
      <w:r>
        <w:rPr/>
        <w:t>ученического самоуправления.</w:t>
      </w:r>
    </w:p>
    <w:p>
      <w:pPr>
        <w:pStyle w:val="Style23"/>
        <w:numPr>
          <w:ilvl w:val="0"/>
          <w:numId w:val="9"/>
        </w:numPr>
        <w:spacing w:before="0" w:after="280"/>
        <w:rPr/>
      </w:pPr>
      <w:r>
        <w:rPr>
          <w:color w:val="000000"/>
        </w:rPr>
        <w:t>Определение приоритетов в воспитательной деятельности путем   участия в социально-значимых проектах и развития социальных общественных детских организаций «Добрые сердца», волонтерского движения «САМ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ть работу классных руководителей на изучение передового педагогического опыта и обмен собственными наработк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систему работы с родительскими комитетами (просветительская работа, соуправление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ивизировать работу с детьми «группы риска» путем привлечения этой группы учащихся в школьную жизн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систему дополнительного образования (поиск востребованных направлений и кадров).</w:t>
      </w:r>
    </w:p>
    <w:p>
      <w:pPr>
        <w:pStyle w:val="Normal"/>
        <w:numPr>
          <w:ilvl w:val="0"/>
          <w:numId w:val="9"/>
        </w:numPr>
        <w:rPr/>
      </w:pPr>
      <w:r>
        <w:rPr/>
        <w:t>Расширение социокультурного пространства   школы: развитие системы социального партнерства (детские сады, общественные организации и т.д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rPr/>
      </w:pPr>
      <w:r>
        <w:rPr>
          <w:i/>
          <w:u w:val="single"/>
        </w:rPr>
        <w:t>Задачи внутришкольного контроля на 2016 – 2017 учебный год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0" w:right="70" w:hanging="360"/>
        <w:jc w:val="both"/>
        <w:rPr/>
      </w:pPr>
      <w:r>
        <w:rPr/>
        <w:t xml:space="preserve">Контроль качества и успешности обучения учащихся на всех параллелях; качества выполнения рабочих программ учителями школы; грамотного и своевременного оформления школьной документации. </w:t>
      </w:r>
    </w:p>
    <w:p>
      <w:pPr>
        <w:pStyle w:val="Normal"/>
        <w:numPr>
          <w:ilvl w:val="0"/>
          <w:numId w:val="24"/>
        </w:numPr>
        <w:rPr/>
      </w:pPr>
      <w:r>
        <w:rPr/>
        <w:t>Анализ внедрение ФГОС в основной школе и ФГОС ОВЗ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0" w:right="70" w:hanging="360"/>
        <w:jc w:val="both"/>
        <w:rPr>
          <w:spacing w:val="-12"/>
        </w:rPr>
      </w:pPr>
      <w:r>
        <w:rPr/>
        <w:t>Анализ качества обучения учащихся 9 классов с целью   продолжения обучения   на новом образовательном уровне  - с</w:t>
      </w:r>
      <w:r>
        <w:rPr>
          <w:color w:val="000000"/>
        </w:rPr>
        <w:t>реднее общее образование</w:t>
      </w:r>
      <w:r>
        <w:rPr/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0" w:right="70" w:hanging="360"/>
        <w:jc w:val="both"/>
        <w:rPr>
          <w:spacing w:val="-12"/>
        </w:rPr>
      </w:pPr>
      <w:r>
        <w:rPr/>
        <w:t xml:space="preserve">Анализ организации педагогами – пре6дметниками индивидуальной работы с учащимися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0" w:right="70" w:hanging="360"/>
        <w:jc w:val="both"/>
        <w:rPr>
          <w:spacing w:val="-12"/>
        </w:rPr>
      </w:pPr>
      <w:r>
        <w:rPr/>
        <w:t>Анализ работы по повышению профессионального педагогического   коллектива (сроки аттестации, участие в профессиональных конкурсах, публикации, самообразование, учебные результаты обучающихся и т.д.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0" w:right="70" w:hanging="360"/>
        <w:jc w:val="both"/>
        <w:rPr>
          <w:spacing w:val="-9"/>
        </w:rPr>
      </w:pPr>
      <w:r>
        <w:rPr/>
        <w:t xml:space="preserve">Анализ реального участия детей в планировании, организации и оценки всех школьных дел в рамках самоуправления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0" w:right="70" w:hanging="360"/>
        <w:jc w:val="both"/>
        <w:rPr>
          <w:spacing w:val="-11"/>
        </w:rPr>
      </w:pPr>
      <w:r>
        <w:rPr/>
        <w:t>Анализ сформированности у учащихся представления о здоровом образе жизни, системы мероприятий, направленных на закрепление здорового образа жизни (в том числе система мероприятий, направленных на здоровое питание и 100% питание горячими обедами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0" w:right="70" w:hanging="360"/>
        <w:jc w:val="both"/>
        <w:rPr/>
      </w:pPr>
      <w:r>
        <w:rPr/>
        <w:t>Анализ качества образовательных программ внеурочной деятельности и их социальной значимости (количество побед, призовых мест, значимость социальных проектов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0" w:right="70" w:hanging="360"/>
        <w:jc w:val="both"/>
        <w:rPr/>
      </w:pPr>
      <w:r>
        <w:rPr/>
        <w:t xml:space="preserve">Анализ уровня информатизации образовательного учрежд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atLeast" w:line="312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СЛОВИЯ ОСУЩЕСТВЛЕНИЯ ОБРАЗОВАТЕЛЬНОЙ ДЕЯТЕЛЬНОСТИ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 xml:space="preserve">В школе функционирует система необходимых условий, позволяющих осуществлять управление образовательной деятельностью:   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</w:rPr>
        <w:t xml:space="preserve">Образовательная деятельность как система состоит из соответствующих подсистем: </w:t>
      </w:r>
    </w:p>
    <w:p>
      <w:pPr>
        <w:pStyle w:val="Default"/>
        <w:numPr>
          <w:ilvl w:val="0"/>
          <w:numId w:val="30"/>
        </w:numPr>
        <w:rPr/>
      </w:pPr>
      <w:r>
        <w:rPr>
          <w:rFonts w:cs="Times New Roman" w:ascii="Times New Roman" w:hAnsi="Times New Roman"/>
        </w:rPr>
        <w:t>система   управления учебно-методической деятельностью: планирование, организация, руководство, контроль;</w:t>
      </w:r>
    </w:p>
    <w:p>
      <w:pPr>
        <w:pStyle w:val="Default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о-урочная система преподавания учебных дисциплин; </w:t>
      </w:r>
    </w:p>
    <w:p>
      <w:pPr>
        <w:pStyle w:val="Default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индивидуальных и групповых занятий;</w:t>
      </w:r>
    </w:p>
    <w:p>
      <w:pPr>
        <w:pStyle w:val="Default"/>
        <w:numPr>
          <w:ilvl w:val="0"/>
          <w:numId w:val="30"/>
        </w:numPr>
        <w:rPr/>
      </w:pPr>
      <w:r>
        <w:rPr>
          <w:rFonts w:cs="Times New Roman" w:ascii="Times New Roman" w:hAnsi="Times New Roman"/>
        </w:rPr>
        <w:t>коррекционная работа (психолого-логопедическая деятельность);</w:t>
      </w:r>
    </w:p>
    <w:p>
      <w:pPr>
        <w:pStyle w:val="Default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едагогическая деятельность;</w:t>
      </w:r>
    </w:p>
    <w:p>
      <w:pPr>
        <w:pStyle w:val="Default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;</w:t>
      </w:r>
    </w:p>
    <w:p>
      <w:pPr>
        <w:pStyle w:val="Default"/>
        <w:numPr>
          <w:ilvl w:val="0"/>
          <w:numId w:val="30"/>
        </w:numPr>
        <w:rPr>
          <w:b/>
          <w:b/>
        </w:rPr>
      </w:pPr>
      <w:r>
        <w:rPr>
          <w:rFonts w:cs="Times New Roman" w:ascii="Times New Roman" w:hAnsi="Times New Roman"/>
        </w:rPr>
        <w:t>система дополнительного образования.</w:t>
      </w:r>
    </w:p>
    <w:p>
      <w:pPr>
        <w:pStyle w:val="Default"/>
        <w:ind w:left="1429" w:hanging="0"/>
        <w:rPr>
          <w:b/>
          <w:b/>
        </w:rPr>
      </w:pPr>
      <w:r>
        <w:rPr>
          <w:b/>
        </w:rPr>
      </w:r>
    </w:p>
    <w:p>
      <w:pPr>
        <w:pStyle w:val="Default"/>
        <w:ind w:left="1429" w:hanging="0"/>
        <w:rPr/>
      </w:pPr>
      <w:r>
        <w:rPr>
          <w:rFonts w:cs="Times New Roman" w:ascii="Times New Roman" w:hAnsi="Times New Roman"/>
          <w:b/>
        </w:rPr>
        <w:t>Информация о направлениях образовательной деятельности в 2016-2017 учебном году</w:t>
      </w:r>
    </w:p>
    <w:p>
      <w:pPr>
        <w:pStyle w:val="Normal"/>
        <w:numPr>
          <w:ilvl w:val="0"/>
          <w:numId w:val="18"/>
        </w:numPr>
        <w:spacing w:lineRule="atLeast" w:line="210"/>
        <w:textAlignment w:val="baseline"/>
        <w:rPr>
          <w:color w:val="000000"/>
        </w:rPr>
      </w:pPr>
      <w:r>
        <w:rPr>
          <w:color w:val="000000"/>
        </w:rPr>
        <w:t>Реализация основной общеобразовательной программы начального общего образования (1-4 класс);</w:t>
      </w:r>
    </w:p>
    <w:p>
      <w:pPr>
        <w:pStyle w:val="Normal"/>
        <w:numPr>
          <w:ilvl w:val="0"/>
          <w:numId w:val="18"/>
        </w:numPr>
        <w:spacing w:lineRule="atLeast" w:line="210"/>
        <w:textAlignment w:val="baseline"/>
        <w:rPr>
          <w:color w:val="000000"/>
        </w:rPr>
      </w:pPr>
      <w:r>
        <w:rPr>
          <w:color w:val="000000"/>
        </w:rPr>
        <w:t>Реализация основной общеобразовательной программы основного общего образования (5-9 класс)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 xml:space="preserve">Информация о нормативном сроке освоения основных образовательных программ </w:t>
      </w:r>
    </w:p>
    <w:p>
      <w:pPr>
        <w:pStyle w:val="Style23"/>
        <w:spacing w:lineRule="atLeast" w:line="210"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В 2016-2017 учебном году</w:t>
      </w:r>
      <w:r>
        <w:rPr>
          <w:rStyle w:val="Emphasis"/>
          <w:i w:val="false"/>
          <w:color w:val="000000"/>
        </w:rPr>
        <w:t xml:space="preserve"> учреждение осуществляет образовательный процесс в соответствии с уровнями общего образования:</w:t>
      </w:r>
    </w:p>
    <w:p>
      <w:pPr>
        <w:pStyle w:val="Normal"/>
        <w:numPr>
          <w:ilvl w:val="0"/>
          <w:numId w:val="25"/>
        </w:numPr>
        <w:spacing w:lineRule="atLeast" w:line="210"/>
        <w:textAlignment w:val="baseline"/>
        <w:rPr>
          <w:color w:val="000000"/>
        </w:rPr>
      </w:pPr>
      <w:r>
        <w:rPr>
          <w:rStyle w:val="Emphasis"/>
          <w:i w:val="false"/>
          <w:color w:val="000000"/>
        </w:rPr>
        <w:t>начальное общее образование (нормативный срок освоения 4 года);</w:t>
      </w:r>
    </w:p>
    <w:p>
      <w:pPr>
        <w:pStyle w:val="Normal"/>
        <w:numPr>
          <w:ilvl w:val="0"/>
          <w:numId w:val="25"/>
        </w:numPr>
        <w:spacing w:lineRule="atLeast" w:line="210"/>
        <w:textAlignment w:val="baseline"/>
        <w:rPr>
          <w:color w:val="000000"/>
        </w:rPr>
      </w:pPr>
      <w:r>
        <w:rPr>
          <w:rStyle w:val="Emphasis"/>
          <w:i w:val="false"/>
          <w:color w:val="000000"/>
        </w:rPr>
        <w:t>основное общее образование (нормативный срок освоения 5 лет).</w:t>
      </w:r>
    </w:p>
    <w:p>
      <w:pPr>
        <w:pStyle w:val="Normal"/>
        <w:jc w:val="center"/>
        <w:rPr/>
      </w:pPr>
      <w:r>
        <w:rPr>
          <w:b/>
          <w:color w:val="000000"/>
        </w:rPr>
        <w:br/>
      </w:r>
      <w:r>
        <w:rPr/>
        <w:t>Информация о сроках действия государственной аккредитации образовательных программ</w:t>
      </w:r>
    </w:p>
    <w:tbl>
      <w:tblPr>
        <w:tblW w:w="146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7796"/>
        <w:gridCol w:w="2581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Уровень образова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Срок действия государственной аккредитации</w:t>
            </w:r>
          </w:p>
        </w:tc>
      </w:tr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программы начального общего образовани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1 марта  2026 г.</w:t>
            </w:r>
          </w:p>
        </w:tc>
      </w:tr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программы основного общего образовани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1 марта  2026 г.</w:t>
            </w:r>
          </w:p>
        </w:tc>
      </w:tr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щее образовани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программы среднего общего образовани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1 марта  202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нформация о языке образования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В соответствии  с  Федеральным законом  РФ «Об образовании в Российской Федерации» № 273-ФЗ от 29 декабря 2012 года, ст. 14 п. 2; Законом  Республики Марий Эл «Об образовании в Республике Марий Эл» от 26 июля 2013 года, статья 11 п. 1;   Уставом  МБОУ «Средняя общеобразовательная школа № 16 г. Йошкар-Олы»,  </w:t>
      </w:r>
      <w:r>
        <w:rPr/>
        <w:t>утвержденным  приказом Управления образования администрации городского округа «Город Йошкар-Ола» от 14.04.2015 г  № 162</w:t>
      </w:r>
      <w:r>
        <w:rPr>
          <w:color w:val="000000"/>
        </w:rPr>
        <w:t xml:space="preserve">   </w:t>
      </w:r>
      <w:r>
        <w:rPr>
          <w:i/>
          <w:color w:val="000000"/>
        </w:rPr>
        <w:t xml:space="preserve">образовательная деятельность осуществляется на русском языке как государственном языке Российской Федерации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numPr>
          <w:ilvl w:val="0"/>
          <w:numId w:val="0"/>
        </w:numPr>
        <w:ind w:left="720" w:hanging="0"/>
        <w:textAlignment w:val="baseline"/>
        <w:rPr/>
      </w:pPr>
      <w:r>
        <w:rPr>
          <w:b/>
          <w:color w:val="000000"/>
          <w:sz w:val="24"/>
        </w:rPr>
        <w:t>Информация об уровнях образования в 2016-2017 учебном году</w:t>
      </w:r>
    </w:p>
    <w:p>
      <w:pPr>
        <w:pStyle w:val="Style23"/>
        <w:spacing w:before="0" w:after="0"/>
        <w:ind w:firstLine="709"/>
        <w:jc w:val="both"/>
        <w:textAlignment w:val="baseline"/>
        <w:rPr>
          <w:rStyle w:val="Emphasis"/>
          <w:iCs w:val="false"/>
          <w:color w:val="000000"/>
        </w:rPr>
      </w:pPr>
      <w:r>
        <w:rPr>
          <w:rStyle w:val="Emphasis"/>
          <w:i w:val="false"/>
          <w:color w:val="000000"/>
        </w:rPr>
        <w:t>Согласно учредительным документам школа имеет право осуществляет образовательный процесс в соответствии с уровнями общего образования: начальное общее образование; основное общее образование; среднее общее образование.</w:t>
      </w:r>
    </w:p>
    <w:p>
      <w:pPr>
        <w:pStyle w:val="Style23"/>
        <w:spacing w:lineRule="atLeast" w:line="210"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>В 2016-2017 учебном году</w:t>
      </w:r>
      <w:r>
        <w:rPr>
          <w:rStyle w:val="Emphasis"/>
          <w:i w:val="false"/>
          <w:color w:val="000000"/>
        </w:rPr>
        <w:t xml:space="preserve"> учреждение осуществляла образовательный процесс по следующим уровням общего образования:</w:t>
      </w:r>
    </w:p>
    <w:p>
      <w:pPr>
        <w:pStyle w:val="Normal"/>
        <w:numPr>
          <w:ilvl w:val="0"/>
          <w:numId w:val="25"/>
        </w:numPr>
        <w:spacing w:lineRule="atLeast" w:line="210"/>
        <w:textAlignment w:val="baseline"/>
        <w:rPr>
          <w:color w:val="000000"/>
        </w:rPr>
      </w:pPr>
      <w:r>
        <w:rPr>
          <w:rStyle w:val="Emphasis"/>
          <w:i w:val="false"/>
          <w:color w:val="000000"/>
        </w:rPr>
        <w:t xml:space="preserve">начальное общее образование; </w:t>
      </w:r>
    </w:p>
    <w:p>
      <w:pPr>
        <w:pStyle w:val="Normal"/>
        <w:numPr>
          <w:ilvl w:val="0"/>
          <w:numId w:val="25"/>
        </w:numPr>
        <w:spacing w:lineRule="atLeast" w:line="210"/>
        <w:textAlignment w:val="baseline"/>
        <w:rPr>
          <w:color w:val="000000"/>
        </w:rPr>
      </w:pPr>
      <w:r>
        <w:rPr>
          <w:rStyle w:val="Emphasis"/>
          <w:i w:val="false"/>
          <w:color w:val="000000"/>
        </w:rPr>
        <w:t>основное общее образование.</w:t>
      </w:r>
    </w:p>
    <w:p>
      <w:pPr>
        <w:pStyle w:val="Normal"/>
        <w:ind w:left="-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40" w:before="0" w:after="0"/>
        <w:ind w:left="-57" w:right="-57" w:hanging="0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-57" w:right="-57" w:hanging="0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-57"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-57" w:right="-57" w:hanging="0"/>
        <w:jc w:val="center"/>
        <w:rPr>
          <w:b/>
          <w:b/>
        </w:rPr>
      </w:pPr>
      <w:r>
        <w:rPr>
          <w:b/>
        </w:rPr>
        <w:t>Режим работы образовательного учреждения</w:t>
      </w:r>
    </w:p>
    <w:p>
      <w:pPr>
        <w:pStyle w:val="Normal"/>
        <w:ind w:left="-142" w:firstLine="709"/>
        <w:jc w:val="both"/>
        <w:rPr/>
      </w:pPr>
      <w:r>
        <w:rPr/>
        <w:t>МБОУ «Средняя общеобразовательная школа №16 г. Йошкар-Олы» работала по принятому на Педагогическом совете школы № 8 от 30.08.2016 г.  и утвержденному приказом директора школы от 01.09.2016 г.  № 66/1 Календарному учебному графику на 2016-2017 учебный год.</w:t>
      </w:r>
    </w:p>
    <w:p>
      <w:pPr>
        <w:pStyle w:val="24"/>
        <w:spacing w:lineRule="auto" w:line="240" w:before="0" w:after="0"/>
        <w:ind w:left="-57"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  <w:gridCol w:w="713"/>
        <w:gridCol w:w="3680"/>
      </w:tblGrid>
      <w:tr>
        <w:trPr>
          <w:tblHeader w:val="true"/>
          <w:trHeight w:val="274" w:hRule="atLeast"/>
        </w:trPr>
        <w:tc>
          <w:tcPr>
            <w:tcW w:w="10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ценивания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учебная нагруз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дн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дн.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ч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е 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ч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 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б</w:t>
            </w:r>
            <w:r>
              <w:rPr>
                <w:sz w:val="18"/>
                <w:szCs w:val="18"/>
              </w:rPr>
              <w:t xml:space="preserve"> класс </w:t>
            </w:r>
            <w:r>
              <w:rPr>
                <w:sz w:val="18"/>
                <w:szCs w:val="18"/>
                <w:lang w:val="ru-RU"/>
              </w:rPr>
              <w:t>(ЗП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 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е 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ч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-е 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ч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е 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бных смен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1 смена -1а, 1б, </w:t>
            </w:r>
            <w:r>
              <w:rPr>
                <w:sz w:val="18"/>
                <w:szCs w:val="18"/>
                <w:lang w:val="ru-RU"/>
              </w:rPr>
              <w:t xml:space="preserve">1в, </w:t>
            </w:r>
            <w:r>
              <w:rPr>
                <w:sz w:val="18"/>
                <w:szCs w:val="18"/>
              </w:rPr>
              <w:t xml:space="preserve">2а, </w:t>
            </w:r>
            <w:r>
              <w:rPr>
                <w:sz w:val="18"/>
                <w:szCs w:val="18"/>
                <w:lang w:val="ru-RU"/>
              </w:rPr>
              <w:t>2б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3а, </w:t>
            </w:r>
            <w:r>
              <w:rPr>
                <w:sz w:val="18"/>
                <w:szCs w:val="18"/>
                <w:lang w:val="ru-RU"/>
              </w:rPr>
              <w:t xml:space="preserve">4а, </w:t>
            </w:r>
            <w:r>
              <w:rPr>
                <w:sz w:val="18"/>
                <w:szCs w:val="18"/>
              </w:rPr>
              <w:t xml:space="preserve"> 5а,</w:t>
            </w:r>
            <w:r>
              <w:rPr>
                <w:sz w:val="18"/>
                <w:szCs w:val="18"/>
                <w:lang w:val="ru-RU"/>
              </w:rPr>
              <w:t xml:space="preserve"> 5б,</w:t>
            </w:r>
            <w:r>
              <w:rPr>
                <w:sz w:val="18"/>
                <w:szCs w:val="18"/>
              </w:rPr>
              <w:t xml:space="preserve"> 8а, 9а</w:t>
            </w:r>
          </w:p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2 смена – 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б,</w:t>
            </w:r>
            <w:r>
              <w:rPr>
                <w:sz w:val="18"/>
                <w:szCs w:val="18"/>
                <w:lang w:val="ru-RU"/>
              </w:rPr>
              <w:t xml:space="preserve">  4б,</w:t>
            </w:r>
            <w:r>
              <w:rPr>
                <w:sz w:val="18"/>
                <w:szCs w:val="18"/>
              </w:rPr>
              <w:t xml:space="preserve">  6а,</w:t>
            </w:r>
            <w:r>
              <w:rPr>
                <w:sz w:val="18"/>
                <w:szCs w:val="18"/>
                <w:lang w:val="ru-RU"/>
              </w:rPr>
              <w:t xml:space="preserve"> 6б,</w:t>
            </w:r>
            <w:r>
              <w:rPr>
                <w:sz w:val="18"/>
                <w:szCs w:val="18"/>
              </w:rPr>
              <w:t xml:space="preserve"> 7а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урок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 кл. – 40 мин.</w:t>
            </w:r>
          </w:p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л: в соответствии с п.10.10. СанПиН 2.4.2.2821-10 обучение в 1 классе осуществляется с соблюдением использования «ступенчатого» режима обучения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и (в сентябре-октябре по 3 урока в день по 35 мин. каждый, </w:t>
            </w:r>
            <w:r>
              <w:rPr>
                <w:color w:val="000000"/>
                <w:sz w:val="18"/>
                <w:szCs w:val="18"/>
              </w:rPr>
              <w:t>в ноябре-декабре по 4 урока по 35 мин. каждый, январь-май по 4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мин. каждый.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занят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 - 8.00</w:t>
            </w:r>
          </w:p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 - 13.20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в 1-ю смену: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класс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 класс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е класс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е класс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, реализующие адаптированные образовательные программ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 (ЗПР)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еремен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большой перемены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по 20 мин.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инамической паузы для обучающихся 1 класс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ых занятий нет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е предметов: начальные класс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>Чередование предметов: 5-11-е кл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двоенных уроков: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чальные классы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-е кл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е кл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недельной учебной нагрузки в расписании: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класс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нормам  СанПиН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ласс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нормам  СанПиН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класс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нормам  СанПиН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легченного учебного дн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роков в день: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класс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ласс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класс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>
          <w:cantSplit w:val="true"/>
        </w:trPr>
        <w:tc>
          <w:tcPr>
            <w:tcW w:w="10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  <w:lang w:val="ru-RU"/>
              </w:rPr>
              <w:t xml:space="preserve">9 </w:t>
            </w: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авила приема и отчисления соответствуют Федеральному законодательству и подтверждены локальными актами  школы (выставлены на сайте образовательного учреждения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еспеченность материально-техническими ресурсами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0470"/>
      </w:tblGrid>
      <w:tr>
        <w:trPr>
          <w:trHeight w:val="30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ид ресурсов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держание</w:t>
            </w:r>
          </w:p>
        </w:tc>
      </w:tr>
      <w:tr>
        <w:trPr>
          <w:trHeight w:val="521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мещения и территории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Style w:val="FontStyle42"/>
                <w:sz w:val="18"/>
                <w:szCs w:val="18"/>
              </w:rPr>
              <w:t>Общая площадь помещений, в которых осуществляется образовательная деятельность, в расчете на одного учащегося – 1061 кв.м; 2,9 кв.м.</w:t>
            </w:r>
          </w:p>
        </w:tc>
      </w:tr>
      <w:tr>
        <w:trPr>
          <w:trHeight w:val="52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бинеты; кабинет информатики; школьная библиотека; спортивная площадка, кабинет ОБЖ, спортивный зал, кабинет психолога и логопеда.</w:t>
            </w:r>
          </w:p>
        </w:tc>
      </w:tr>
      <w:tr>
        <w:trPr>
          <w:trHeight w:val="373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иблиотечный фонд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нигопечатная продукция)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школьной библиотеки насчитывает 14 655  экземпляров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ические пособия для учителей, дополнительная литература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тские книги разных типов и жанров из круга детского чтения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тские периодические журналы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рские программы по основным направлениям внеурочной деятельности</w:t>
            </w:r>
          </w:p>
        </w:tc>
      </w:tr>
      <w:tr>
        <w:trPr>
          <w:trHeight w:val="630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чатные пособия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ллюстративные материалы (альбомы, комплекты открыток и др.), репродукции картин  (в том числе в цифровой форме)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аблицы природоведческого и обществоведческого содержания </w:t>
            </w:r>
          </w:p>
        </w:tc>
      </w:tr>
      <w:tr>
        <w:trPr>
          <w:trHeight w:val="68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афические карты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ртреты выдающихся людей России 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реты детских писателей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даточные пособия</w:t>
            </w:r>
          </w:p>
        </w:tc>
      </w:tr>
      <w:tr>
        <w:trPr>
          <w:trHeight w:val="546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борудование 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О (магнитофоны, мультимедийные проекторы, экраны для мультимедийных  проекторов  7 шт., интерактивная доска - 1 шт., ноутбуки -8 шт , DVD-магнитофоны, компьютеры)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яжи, глобусы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волика России (флаги, герб)</w:t>
            </w:r>
          </w:p>
        </w:tc>
      </w:tr>
      <w:tr>
        <w:trPr>
          <w:trHeight w:val="323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ортивное оборудование и инвентарь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 площадью 174,6 кв.м и спортивная площадка 0,6 га.</w:t>
            </w:r>
          </w:p>
        </w:tc>
      </w:tr>
      <w:tr>
        <w:trPr>
          <w:trHeight w:val="676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шки, шахматы, мячи (футбольные, волейбольные, резиновые), ракетки (для настольного тенниса и бадминтона), воланы, теннисные шарики, скакалки, обручи, и  т.д..</w:t>
            </w:r>
          </w:p>
        </w:tc>
      </w:tr>
      <w:tr>
        <w:trPr>
          <w:trHeight w:val="30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гры и игрушки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боры  ролевых игр, игрушек </w:t>
            </w:r>
          </w:p>
        </w:tc>
      </w:tr>
      <w:tr>
        <w:trPr>
          <w:trHeight w:val="141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стольные развивающие игры и др.</w:t>
            </w:r>
          </w:p>
        </w:tc>
      </w:tr>
    </w:tbl>
    <w:p>
      <w:pPr>
        <w:pStyle w:val="C0"/>
        <w:spacing w:before="0" w:after="0"/>
        <w:ind w:firstLine="708"/>
        <w:jc w:val="center"/>
        <w:rPr>
          <w:rStyle w:val="C1"/>
          <w:rFonts w:eastAsia="Calibri"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Локальная компьютерная сеть и доступ к системе Интернет</w:t>
      </w:r>
    </w:p>
    <w:p>
      <w:pPr>
        <w:pStyle w:val="C0"/>
        <w:spacing w:before="0" w:after="0"/>
        <w:ind w:firstLine="708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За локальную компьютерную систему школы, организацию доступа педагогов и учащихся школы к сети Интернет, работу школьного сайта   отвечает учитель  информатики О.А. Ковалькова. </w:t>
      </w:r>
    </w:p>
    <w:p>
      <w:pPr>
        <w:pStyle w:val="Normal"/>
        <w:ind w:firstLine="709"/>
        <w:jc w:val="both"/>
        <w:rPr/>
      </w:pPr>
      <w:r>
        <w:rPr/>
        <w:t>В школе созданы условия для использования компьютерной сети Интернет как в образовательном процессе, так и для решения административных задач. Доступ в сеть Интернет осуществляется согласно утвержденному администрацией расписанию. Администрация школы   и педагогический персонал использует электронную почту. Организован электронный документооборот. Периодически заполняются электронные журналы.  Электронный дневник и журнал реализуется на платформе «Дневник.ру».</w:t>
      </w:r>
    </w:p>
    <w:p>
      <w:pPr>
        <w:pStyle w:val="Normal"/>
        <w:ind w:firstLine="709"/>
        <w:jc w:val="both"/>
        <w:rPr/>
      </w:pPr>
      <w:r>
        <w:rPr/>
        <w:t xml:space="preserve">Основой информационной безопасности является система контентной фильтрации, которая установлена на сервере в локальной сети.  </w:t>
      </w:r>
    </w:p>
    <w:p>
      <w:pPr>
        <w:pStyle w:val="Normal"/>
        <w:ind w:firstLine="709"/>
        <w:jc w:val="both"/>
        <w:rPr/>
      </w:pPr>
      <w:r>
        <w:rPr/>
        <w:t xml:space="preserve">Любой учитель школы может провести урок с использованием компьютерных технологий и ресурсов сети Интернет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взаимодействия с государственно-общественными структурами, для сотрудничества внутри коллектива учителей, учащихся и родителей создан сайт образовательного учреждения, структура которого соответствует требованиям «Закона об образовании в РФ». К наиболее посещаемым разделам сайта относятся новостная строка, объявления для родителей, обучающихся и информация для родителей будущих первоклассников. </w:t>
      </w:r>
    </w:p>
    <w:p>
      <w:pPr>
        <w:pStyle w:val="C0"/>
        <w:spacing w:before="0" w:after="0"/>
        <w:ind w:firstLine="708"/>
        <w:jc w:val="both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Библиотечно – информационное обслуживание</w:t>
      </w:r>
    </w:p>
    <w:p>
      <w:pPr>
        <w:pStyle w:val="C0"/>
        <w:spacing w:before="0" w:after="0"/>
        <w:ind w:left="2127"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both"/>
        <w:rPr>
          <w:rStyle w:val="C1"/>
          <w:color w:val="000000"/>
        </w:rPr>
      </w:pPr>
      <w:r>
        <w:rPr>
          <w:rStyle w:val="C1"/>
          <w:color w:val="000000"/>
        </w:rPr>
        <w:t>Библиотечное обслуживание организовано силами педагога-библиотекаря Е.С. Тумановой. Во второй половине 2016-2017 учебного года  обязанности педагога-библиотекаря выполняли учитель русского языка А.А. Пектубаева  и секретарь учебной части Н.А. Семенова.</w:t>
      </w:r>
    </w:p>
    <w:p>
      <w:pPr>
        <w:pStyle w:val="Style28"/>
        <w:spacing w:before="0" w:after="0"/>
        <w:ind w:left="720" w:hanging="0"/>
        <w:contextualSpacing/>
        <w:jc w:val="center"/>
        <w:rPr>
          <w:rStyle w:val="C1"/>
          <w:i/>
          <w:i/>
          <w:color w:val="000000"/>
        </w:rPr>
      </w:pPr>
      <w:r>
        <w:rPr/>
      </w:r>
    </w:p>
    <w:p>
      <w:pPr>
        <w:pStyle w:val="Style28"/>
        <w:spacing w:before="0" w:after="0"/>
        <w:ind w:left="720" w:hanging="0"/>
        <w:contextualSpacing/>
        <w:jc w:val="center"/>
        <w:rPr>
          <w:rStyle w:val="1"/>
          <w:i/>
          <w:i/>
          <w:color w:val="000000"/>
        </w:rPr>
      </w:pPr>
      <w:r>
        <w:rPr>
          <w:i/>
        </w:rPr>
        <w:t>Направление работы библиотеки</w:t>
      </w:r>
    </w:p>
    <w:p>
      <w:pPr>
        <w:pStyle w:val="Style28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Style w:val="StrongEmphasis"/>
          <w:b w:val="false"/>
          <w:i/>
          <w:color w:val="000000"/>
        </w:rPr>
        <w:t>информационная  деятельность</w:t>
      </w:r>
      <w:r>
        <w:rPr>
          <w:b/>
          <w:i/>
        </w:rPr>
        <w:t xml:space="preserve">  </w:t>
      </w:r>
    </w:p>
    <w:p>
      <w:pPr>
        <w:pStyle w:val="Style2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</w:rPr>
        <w:t xml:space="preserve">Информационная поддержка воспитательно-образовательной деятельности школы; </w:t>
      </w:r>
    </w:p>
    <w:p>
      <w:pPr>
        <w:pStyle w:val="Style2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</w:rPr>
        <w:t>Библиотечно-библиографическое обслуживание учителей и учеников</w:t>
      </w:r>
      <w:r>
        <w:rPr/>
        <w:t>.</w:t>
      </w:r>
    </w:p>
    <w:p>
      <w:pPr>
        <w:pStyle w:val="Style28"/>
        <w:numPr>
          <w:ilvl w:val="0"/>
          <w:numId w:val="38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rStyle w:val="StrongEmphasis"/>
          <w:b w:val="false"/>
          <w:i/>
          <w:color w:val="000000"/>
        </w:rPr>
        <w:t>образовательная   деятельность</w:t>
      </w:r>
    </w:p>
    <w:p>
      <w:pPr>
        <w:pStyle w:val="Style28"/>
        <w:numPr>
          <w:ilvl w:val="0"/>
          <w:numId w:val="2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ндивидуальное обучение самостоятельному пользованию библиотечными фондами;</w:t>
      </w:r>
    </w:p>
    <w:p>
      <w:pPr>
        <w:pStyle w:val="Style28"/>
        <w:numPr>
          <w:ilvl w:val="0"/>
          <w:numId w:val="2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нсультации по написанию рефератов и исследовательских работ в 1-9 классах.</w:t>
      </w:r>
    </w:p>
    <w:p>
      <w:pPr>
        <w:pStyle w:val="Style28"/>
        <w:numPr>
          <w:ilvl w:val="0"/>
          <w:numId w:val="38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rStyle w:val="StrongEmphasis"/>
          <w:b w:val="false"/>
          <w:i/>
          <w:color w:val="000000"/>
        </w:rPr>
        <w:t>культурно-просветительская   деятельность</w:t>
      </w:r>
    </w:p>
    <w:p>
      <w:pPr>
        <w:pStyle w:val="Style28"/>
        <w:numPr>
          <w:ilvl w:val="0"/>
          <w:numId w:val="2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ндивидуальная работа  с читателями; </w:t>
      </w:r>
    </w:p>
    <w:p>
      <w:pPr>
        <w:pStyle w:val="Style28"/>
        <w:numPr>
          <w:ilvl w:val="0"/>
          <w:numId w:val="2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итательские конференции, обзоры и т.д.;</w:t>
      </w:r>
    </w:p>
    <w:p>
      <w:pPr>
        <w:pStyle w:val="Style28"/>
        <w:numPr>
          <w:ilvl w:val="0"/>
          <w:numId w:val="2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Литературные викторины, конкурсы и т.д. </w:t>
      </w:r>
    </w:p>
    <w:p>
      <w:pPr>
        <w:pStyle w:val="Style28"/>
        <w:numPr>
          <w:ilvl w:val="0"/>
          <w:numId w:val="38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i/>
          <w:color w:val="000000"/>
        </w:rPr>
        <w:t>воспитательная  деятельность</w:t>
      </w:r>
    </w:p>
    <w:p>
      <w:pPr>
        <w:pStyle w:val="Style28"/>
        <w:numPr>
          <w:ilvl w:val="0"/>
          <w:numId w:val="31"/>
        </w:numPr>
        <w:spacing w:before="0" w:after="0"/>
        <w:ind w:left="709" w:hanging="360"/>
        <w:contextualSpacing/>
        <w:jc w:val="both"/>
        <w:rPr/>
      </w:pPr>
      <w:r>
        <w:rPr>
          <w:color w:val="000000"/>
        </w:rPr>
        <w:t>Воспитание любви к чтению, уважительного отношения к книге;</w:t>
      </w:r>
    </w:p>
    <w:p>
      <w:pPr>
        <w:pStyle w:val="Style28"/>
        <w:numPr>
          <w:ilvl w:val="0"/>
          <w:numId w:val="31"/>
        </w:numPr>
        <w:spacing w:before="0" w:after="0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Ведение кружка по духовно-нравственному воспитанию «Родничок»;</w:t>
      </w:r>
    </w:p>
    <w:p>
      <w:pPr>
        <w:pStyle w:val="Style28"/>
        <w:numPr>
          <w:ilvl w:val="0"/>
          <w:numId w:val="31"/>
        </w:numPr>
        <w:spacing w:before="0" w:after="0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Работа по патриотическому, нравственному, экологическому воспитанию и т.д. </w:t>
      </w:r>
    </w:p>
    <w:p>
      <w:pPr>
        <w:pStyle w:val="Normal"/>
        <w:jc w:val="both"/>
        <w:rPr/>
      </w:pPr>
      <w:r>
        <w:rPr>
          <w:color w:val="000000"/>
        </w:rPr>
        <w:t xml:space="preserve">             </w:t>
      </w:r>
      <w:r>
        <w:rPr>
          <w:rStyle w:val="C1"/>
          <w:color w:val="000000"/>
        </w:rPr>
        <w:t xml:space="preserve">В перспективном  плане педагога-библиотекаря работа по составлению электронного каталога библиотеки школы. </w:t>
      </w:r>
    </w:p>
    <w:p>
      <w:pPr>
        <w:pStyle w:val="C0"/>
        <w:spacing w:before="0" w:after="0"/>
        <w:ind w:firstLine="708"/>
        <w:jc w:val="both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/>
      </w:pPr>
      <w:r>
        <w:rPr/>
        <w:t>Книжный фонд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46"/>
        <w:gridCol w:w="1446"/>
        <w:gridCol w:w="1498"/>
        <w:gridCol w:w="1315"/>
        <w:gridCol w:w="2249"/>
        <w:gridCol w:w="1985"/>
        <w:gridCol w:w="1286"/>
        <w:gridCol w:w="1286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ит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ниговыд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учебни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книжного фо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за счет родительских дарен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книжного фо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а федеральных и региональных  програм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ый фо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учебников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2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996</w:t>
            </w:r>
          </w:p>
        </w:tc>
      </w:tr>
    </w:tbl>
    <w:p>
      <w:pPr>
        <w:pStyle w:val="C0"/>
        <w:spacing w:before="0" w:after="0"/>
        <w:ind w:firstLine="708"/>
        <w:jc w:val="both"/>
        <w:rPr>
          <w:rStyle w:val="C1"/>
          <w:color w:val="000000"/>
        </w:rPr>
      </w:pPr>
      <w:r>
        <w:rPr/>
      </w:r>
    </w:p>
    <w:p>
      <w:pPr>
        <w:pStyle w:val="Style28"/>
        <w:spacing w:before="0" w:after="0"/>
        <w:contextualSpacing/>
        <w:jc w:val="center"/>
        <w:rPr/>
      </w:pPr>
      <w:r>
        <w:rPr>
          <w:i/>
        </w:rPr>
        <w:t>Массовая работа</w:t>
      </w:r>
    </w:p>
    <w:p>
      <w:pPr>
        <w:pStyle w:val="C0"/>
        <w:spacing w:before="0" w:after="0"/>
        <w:ind w:firstLine="708"/>
        <w:jc w:val="both"/>
        <w:rPr>
          <w:rStyle w:val="C1"/>
          <w:color w:val="000000"/>
        </w:rPr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32080</wp:posOffset>
                </wp:positionV>
                <wp:extent cx="86423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7166"/>
                              <w:gridCol w:w="2528"/>
                              <w:gridCol w:w="1667"/>
                              <w:gridCol w:w="1687"/>
                            </w:tblGrid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л-во обслуже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(человек)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атегория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Духовно-нравственн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Внеурочная деятельность для 1-4 классов «Отчий дом»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4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атриотическ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Книжная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«Край Марийский – край родной»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Книжная выставка «Страницы истории»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Викторина: 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4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Библиотечный урок «Строки опаленные войной»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Экологическ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Выставка рисунков «Сохраним Землю голубой и зеленой»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4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Этическое и эстетическ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Литература и искус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 сентября – День солидарности в борьбе с терроризмом (информационный стенд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5 сентября – 125 лет со дня рождения английской писательницы Агаты Кристи (выставка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0 сентября – 110 лет со дня рождения русской писательницы Любови Федоровны Воронковой (выставка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 октября – Международный день пожилых людей (информационный стенд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 октября – 225 лет со дня рождения русского писателя Сергея Тимофеевича Аксакова (выставка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5 октября – Всемирный день учителя (информационный стенд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7 октября – 85 лет со дня рождения русского писателя Анатолия Игнатьевича Приставкина (выставка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1 октября – 120 лет со дня рождения русского писателя, драматурга, киносценариста Евгения Львовича Шварца (выставка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7 ноября – День воинской славы России (информационный стенд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1 ноября – 195 лет со дня рождения русского писателя Федора Михайловича Достоевского (выставка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7 ноября – День Матери (информационный стенд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2 декабря – Памятная дата России. День Конституции Российской Федерации (Информационный стенд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2 декабря 250 лет со дня рождения русского писателя, критика, историка, журналиста Николая Михайловича Карамзина (выставка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8 декабря – Международный день кино (информационный стенд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8 января – 135 лет со дня рождения английского писателя, поэта, драматурга Алана Милна (выставка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7 января – 185 лет со дня рождения английского писателя Льюиса Кэррола (выставка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7 февраля – 205 лет со дня рождения английского писателя Чарльза Диккенса (выставка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1 марта – 135 лет со дня рождения русского поэта, писателя и переводчика Корнея Ивановича Чуковского (выставка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 апреля – Международный день детской книги (информационный стенд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0 апреля – 80 лет со дня рождения русской поэтессы Беллы Ахматовны Ахмадуллиной (выставка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9 мая – День Победы (информационный стенд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1 мая – 125 лет со дня рождения русского писателя Константина Георгиевича Паустовского (выставка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3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есячник школьной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Книжная выставка    «Герои любимых сказок»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5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3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рае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нижная выставка «Знай и люби свой край»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Викторина «Родная земля»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-4 клас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5pt;height:595.3pt;mso-wrap-distance-left:9pt;mso-wrap-distance-right:9pt;mso-wrap-distance-top:0pt;mso-wrap-distance-bottom:10pt;margin-top:10.4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3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7166"/>
                        <w:gridCol w:w="2528"/>
                        <w:gridCol w:w="1667"/>
                        <w:gridCol w:w="1687"/>
                      </w:tblGrid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л-во обслуж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(человек)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атегория участников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Духовно-нравственное вос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Внеурочная деятельность для 1-4 классов «Отчий дом»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4 класс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атриотическое вос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Книжная вы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«Край Марийский – край родной»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Книжная выставка «Страницы истории»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Викторина: День Защитника Отечества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4 классы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Библиотечный урок «Строки опаленные войной»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Экологическое вос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Выставка рисунков «Сохраним Землю голубой и зеленой»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4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Этическое и эстетическое воспитание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Литература и искусство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 сентября – День солидарности в борьбе с терроризмом (информационный стенд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5 сентября – 125 лет со дня рождения английской писательницы Агаты Кристи (выставка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0 сентября – 110 лет со дня рождения русской писательницы Любови Федоровны Воронковой (выставка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 октября – Международный день пожилых людей (информационный стенд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 октября – 225 лет со дня рождения русского писателя Сергея Тимофеевича Аксакова (выставка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5 октября – Всемирный день учителя (информационный стенд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7 октября – 85 лет со дня рождения русского писателя Анатолия Игнатьевича Приставкина (выставка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1 октября – 120 лет со дня рождения русского писателя, драматурга, киносценариста Евгения Львовича Шварца (выставка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7 ноября – День воинской славы России (информационный стенд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1 ноября – 195 лет со дня рождения русского писателя Федора Михайловича Достоевского (выставка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7 ноября – День Матери (информационный стенд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2 декабря – Памятная дата России. День Конституции Российской Федерации (Информационный стенд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2 декабря 250 лет со дня рождения русского писателя, критика, историка, журналиста Николая Михайловича Карамзина (выставка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8 декабря – Международный день кино (информационный стенд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8 января – 135 лет со дня рождения английского писателя, поэта, драматурга Алана Милна (выставка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7 января – 185 лет со дня рождения английского писателя Льюиса Кэррола (выставка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7 февраля – 205 лет со дня рождения английского писателя Чарльза Диккенса (выставка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1 марта – 135 лет со дня рождения русского поэта, писателя и переводчика Корнея Ивановича Чуковского (выставка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 апреля – Международный день детской книги (информационный стенд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0 апреля – 80 лет со дня рождения русской поэтессы Беллы Ахматовны Ахмадуллиной (выставка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9 мая – День Победы (информационный стенд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1 мая – 125 лет со дня рождения русского писателя Константина Георгиевича Паустовского (выставка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3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есячник школьной библиоте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Книжная выставка    «Герои любимых сказок»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5 классы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3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раевед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Книжная выставка «Знай и люби свой край»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9 классы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Викторина «Родная земля»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-4 клас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О</w:t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О</w:t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rStyle w:val="C1"/>
          <w:color w:val="000000"/>
        </w:rPr>
      </w:pPr>
      <w:r>
        <w:rPr>
          <w:rStyle w:val="C1"/>
          <w:b/>
          <w:color w:val="000000"/>
        </w:rPr>
        <w:t>Охрана школы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ab/>
        <w:t xml:space="preserve">В школе действует контрольно-пропускной режим. </w:t>
      </w:r>
      <w:r>
        <w:rPr/>
        <w:t>Допуск учащихся в школу осуществляется согласно режиму работы школы с 7 ч. 30 минут. Вахтёр контролирует посещение школы всеми посторонними лицами, требует документы, устанавливающие личность, выясняет цель прибытия, записывает в журнал учёта данные посетителей согласно паспорта, отмечает время прихода и ухода посещающих.</w:t>
      </w:r>
      <w:r>
        <w:rPr>
          <w:rStyle w:val="C1"/>
          <w:color w:val="000000"/>
        </w:rPr>
        <w:t xml:space="preserve"> В дневное время охрана школы  осуществляется  дежурными сотрудниками школы, в ночное время - сторожами.  Круглосуточно работает  кнопка экстренного реагирования. Имеется система видеонаблюдения (16 камер). </w:t>
      </w:r>
    </w:p>
    <w:p>
      <w:pPr>
        <w:pStyle w:val="Style28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Условия  питания и медицинского обслуживания</w:t>
      </w:r>
    </w:p>
    <w:p>
      <w:pPr>
        <w:pStyle w:val="Normal"/>
        <w:ind w:firstLine="720"/>
        <w:jc w:val="both"/>
        <w:rPr/>
      </w:pPr>
      <w:r>
        <w:rPr/>
        <w:t xml:space="preserve">Для проведения оздоровительных процедур и профилактической работы по укреплению иммунитета обучающихся, оказания первой медицинской помощи  в школе имеются оборудованные медицинский и процедурный кабинеты.  С ГБУ РМЭ «Йошкар-Олинская детская городская больница» заключен договор на оказание медицинских услуг. Ежегодно школой приобретаются необходимые медикаменты. В кабинетах имеются аптечки первой медицинской помощи. В 2016-2017 году школа работала без постоянного медицинского работника, о чем дирекция школы информировала главного врача детской поликлиники № 4. </w:t>
      </w:r>
    </w:p>
    <w:p>
      <w:pPr>
        <w:pStyle w:val="Normal"/>
        <w:ind w:firstLine="720"/>
        <w:jc w:val="both"/>
        <w:rPr/>
      </w:pPr>
      <w:r>
        <w:rPr/>
        <w:t xml:space="preserve">Питьевой режим. В свободном доступе для обучающихся всегда находятся фонтанчики с водой. 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 xml:space="preserve">В школе созданы условия для организации полноценного горячего питания учащихся. Договор по обслуживанию школьной столовой заключен с Муниципальным предприятием «Комбинат питания «Школьник». На конец 2016- 2017 учебного года охват горячим питанием – 62% от общего количества всех детей </w:t>
      </w:r>
      <w:r>
        <w:rPr/>
        <w:t xml:space="preserve"> в начальной школе,  34% </w:t>
      </w:r>
      <w:r>
        <w:rPr>
          <w:color w:val="000000"/>
          <w:spacing w:val="-1"/>
        </w:rPr>
        <w:t xml:space="preserve">от общего количества всех </w:t>
      </w:r>
      <w:r>
        <w:rPr/>
        <w:t>детей - в основной школе; 53 ребенка  из малообеспеченных семей (15,3% от общей численности всех обучающихся) и 43  ребенка  ОВЗ (12,4% от общей численности всех обучающихся).</w:t>
      </w:r>
      <w:r>
        <w:rPr>
          <w:color w:val="000000"/>
          <w:spacing w:val="-1"/>
        </w:rPr>
        <w:t xml:space="preserve">Обучающимся и сотрудникам школы доступна буфетная продукция: выпечка, соки. </w:t>
      </w:r>
      <w:r>
        <w:rPr/>
        <w:t xml:space="preserve">Вопросы питания в школе, изучения ассортимента продолжают рассматриваться на заседаниях общешкольного родительского комитета с приглашением заведующей производством школьной столовой И.А Покровской, директора комбината питания «Школьник» Л.Л. Высоцко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ессиональное мастерство педагогического соста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6-2017 году аттестацию педагоги не проходили. Курсы повышения квалификации прошли 100% педагогических работников, 3 педагога прошли профессиональную переподготовку. Открытые занятия  в течение 2016-2017 г. показали  21 педаго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нформация о прохождении требуемых курсов повышения квалификации по ФГОС, ОРКСиЭ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3827"/>
        <w:gridCol w:w="1985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76" w:leader="none"/>
              </w:tabs>
              <w:spacing w:lineRule="auto" w:line="276"/>
              <w:ind w:left="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2000" w:leader="none"/>
              </w:tabs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Фамилия, имя,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ок планируемой аттес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урсы по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ур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РКи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Алдын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льга </w:t>
            </w:r>
          </w:p>
          <w:p>
            <w:pPr>
              <w:pStyle w:val="Normal"/>
              <w:spacing w:lineRule="auto" w:line="276"/>
              <w:ind w:right="25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ентябрь 202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пр.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3.04.2012-27.04.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(ПК) С МИО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Обучение иностранным языкам  уч-ся начальных классов в условиях ФГОС», 36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ЧУДПО «Учебно-методический центр» 26.05.17 №38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9.06.17-15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АОУ ДПО «Институт развития образования Республики Татарстан» программа </w:t>
            </w:r>
            <w:r>
              <w:rPr>
                <w:bCs/>
                <w:iCs/>
                <w:sz w:val="18"/>
                <w:szCs w:val="18"/>
                <w:lang w:eastAsia="en-US"/>
              </w:rPr>
              <w:t>«Метапредметный подход в обучении – основа ФГОС ОО», 18 ч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Бас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Любовь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кабрь 201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т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абрь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1.2011-1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(ПК) С МИО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рамма «Технология формирования УУД на уроках мар. яз.»,  36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- 17.0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(ПК) С МИ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Методика подготовки учащихся к итоговой аттестации в 9 кл.», 18 ч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17-16.06.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ГАОУ ДПО «Институт развития образования Республики Татарстан» программа </w:t>
            </w:r>
            <w:r>
              <w:rPr>
                <w:iCs/>
                <w:sz w:val="18"/>
                <w:szCs w:val="18"/>
                <w:shd w:fill="FFFFFF" w:val="clear"/>
              </w:rPr>
              <w:t>«Межпредметные технологии</w:t>
            </w:r>
            <w:r>
              <w:rPr>
                <w:rStyle w:val="Appleconvertedspace"/>
                <w:iCs/>
                <w:sz w:val="18"/>
                <w:szCs w:val="18"/>
                <w:shd w:fill="FFFFFF" w:val="clear"/>
              </w:rPr>
              <w:t> </w:t>
            </w:r>
            <w:r>
              <w:rPr>
                <w:iCs/>
                <w:sz w:val="18"/>
                <w:szCs w:val="18"/>
                <w:shd w:fill="FFFFFF" w:val="clear"/>
              </w:rPr>
              <w:t>в организации образовательного процесса»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shd w:fill="FFFFFF" w:val="clear"/>
              </w:rPr>
              <w:t>1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ершини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Софья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ладимир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ДЕКР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Ц «Дарование « г. Чебоксар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рамма «Проектирование образоват. процесса на ур. в музыка в соот.с ФГОС», 108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Ермакова </w:t>
            </w:r>
          </w:p>
          <w:p>
            <w:pPr>
              <w:pStyle w:val="Style29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лёна</w:t>
            </w:r>
          </w:p>
          <w:p>
            <w:pPr>
              <w:pStyle w:val="Style29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т 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(ПК) С МИО,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ализация ФГОС ОО в УМК нового поколения по анг.яз. «Английский в фокусе», 4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5- 03.04.2015</w:t>
            </w:r>
          </w:p>
          <w:p>
            <w:pPr>
              <w:pStyle w:val="Style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(ПК) С МИО, Организация внеурочной деятельности в рамках ФГОС, 36 ч.</w:t>
            </w:r>
          </w:p>
          <w:p>
            <w:pPr>
              <w:pStyle w:val="Style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17-15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АОУ ДПО «Институт развития образования Республики Татарстан» программа </w:t>
            </w:r>
            <w:r>
              <w:rPr>
                <w:bCs/>
                <w:iCs/>
                <w:sz w:val="18"/>
                <w:szCs w:val="18"/>
                <w:lang w:eastAsia="en-US"/>
              </w:rPr>
              <w:t>«Метапредметный подход в обучении – основа ФГОС ОО», 1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Ерги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Екатерина Альберт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Принят 01.09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- 15.02.201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(ПК) С МИО, Программ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ФГОС обучающихся с ОВЗ: идеология, структура», 18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17-07.06.1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ОУ ДПО «Институт развития образования Республики Татарстан» программа «Проектирование инклюзивного образовательного пространства: организация урочной и внеурочной деятельности для детей с ОВЗ», 1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ндарм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Людмил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5 - 22.04.1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БОУ ДПО (ПК) С МИО, Программа  «Реализация комплексного подхода  в образовании», 18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17-16.06.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ГАОУ ДПО «Институт развития образования Республики Татарстан» программа </w:t>
            </w:r>
            <w:r>
              <w:rPr>
                <w:iCs/>
                <w:sz w:val="18"/>
                <w:szCs w:val="18"/>
                <w:shd w:fill="FFFFFF" w:val="clear"/>
              </w:rPr>
              <w:t>«Межпредметные технологии</w:t>
            </w:r>
            <w:r>
              <w:rPr>
                <w:rStyle w:val="Appleconvertedspace"/>
                <w:iCs/>
                <w:sz w:val="18"/>
                <w:szCs w:val="18"/>
                <w:shd w:fill="FFFFFF" w:val="clear"/>
              </w:rPr>
              <w:t> </w:t>
            </w:r>
            <w:r>
              <w:rPr>
                <w:iCs/>
                <w:sz w:val="18"/>
                <w:szCs w:val="18"/>
                <w:shd w:fill="FFFFFF" w:val="clear"/>
              </w:rPr>
              <w:t>в организации образовательного процесса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shd w:fill="FFFFFF" w:val="clear"/>
              </w:rPr>
              <w:t>1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верева  Марина Альберт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Принят 30.03.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т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15 - 06.11.1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(ПК) С МИО,                            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Реализация ФГОС ООО», 16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17-07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ОУ ДПО «Институт развития образования Республики Татарстан» программа «Проектирование инклюзивного образовательного пространства: организация урочной и внеурочной деятельности для детей с ОВЗ», 1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ванов Алексей Олегович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Принят 09.09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4.13 -26.04.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Особенности преподавания физической культуры в условиях введения ФГОС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7-01.03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ка преподавания учебного предмета ОБЖ,18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7- 15.03.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БОУ ДПО (ПК) С МИ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ка преподавания физической культуры в условиях внедрения ВФСК ГТО, 18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17-16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АОУ ДПО «Институт развития образования Республики Татарстан» программа </w:t>
            </w:r>
            <w:r>
              <w:rPr>
                <w:iCs/>
                <w:sz w:val="18"/>
                <w:szCs w:val="18"/>
                <w:shd w:fill="FFFFFF" w:val="clear"/>
              </w:rPr>
              <w:t>«Межпредметные технологии</w:t>
            </w:r>
            <w:r>
              <w:rPr>
                <w:rStyle w:val="Appleconvertedspace"/>
                <w:iCs/>
                <w:sz w:val="18"/>
                <w:szCs w:val="18"/>
                <w:shd w:fill="FFFFFF" w:val="clear"/>
              </w:rPr>
              <w:t> </w:t>
            </w:r>
            <w:r>
              <w:rPr>
                <w:iCs/>
                <w:sz w:val="18"/>
                <w:szCs w:val="18"/>
                <w:shd w:fill="FFFFFF" w:val="clear"/>
              </w:rPr>
              <w:t xml:space="preserve">в организации образовательного процесса», 18 ч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адочникова Татья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т 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Ц «Дарование» г. Чебокса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Проектирование образ. процесса  в нач. школе по ФГОС» 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8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5- 14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нцептуальные и метод. аспекты преподавания ОРКиСЭ», 36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17-07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ОУ ДПО «Институт развития образования Республики Татарстан» программа «Проектирование инклюзивного образовательного пространства: организация урочной и внеурочной деятельности для детей с ОВЗ», 1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иселе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аленти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Гаврилов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прел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Ц «Дарование « г. Чебокса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Проектирование образ. процесса  в нач. школе по ФГОС» 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8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5- 14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нцептуальные и метод. аспекты преподавания ОРКиСЭ», 36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5.20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й урок в соответствии с требованиями ФГОС», 36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17-07.06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АОУ ДПО «Институт развития образования Республики Татарстан» программа «Проектирование инклюзивного образовательного пространства: организация урочной и внеурочной деятельности для детей с ОВЗ», 1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овальк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льг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ктябрь 201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2- 30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ЧИРОиП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Теоретические основы и практика реализации современных подходов к преподаванию истории и обществознания в ОУ в условиях ФГОС», 7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сфор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Проектная и исследовательская деятельность  как способ  формирования метапредметных результатов обучения в условиях ФГОС», 72 ч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17-16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АОУ ДПО «Институт развития образования Республики Татарстан» программа </w:t>
            </w:r>
            <w:r>
              <w:rPr>
                <w:iCs/>
                <w:sz w:val="18"/>
                <w:szCs w:val="18"/>
                <w:shd w:fill="FFFFFF" w:val="clear"/>
              </w:rPr>
              <w:t>«Межпредметные технологии</w:t>
            </w:r>
            <w:r>
              <w:rPr>
                <w:rStyle w:val="Appleconvertedspace"/>
                <w:iCs/>
                <w:sz w:val="18"/>
                <w:szCs w:val="18"/>
                <w:shd w:fill="FFFFFF" w:val="clear"/>
              </w:rPr>
              <w:t> </w:t>
            </w:r>
            <w:r>
              <w:rPr>
                <w:iCs/>
                <w:sz w:val="18"/>
                <w:szCs w:val="18"/>
                <w:shd w:fill="FFFFFF" w:val="clear"/>
              </w:rPr>
              <w:t>в организации образовательного процесса»,1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миссарова Мария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Петр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Принята 10.11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о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17-07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ОУ ДПО «Институт развития образования Республики Татарстан» программа «Проектирование инклюзивного образовательного пространства: организация урочной и внеурочной деятельности для детей с ОВЗ», 1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онюх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алин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т 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 -21.06.20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ВПО МОСИ Программа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о-психологический тренинг в деятельности практического психолога», 72 ч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17-16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АОУ ДПО «Институт развития образования Республики Татарстан» программа </w:t>
            </w:r>
            <w:r>
              <w:rPr>
                <w:iCs/>
                <w:sz w:val="18"/>
                <w:szCs w:val="18"/>
                <w:shd w:fill="FFFFFF" w:val="clear"/>
              </w:rPr>
              <w:t>«Межпредметные технологии</w:t>
            </w:r>
            <w:r>
              <w:rPr>
                <w:rStyle w:val="Appleconvertedspace"/>
                <w:iCs/>
                <w:sz w:val="18"/>
                <w:szCs w:val="18"/>
                <w:shd w:fill="FFFFFF" w:val="clear"/>
              </w:rPr>
              <w:t> </w:t>
            </w:r>
            <w:r>
              <w:rPr>
                <w:iCs/>
                <w:sz w:val="18"/>
                <w:szCs w:val="18"/>
                <w:shd w:fill="FFFFFF" w:val="clear"/>
              </w:rPr>
              <w:t>в организации образовательного процесса», 1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узьминых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Гали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Феврал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3- 27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временный урок с требованиями ФГОС»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5-15.08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рамма  «Концептуальные  и метод. аспекты преподавания учебного курса «Основы религиозных культур и светской этики», 36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17-07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ОУ ДПО «Институт развития образования Республики Татарстан» программа «Проектирование инклюзивного образовательного пространства: организация урочной и внеурочной деятельности для детей с ОВЗ», 1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рыл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атьяна Арс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т 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5- 20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рамма «Организация корр. работы в условиях ФГОС ООО»,  36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4-05.05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Современные подходы к организации логопедической работы», 36 ч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17-15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АОУ ДПО «Институт развития образования Республики Татарстан» программа </w:t>
            </w:r>
            <w:r>
              <w:rPr>
                <w:bCs/>
                <w:iCs/>
                <w:sz w:val="18"/>
                <w:szCs w:val="18"/>
                <w:lang w:eastAsia="en-US"/>
              </w:rPr>
              <w:t>«Метапредметный подход в обучении – основа ФГОС ОО», 18 ч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Лукъянова</w:t>
            </w:r>
          </w:p>
          <w:p>
            <w:pPr>
              <w:pStyle w:val="Style29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Алёна </w:t>
            </w:r>
          </w:p>
          <w:p>
            <w:pPr>
              <w:pStyle w:val="Style29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ркадьевна</w:t>
            </w:r>
          </w:p>
          <w:p>
            <w:pPr>
              <w:pStyle w:val="Style29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ДЕКР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екабрь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5.12.12- 25.1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</w:t>
            </w:r>
          </w:p>
          <w:p>
            <w:pPr>
              <w:pStyle w:val="Style2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Проектирование обр. процесса в условиях введения ФГОС НОО», 3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3 -10.10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</w:t>
            </w:r>
          </w:p>
          <w:p>
            <w:pPr>
              <w:pStyle w:val="Style2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Технология формиров. УУД в преподавании учеб дисциплин», 36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овоселова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 202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-25.09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Система оценивания  достижения планируемых результатов освоения  ООП ОО»,  24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4- 09.04.201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ГБОУ ВПО «Марийский государственный университет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олнительная профессиональная программа «Методические аспекты преподавания  учебного курса «Основы религиозных культур и светской этики», 24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4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(ПК) С МИО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Организация внеурочной деятельности учащихся в условиях реализации ФГОС», семинар, 8 ч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3.2017 – 28.03.20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ОУ ДПО ИРО Республики Татарст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Метапредметный подход в обучении – основ ФГОС ОО», 18 ч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.04 -21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(ПК) С МИ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ганизация учебно-исследовательской     и проектной деятельности обучающихся», 36 ч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17-07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ОУ ДПО «Институт развития образования Республики Татарстан» программа «Проектирование инклюзивного образовательного пространства: организация урочной и внеурочной деятельности для детей с ОВЗ», 18 ч.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хотник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и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враль 2019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-23.10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Особенности работы кл. руководителя  в условиях реал. ФГОС», 36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2.10.2015- 23.10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коррекционной работы в условиях реализации ФГОС», 36 ч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17-16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АОУ ДПО «Институт развития образования Республики Татарстан» программа </w:t>
            </w:r>
            <w:r>
              <w:rPr>
                <w:iCs/>
                <w:sz w:val="18"/>
                <w:szCs w:val="18"/>
                <w:shd w:fill="FFFFFF" w:val="clear"/>
              </w:rPr>
              <w:t>«Межпредметные технологии</w:t>
            </w:r>
            <w:r>
              <w:rPr>
                <w:rStyle w:val="Appleconvertedspace"/>
                <w:iCs/>
                <w:sz w:val="18"/>
                <w:szCs w:val="18"/>
                <w:shd w:fill="FFFFFF" w:val="clear"/>
              </w:rPr>
              <w:t> </w:t>
            </w:r>
            <w:r>
              <w:rPr>
                <w:iCs/>
                <w:sz w:val="18"/>
                <w:szCs w:val="18"/>
                <w:shd w:fill="FFFFFF" w:val="clear"/>
              </w:rPr>
              <w:t>в организации образовательного процесса», 1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ектубаева Алевт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тябрь 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2 - 18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ЧИРоиПК г.Анадыр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тодика использования информационных и коммуникационных технологий в школе в условиях ФГОС», 7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2.2013 - 15.04..2013 ГАОУ ДПО ЧИРоиПК г.Анады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оретические основы и практика реализации современных подходов к преподаванию  русского языка и литературы в условиях ФГО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17-16.06.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ГАОУ ДПО «Институт развития образования Республики Татарстан» программа </w:t>
            </w:r>
            <w:r>
              <w:rPr>
                <w:iCs/>
                <w:sz w:val="18"/>
                <w:szCs w:val="18"/>
                <w:shd w:fill="FFFFFF" w:val="clear"/>
              </w:rPr>
              <w:t>«Межпредметные технологии</w:t>
            </w:r>
            <w:r>
              <w:rPr>
                <w:rStyle w:val="Appleconvertedspace"/>
                <w:iCs/>
                <w:sz w:val="18"/>
                <w:szCs w:val="18"/>
                <w:shd w:fill="FFFFFF" w:val="clear"/>
              </w:rPr>
              <w:t> </w:t>
            </w:r>
            <w:r>
              <w:rPr>
                <w:iCs/>
                <w:sz w:val="18"/>
                <w:szCs w:val="18"/>
                <w:shd w:fill="FFFFFF" w:val="clear"/>
              </w:rPr>
              <w:t>в организации образовательного процесса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shd w:fill="FFFFFF" w:val="clear"/>
              </w:rPr>
              <w:t>1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оп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льг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врал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2.13 -15.02.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рамма «Особенности работы классного рук. в условиях ФГОС», 36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16 - 10.06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Центр онлайн обучения Нетология Груп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Углубленная  и олимпиадная подготовка уч-ся 8-11 кл. по биологии»,72 ч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17-16.06.1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АОУ ДПО «Институт развития образования Республики Татарстан» программа </w:t>
            </w:r>
            <w:r>
              <w:rPr>
                <w:iCs/>
                <w:sz w:val="18"/>
                <w:szCs w:val="18"/>
                <w:shd w:fill="FFFFFF" w:val="clear"/>
              </w:rPr>
              <w:t>«Межпредметные технологии</w:t>
            </w:r>
            <w:r>
              <w:rPr>
                <w:rStyle w:val="Appleconvertedspace"/>
                <w:iCs/>
                <w:sz w:val="18"/>
                <w:szCs w:val="18"/>
                <w:shd w:fill="FFFFFF" w:val="clear"/>
              </w:rPr>
              <w:t> </w:t>
            </w:r>
            <w:r>
              <w:rPr>
                <w:iCs/>
                <w:sz w:val="18"/>
                <w:szCs w:val="18"/>
                <w:shd w:fill="FFFFFF" w:val="clear"/>
              </w:rPr>
              <w:t>в организации образовательного процесса»,1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здорская Эльвира Дмитрие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Принята 01.09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нтябрь 20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нтяб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7-22.03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Методическая подготовка учащихся к итоговой аттестации   в 9 кл.», 18 ч.                      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17- 31.03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Современный урок в соответствии с требованиями ФГОС», 36 ч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17-15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АОУ ДПО «Институт развития образования Республики Татарстан» программа </w:t>
            </w:r>
            <w:r>
              <w:rPr>
                <w:bCs/>
                <w:iCs/>
                <w:sz w:val="18"/>
                <w:szCs w:val="18"/>
                <w:lang w:eastAsia="en-US"/>
              </w:rPr>
              <w:t>«Метапредметный подход в обучении – основа ФГОС ОО», 18 ч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Рябини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нтонин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ябрь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по делам молодежи Медведевского района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рганизация  внеурочной деятельности в сельской школе в рамках реализации ФГОС»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5-25.0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«Школа – территория здоровья в коллективе»,  24 ча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5.06.17-07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ОУ ДПО «Институт развития образования Республики Татарстан» программа «Проектирование инклюзивного образовательного пространства: организация урочной и внеурочной деятельности для детей с ОВЗ», 18 ч.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винцова Светлана Георгие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Принята 27.03.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т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7- 20.03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Современный урок в соответствии с требованиями ФГОС» , 36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17-07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ОУ ДПО «Институт развития образования Республики Татарстан» программа «Проектирование инклюзивного образовательного пространства: организация урочной и внеурочной деятельности для детей с ОВЗ», 1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Таранович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Елена Александр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Принята 01.09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нтябрь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2- 30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рограмма  «Технология формирование УУД в препод. математики», 36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5-26.10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Методика подготовку уч-ся  к итоговой аттестации по математики», 18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4-28.04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Организация коррекционной работы в условиях реализации Федерального государственного образовательного стандарта», 36 ч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17-15.06.1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АОУ ДПО «Институт развития образования Республики Татарстан» программа </w:t>
            </w:r>
            <w:r>
              <w:rPr>
                <w:bCs/>
                <w:iCs/>
                <w:sz w:val="18"/>
                <w:szCs w:val="18"/>
                <w:lang w:eastAsia="en-US"/>
              </w:rPr>
              <w:t>«Метапредметный подход в обучении – основа ФГОС ОО», 1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460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Туман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Елена Сергее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ДЕКР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абрь 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14- 21.03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Современный урок в соответствии с требованиями ФГОС», 36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14-10.10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ПО (ПК) С МИО,                            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проф. деятел. пед-библ. в условиях ФГОС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 ч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32" w:leader="none"/>
        </w:tabs>
        <w:jc w:val="center"/>
        <w:rPr>
          <w:i/>
          <w:i/>
        </w:rPr>
      </w:pPr>
      <w:r>
        <w:rPr>
          <w:i/>
        </w:rPr>
        <w:t>Количественный состав  молодых педагогов</w:t>
      </w:r>
    </w:p>
    <w:p>
      <w:pPr>
        <w:pStyle w:val="Normal"/>
        <w:jc w:val="center"/>
        <w:rPr/>
      </w:pPr>
      <w:r>
        <w:rPr/>
        <w:t>Председатель школьного Совета МП</w:t>
      </w:r>
      <w:r>
        <w:rPr>
          <w:b/>
        </w:rPr>
        <w:t xml:space="preserve">   -  </w:t>
      </w:r>
      <w:r>
        <w:rPr/>
        <w:t>Ергина   Екатерина Альбертовна, учитель начальных классов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08"/>
        <w:gridCol w:w="2962"/>
        <w:gridCol w:w="3842"/>
        <w:gridCol w:w="367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-1года работ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 1 до 3-х ле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 3-х до 5 ле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 5-ти и более (до 30 лет)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ентябрь 20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ынина Я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человек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лове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з них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 – отпуск по уходу за ребенком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С.В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а Е.С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а Е.К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человек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А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кова О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О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рюгина Е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 август 2017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бынина Я.А. уволилась с переходом в  СОШ№27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человек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лове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С.В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а Е.С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из них: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отпуск по уходу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пошникова Е.К.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волилась  с переходом на другую работу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лове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А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кова О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Севрюгина Е.Н. уволилась с переездом в другой город)</w:t>
            </w:r>
          </w:p>
        </w:tc>
      </w:tr>
    </w:tbl>
    <w:p>
      <w:pPr>
        <w:pStyle w:val="Normal"/>
        <w:tabs>
          <w:tab w:val="clear" w:pos="708"/>
          <w:tab w:val="left" w:pos="223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Профессиональное участие молодых педагогов в городских, республиканских мероприятиях</w:t>
      </w:r>
    </w:p>
    <w:tbl>
      <w:tblPr>
        <w:tblW w:w="1460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670"/>
        <w:gridCol w:w="3827"/>
        <w:gridCol w:w="354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орм , тема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частнико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или ФИО молодого педагога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езультат участия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тябрь- но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родская  спартакиада школьни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ынова О.А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В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ванов А.О. – организатор и учас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20 ученик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ской конкурс «Танцуем как звезд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ынова О.А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В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арова М.П., старшая вожа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те 25 учени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место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родской патриотический фестивал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Героям, слава!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ДК 30-летия Побе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ынова О.А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В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бынина Я.А., учитель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1 уче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место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родской конкурс  «Мисс Снегуроч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ынова О.А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В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Ергина Е.А., 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2 учен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янва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ская акция  «Эстафета добра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КТД « Остров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кова О.А., учитель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25  учеников 7 класса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ской конкурс, посвященный Дню памяти А.С.Пушкина среди учащихся школ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орская  Э.Д. 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УВ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арова М.П., старшая вожа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 2 ученик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ородская акция  «Эстафета мужества» (ККТД « Остров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человек 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кова О.А.,</w:t>
            </w:r>
            <w:r>
              <w:rPr>
                <w:rFonts w:eastAsia="Calibri"/>
                <w:sz w:val="20"/>
                <w:szCs w:val="20"/>
              </w:rPr>
              <w:t xml:space="preserve"> старшая вожа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25  ученик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а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ская школа акт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человек 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арова М.П., старшая вожа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кола молодого педагог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т спортивных игр к Олимпийск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ове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,</w:t>
            </w:r>
            <w:r>
              <w:rPr>
                <w:rFonts w:eastAsia="Calibri"/>
                <w:sz w:val="20"/>
                <w:szCs w:val="20"/>
              </w:rPr>
              <w:t xml:space="preserve"> учитель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ссарова М.П.,</w:t>
            </w:r>
            <w:r>
              <w:rPr>
                <w:rFonts w:eastAsia="Calibri"/>
                <w:sz w:val="20"/>
                <w:szCs w:val="20"/>
              </w:rPr>
              <w:t xml:space="preserve"> старшая вожа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VI</w:t>
            </w:r>
            <w:r>
              <w:rPr>
                <w:rFonts w:eastAsia="Calibri"/>
                <w:sz w:val="20"/>
                <w:szCs w:val="20"/>
              </w:rPr>
              <w:t xml:space="preserve"> городская общественно-педагогическая акция «Учителя года молодым педагогам Йошкар-О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ове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,</w:t>
            </w:r>
            <w:r>
              <w:rPr>
                <w:rFonts w:eastAsia="Calibri"/>
                <w:sz w:val="20"/>
                <w:szCs w:val="20"/>
              </w:rPr>
              <w:t xml:space="preserve"> учитель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ссарова М.П.,</w:t>
            </w:r>
            <w:r>
              <w:rPr>
                <w:rFonts w:eastAsia="Calibri"/>
                <w:sz w:val="20"/>
                <w:szCs w:val="20"/>
              </w:rPr>
              <w:t xml:space="preserve"> старшая вожа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рытие-закрытие городского конкурса «Молодой учитель г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ове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ская  патриотическая акция «Свеча памя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кова О.А.. учитель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25  ученик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а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Йошкина зарядка» (Комиссарова М.П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ынова О.А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В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Комиссарова М.П., старшая вожа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5 уче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lang w:eastAsia="ar-SA"/>
        </w:rPr>
        <w:t>Данные о работе в сетевых методических сообществах</w:t>
      </w:r>
    </w:p>
    <w:p>
      <w:pPr>
        <w:pStyle w:val="Normal"/>
        <w:ind w:firstLine="709"/>
        <w:jc w:val="both"/>
        <w:rPr/>
      </w:pPr>
      <w:r>
        <w:rPr/>
        <w:t>Опыт  четырех   педагогических работников с получением сертификатов  представлен в сетевых педагогических   сообществах: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sz w:val="20"/>
          <w:szCs w:val="20"/>
          <w:lang w:eastAsia="ar-SA"/>
        </w:rPr>
      </w:pPr>
      <w:r>
        <w:rPr/>
        <w:t>ЗАВУЧ-ИНФО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/>
        <w:t>Сетевое сообщество взаимопомощи учителей «Pedsovet.ru» http://pedsovet.su/load/94;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/>
        <w:t xml:space="preserve">Сетевое сообщество «Открытый класс» http://www.openclass.ru/ 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/>
        <w:t>Сетевое сообщество взаимопомощи учителей «Инфоурок» http://infourok.ru/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/>
        <w:t>Сетевое сообщество взаимопомощи учителей «Социальная сеть работников образования» http://nsportal.ru/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/>
        <w:t>Портал №1 для учителей иностранных языков http://inyaz.prosv.ru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/>
        <w:t>Сетевое сообщество взаимопомощи учителей http://ya-uchitel.ru/index/8</w:t>
      </w:r>
    </w:p>
    <w:p>
      <w:pPr>
        <w:pStyle w:val="TextBody"/>
        <w:spacing w:before="0" w:after="0"/>
        <w:ind w:firstLine="53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се учителя начальной школы, учитель математики Раздорская Э.Д., учитель логопед Крылова Т.А., учитель английского языка– активные организаторы участия работы классных коллективов на образовательной платформе «Учи. р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итель-логопед Т.А. Крылова является руководителем городского методического объединения учителей-логопедов. В 2016-2017 учебном году была членом организационного комитета 3-го городского речевого турнира «Шан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о школы приняло участие во Всероссийском</w:t>
      </w:r>
      <w:r>
        <w:rPr>
          <w:sz w:val="22"/>
          <w:szCs w:val="22"/>
        </w:rPr>
        <w:t xml:space="preserve"> форуме «Образование России» 02.03.2017 -04.03.2017 Казань. Итогом работы стал педагогический совет по вопросам применения сингапурской технологии развития критического мышления обучающих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в школе имеются вакансии педагогических кадров на должности «учитель музыки» (на период декретного отпуска) (1 ставка).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альнейшая административная работа по контролю за постоянным анализом педагогической деятельности, стимулирование педагогов к участию в профессиональных конкурсах, исследовательской работе будут способствовать улучшению качества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ое сопровождение 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сихолого-педагогическое сопровождение учащихся осуществляется  под руководством  педагога-психолога, специалиста первой квалификационной категории Г.Ф. Конюховой. Разрабатываемое направление деятельности   педагога  -  психолога -  совершенствование программы коррекционного развития детей с  ОВЗ и особыми образовательными потребностями.  Актуальная  тема  научно-методической  работы  -  «Коррекция и развитие учащихся с ограниченными возможностями здоровья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еспечение  диагностико-коррекционного психолого-психологического сопровождения учащихся с ОВЗ в развитии в соответствии со специальными образовательными потребностями, возрастными и индивидуальными особенностями, состоянием соматического и нервно- психического здоровья обучающихся  - цель работы школьной ПМПК (психолого-медико-педагогической комиссии).</w:t>
      </w:r>
    </w:p>
    <w:p>
      <w:pPr>
        <w:pStyle w:val="Normal"/>
        <w:jc w:val="both"/>
        <w:rPr/>
      </w:pPr>
      <w:r>
        <w:rPr/>
        <w:t>Данная  деятельность строилась в соответствии с планом.</w:t>
      </w:r>
    </w:p>
    <w:p>
      <w:pPr>
        <w:pStyle w:val="Normal"/>
        <w:ind w:firstLine="709"/>
        <w:jc w:val="both"/>
        <w:rPr/>
      </w:pPr>
      <w:r>
        <w:rPr/>
        <w:t>Система решаемых задач:</w:t>
      </w:r>
    </w:p>
    <w:p>
      <w:pPr>
        <w:pStyle w:val="Normal"/>
        <w:numPr>
          <w:ilvl w:val="0"/>
          <w:numId w:val="44"/>
        </w:numPr>
        <w:ind w:left="993" w:hanging="360"/>
        <w:jc w:val="both"/>
        <w:rPr/>
      </w:pPr>
      <w:r>
        <w:rPr/>
        <w:t>Изучение личности и уровня обученности учащихся 1 и 5-х классах, вновь прибывших и учащихся, имеющих проблемы в поведении</w:t>
      </w:r>
    </w:p>
    <w:p>
      <w:pPr>
        <w:pStyle w:val="Normal"/>
        <w:numPr>
          <w:ilvl w:val="0"/>
          <w:numId w:val="44"/>
        </w:numPr>
        <w:ind w:left="993" w:hanging="360"/>
        <w:jc w:val="both"/>
        <w:rPr/>
      </w:pPr>
      <w:r>
        <w:rPr/>
        <w:t>Наблюдение и  изучение  динамики развития учащихся состоящих на учёте, оказание консультативной помощи педагогам по работе с проблемными детьми.</w:t>
      </w:r>
    </w:p>
    <w:p>
      <w:pPr>
        <w:pStyle w:val="Normal"/>
        <w:numPr>
          <w:ilvl w:val="0"/>
          <w:numId w:val="44"/>
        </w:numPr>
        <w:ind w:left="993" w:hanging="360"/>
        <w:jc w:val="both"/>
        <w:rPr/>
      </w:pPr>
      <w:r>
        <w:rPr/>
        <w:t>Проведение диагностики по плану.</w:t>
      </w:r>
    </w:p>
    <w:p>
      <w:pPr>
        <w:pStyle w:val="Normal"/>
        <w:numPr>
          <w:ilvl w:val="0"/>
          <w:numId w:val="44"/>
        </w:numPr>
        <w:ind w:left="993" w:hanging="360"/>
        <w:jc w:val="both"/>
        <w:rPr/>
      </w:pPr>
      <w:r>
        <w:rPr/>
        <w:t>Организация внеурочной деятельности детей с ОВЗ по развитию их творческих способностей в кружках.</w:t>
      </w:r>
    </w:p>
    <w:p>
      <w:pPr>
        <w:pStyle w:val="Normal"/>
        <w:numPr>
          <w:ilvl w:val="0"/>
          <w:numId w:val="44"/>
        </w:numPr>
        <w:ind w:left="993" w:hanging="360"/>
        <w:jc w:val="both"/>
        <w:rPr/>
      </w:pPr>
      <w:r>
        <w:rPr/>
        <w:t>Изучение классных коллективов 1, 5-х классов с целью определения уровня воспитанности, учебных возможностей, динамики развития и оказания консультативной помощи педагогам по работе с проблемными детьми.</w:t>
      </w:r>
    </w:p>
    <w:p>
      <w:pPr>
        <w:pStyle w:val="Normal"/>
        <w:numPr>
          <w:ilvl w:val="0"/>
          <w:numId w:val="44"/>
        </w:numPr>
        <w:ind w:left="993" w:hanging="360"/>
        <w:jc w:val="both"/>
        <w:rPr/>
      </w:pPr>
      <w:r>
        <w:rPr/>
        <w:t>Диагностика обучающихся в период подготовки к работе консилиума психологом, социальным педагогом и педагогами, разработка рекомендаций по дальнейшей работе с воспитанниками.</w:t>
      </w:r>
    </w:p>
    <w:p>
      <w:pPr>
        <w:pStyle w:val="Normal"/>
        <w:numPr>
          <w:ilvl w:val="0"/>
          <w:numId w:val="44"/>
        </w:numPr>
        <w:ind w:left="993" w:hanging="360"/>
        <w:jc w:val="both"/>
        <w:rPr/>
      </w:pPr>
      <w:r>
        <w:rPr/>
        <w:t>Подготовка сопроводительной   документации для прохождения городского ПМПК учащимися 4-х классов и учащимися имеющих затруднения в освоении учебных программ и сложности в поведении.</w:t>
      </w:r>
    </w:p>
    <w:p>
      <w:pPr>
        <w:pStyle w:val="Normal"/>
        <w:numPr>
          <w:ilvl w:val="0"/>
          <w:numId w:val="44"/>
        </w:numPr>
        <w:ind w:left="993" w:hanging="360"/>
        <w:jc w:val="both"/>
        <w:rPr/>
      </w:pPr>
      <w:r>
        <w:rPr/>
        <w:t>Заполнение в течение года портфолио по ОВ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отчётный период под особым контролем педагога-психолога   находились учащиеся 1-х классов, обучающиеся по адаптированной программе. Проводились коррекционно-развивающие занятия, направленные на коррекцию ВПФ (индивидуальные и групповые). Консультировались родители, с ними проводились индивидуальные беседы и заседания школьной ПМПК.  </w:t>
      </w:r>
    </w:p>
    <w:p>
      <w:pPr>
        <w:pStyle w:val="Normal"/>
        <w:ind w:firstLine="709"/>
        <w:jc w:val="both"/>
        <w:rPr/>
      </w:pPr>
      <w:r>
        <w:rPr/>
        <w:t>Все учащиеся, стоящие на учёте ПМПК получают необходимую коррекционную и консультативную помощь в рамках психологического сопровождени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обенностью текущего учебного года стала работа по профилактике суицида, заключавшаяся в наблюдении и контроле за эмоциональным состоянием учащихся, анонимном анкетировании учащихся, индивидуальных беседах с обучающимися и их родителями, снабжением учителей и родителей методической литературой, выступление на заседаниях общешкольного родительского комитета и педагогическом совете.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логопедическое сопровождение 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В школе продолжает успешно работать психолого-логопедический кабинет с целью коррекции речевых нарушений детей младшего школьного возраста. Работу по коррекции речи возглавляет учитель-логопед Крылова Т.А., специалист высшей квалификационной категории. В сентябре 2016 года проведено логопедическое обследование учащихся 1-6 - х классов, так же учащихся 7 - 9 классов имеющих заключение городской ПМПК. Выявлено с речевой патологией (в том числе с заключением ПМПК) – 140 учащих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>
          <w:bCs/>
          <w:i/>
          <w:i/>
          <w:iCs/>
        </w:rPr>
      </w:pPr>
      <w:r>
        <w:rPr>
          <w:bCs/>
          <w:i/>
          <w:iCs/>
        </w:rPr>
        <w:t>Доля обучающихся, охваченных индивидуальными диагностическими процедурам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5"/>
        <w:gridCol w:w="536"/>
        <w:gridCol w:w="535"/>
        <w:gridCol w:w="76"/>
        <w:gridCol w:w="460"/>
        <w:gridCol w:w="535"/>
        <w:gridCol w:w="536"/>
        <w:gridCol w:w="28"/>
        <w:gridCol w:w="507"/>
        <w:gridCol w:w="536"/>
        <w:gridCol w:w="517"/>
        <w:gridCol w:w="19"/>
        <w:gridCol w:w="831"/>
        <w:gridCol w:w="539"/>
        <w:gridCol w:w="28"/>
        <w:gridCol w:w="567"/>
        <w:gridCol w:w="567"/>
        <w:gridCol w:w="1372"/>
        <w:gridCol w:w="709"/>
        <w:gridCol w:w="741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год\д</w:t>
            </w:r>
          </w:p>
        </w:tc>
        <w:tc>
          <w:tcPr>
            <w:tcW w:w="10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 класс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8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обуч-с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о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обуч-с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обуч-с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о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обуч-с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о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+ 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неурочная деятель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+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+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43" w:firstLine="708"/>
        <w:jc w:val="both"/>
        <w:rPr/>
      </w:pPr>
      <w:r>
        <w:rPr/>
        <w:t>Обследование проводилось с учащимися:</w:t>
      </w:r>
    </w:p>
    <w:p>
      <w:pPr>
        <w:pStyle w:val="Normal"/>
        <w:numPr>
          <w:ilvl w:val="0"/>
          <w:numId w:val="7"/>
        </w:numPr>
        <w:ind w:left="1843" w:hanging="360"/>
        <w:jc w:val="both"/>
        <w:rPr/>
      </w:pPr>
      <w:r>
        <w:rPr/>
        <w:t>1-х классов;</w:t>
      </w:r>
    </w:p>
    <w:p>
      <w:pPr>
        <w:pStyle w:val="Normal"/>
        <w:numPr>
          <w:ilvl w:val="0"/>
          <w:numId w:val="7"/>
        </w:numPr>
        <w:ind w:left="1843" w:hanging="360"/>
        <w:jc w:val="both"/>
        <w:rPr/>
      </w:pPr>
      <w:r>
        <w:rPr/>
        <w:t>вновь поступивших в течение года;</w:t>
      </w:r>
    </w:p>
    <w:p>
      <w:pPr>
        <w:pStyle w:val="Normal"/>
        <w:numPr>
          <w:ilvl w:val="0"/>
          <w:numId w:val="7"/>
        </w:numPr>
        <w:ind w:left="1843" w:hanging="360"/>
        <w:jc w:val="both"/>
        <w:rPr/>
      </w:pPr>
      <w:r>
        <w:rPr/>
        <w:t>находившимися на ПМПк сопровождении;</w:t>
      </w:r>
    </w:p>
    <w:p>
      <w:pPr>
        <w:pStyle w:val="Normal"/>
        <w:numPr>
          <w:ilvl w:val="0"/>
          <w:numId w:val="7"/>
        </w:numPr>
        <w:ind w:left="1843" w:hanging="360"/>
        <w:jc w:val="both"/>
        <w:rPr/>
      </w:pPr>
      <w:r>
        <w:rPr/>
        <w:t>направленными на городскую ПМПК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 xml:space="preserve">На логопедические занятия зачислен 41 учащийся. 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В ходе логопедического обследования выявлены следующие нарушения:</w:t>
      </w:r>
    </w:p>
    <w:p>
      <w:pPr>
        <w:pStyle w:val="Normal"/>
        <w:numPr>
          <w:ilvl w:val="0"/>
          <w:numId w:val="35"/>
        </w:numPr>
        <w:ind w:left="1843" w:hanging="360"/>
        <w:jc w:val="both"/>
        <w:rPr/>
      </w:pPr>
      <w:r>
        <w:rPr/>
        <w:t>общее недоразвитие речи 2-3 уровней;</w:t>
      </w:r>
    </w:p>
    <w:p>
      <w:pPr>
        <w:pStyle w:val="Normal"/>
        <w:numPr>
          <w:ilvl w:val="0"/>
          <w:numId w:val="35"/>
        </w:numPr>
        <w:ind w:left="1843" w:hanging="360"/>
        <w:jc w:val="both"/>
        <w:rPr/>
      </w:pPr>
      <w:r>
        <w:rPr/>
        <w:t>фонетико-фонематическое недоразвитие;</w:t>
      </w:r>
    </w:p>
    <w:p>
      <w:pPr>
        <w:pStyle w:val="Normal"/>
        <w:numPr>
          <w:ilvl w:val="0"/>
          <w:numId w:val="35"/>
        </w:numPr>
        <w:ind w:left="1843" w:hanging="360"/>
        <w:jc w:val="both"/>
        <w:rPr/>
      </w:pPr>
      <w:r>
        <w:rPr/>
        <w:t>фонетическое недоразвитие;</w:t>
      </w:r>
    </w:p>
    <w:p>
      <w:pPr>
        <w:pStyle w:val="Normal"/>
        <w:numPr>
          <w:ilvl w:val="0"/>
          <w:numId w:val="35"/>
        </w:numPr>
        <w:ind w:left="1843" w:hanging="360"/>
        <w:jc w:val="both"/>
        <w:rPr/>
      </w:pPr>
      <w:r>
        <w:rPr/>
        <w:t xml:space="preserve">нарушения чтения и письма обусловленные общим недоразвитием речи. </w:t>
      </w:r>
    </w:p>
    <w:p>
      <w:pPr>
        <w:pStyle w:val="Normal"/>
        <w:ind w:left="2268" w:hanging="0"/>
        <w:jc w:val="both"/>
        <w:rPr/>
      </w:pPr>
      <w:r>
        <w:rPr/>
        <w:t xml:space="preserve"> </w:t>
      </w:r>
      <w:r>
        <w:rPr/>
        <w:t xml:space="preserve">Результативность работы представлена в таблице 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8"/>
        <w:ind w:left="517" w:hanging="0"/>
        <w:jc w:val="center"/>
        <w:rPr/>
      </w:pPr>
      <w:r>
        <w:rPr/>
        <w:t>Динамика речевого развития обучающихся</w:t>
      </w:r>
    </w:p>
    <w:p>
      <w:pPr>
        <w:pStyle w:val="Normal"/>
        <w:jc w:val="center"/>
        <w:rPr/>
      </w:pPr>
      <w:r>
        <w:rPr/>
        <w:t>Сводная таблица динамики речевых нарушений за 2016-2017 г.г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03"/>
        <w:gridCol w:w="850"/>
        <w:gridCol w:w="633"/>
        <w:gridCol w:w="785"/>
        <w:gridCol w:w="632"/>
        <w:gridCol w:w="618"/>
        <w:gridCol w:w="862"/>
        <w:gridCol w:w="773"/>
        <w:gridCol w:w="1031"/>
        <w:gridCol w:w="2318"/>
        <w:gridCol w:w="75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ФН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исьма и чтения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исьма и чтения обусловленные недоразвитием речи (зпр)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г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ентябрь-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Всего в период с сентября 2016 по май 2017 года коррекционно-развивающей работой охвачено 49 учащих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ррекционная работа проводилась по программе работы учителя-логопеда (Для обучающихся 1-4 классов с ОНР) под редакцией Н.В.Смирновой</w:t>
      </w:r>
    </w:p>
    <w:p>
      <w:pPr>
        <w:pStyle w:val="Style28"/>
        <w:spacing w:before="240" w:after="0"/>
        <w:ind w:left="0" w:firstLine="720"/>
        <w:jc w:val="both"/>
        <w:rPr/>
      </w:pPr>
      <w:r>
        <w:rPr>
          <w:i/>
          <w:color w:val="000000"/>
        </w:rPr>
        <w:t xml:space="preserve">Целью </w:t>
      </w:r>
      <w:r>
        <w:rPr>
          <w:color w:val="000000"/>
        </w:rPr>
        <w:t>работы является создание условий, способствующих изучению, коррекции и дальнейшему развитию речевой системы детей – логопатов в условиях общеобразовательной школы для освоения ими основной образовательной программы начального  общего образования по русскому языку и литературному чтению. Динамика  уровней речевого развития представлена в диаграмме 1.</w:t>
      </w:r>
    </w:p>
    <w:p>
      <w:pPr>
        <w:pStyle w:val="Normal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Уровни речевого развития обучающихся за 2016-2017  учебный год (%)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1</w:t>
      </w:r>
    </w:p>
    <w:p>
      <w:pPr>
        <w:pStyle w:val="Normal"/>
        <w:jc w:val="center"/>
        <w:rPr>
          <w:i/>
          <w:i/>
        </w:rPr>
      </w:pPr>
      <w:r>
        <w:rPr>
          <w:i/>
          <w:sz w:val="18"/>
          <w:szCs w:val="18"/>
        </w:rPr>
        <w:object w:dxaOrig="8295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163.8pt" filled="f" o:ole="">
            <v:imagedata r:id="rId3" o:title=""/>
          </v:shape>
          <o:OLEObject Type="Embed" ProgID="" ShapeID="ole_rId2" DrawAspect="Content" ObjectID="_1480527813" r:id="rId2"/>
        </w:object>
      </w:r>
    </w:p>
    <w:p>
      <w:pPr>
        <w:pStyle w:val="Normal"/>
        <w:ind w:firstLine="708"/>
        <w:jc w:val="both"/>
        <w:rPr/>
      </w:pPr>
      <w:r>
        <w:rPr/>
        <w:t>Наблюдается значительное снижение речевых нарушений фонетического недоразвития и фонетико-фонематического недоразвития.  Небольшой результат у учащихся с нарушением письма обусловленного задержкой психического развития, т.к. речевое нарушение является вторичным, время коррекционного воздействия увеличивается. Низкий уровень речевого развития показывает обучающийся с ОНР –2  уровня.</w:t>
      </w:r>
    </w:p>
    <w:p>
      <w:pPr>
        <w:pStyle w:val="Normal"/>
        <w:ind w:firstLine="708"/>
        <w:jc w:val="both"/>
        <w:rPr/>
      </w:pPr>
      <w:r>
        <w:rPr/>
        <w:t>Основной формой коррекционного обучения, являются логопедические занятия. С обучающимися, зачисленными в логопедический кабинет, проводила индивидуальные и подгрупповые занятия, на которых решались следующие коррекционные задач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правильного произношения звуков и слоговой структуры слов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ловарного запаса, навыков звукового анализа и синтеза;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звитие фонематических процесс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рамматических категорий и связной реч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офилактика, устранение нарушений письма, чтения. </w:t>
      </w:r>
    </w:p>
    <w:p>
      <w:pPr>
        <w:pStyle w:val="Normal"/>
        <w:ind w:firstLine="708"/>
        <w:jc w:val="both"/>
        <w:rPr/>
      </w:pPr>
      <w:r>
        <w:rPr/>
        <w:t xml:space="preserve">На занятиях применяю инновационные формы, методы и средства речевого развития обучающихся: </w:t>
      </w:r>
      <w:r>
        <w:rPr>
          <w:bCs/>
          <w:color w:val="2A2723"/>
          <w:shd w:fill="FFFFFF" w:val="clear"/>
        </w:rPr>
        <w:t>дыхательную и  зрительную гимнастики, психогимнастику, мнемотехнику, крупотерапию и др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</w:r>
      <w:r>
        <w:rPr>
          <w:color w:val="000000"/>
        </w:rPr>
        <w:t xml:space="preserve">Работа с родителями и педагогами проводилась согласно годовому плану </w:t>
      </w:r>
      <w:r>
        <w:rPr/>
        <w:t>в форме индивидуальных консультаций и бесед, выступлений на родительских собраниях о речевом развитии детей,  методах и приемах коррекционной работы в домашних условиях, о необходимости выполнения домашних заданий, а также знакомила  с логопедической литературой. Оказывалась  консультативная помощь родителям детей, не посещающих логопедический пункт.</w:t>
      </w:r>
    </w:p>
    <w:p>
      <w:pPr>
        <w:pStyle w:val="Normal"/>
        <w:ind w:left="709" w:hanging="0"/>
        <w:jc w:val="both"/>
        <w:rPr>
          <w:color w:val="000000"/>
        </w:rPr>
      </w:pPr>
      <w:r>
        <w:rPr/>
        <w:t>Виды работы:</w:t>
      </w:r>
    </w:p>
    <w:p>
      <w:pPr>
        <w:pStyle w:val="Normal"/>
        <w:ind w:left="870" w:hanging="0"/>
        <w:jc w:val="both"/>
        <w:rPr>
          <w:color w:val="000000"/>
        </w:rPr>
      </w:pPr>
      <w:r>
        <w:rPr>
          <w:color w:val="000000"/>
        </w:rPr>
        <w:t>1.     Участие в проведении двух  родительских собраний.</w:t>
      </w:r>
    </w:p>
    <w:p>
      <w:pPr>
        <w:pStyle w:val="Normal"/>
        <w:ind w:left="870" w:hanging="0"/>
        <w:jc w:val="both"/>
        <w:rPr>
          <w:color w:val="000000"/>
        </w:rPr>
      </w:pPr>
      <w:r>
        <w:rPr>
          <w:color w:val="000000"/>
        </w:rPr>
        <w:t>2.     Индивидуальные консультации, беседы.</w:t>
      </w:r>
    </w:p>
    <w:p>
      <w:pPr>
        <w:pStyle w:val="Normal"/>
        <w:ind w:left="870" w:hanging="0"/>
        <w:jc w:val="both"/>
        <w:rPr>
          <w:color w:val="000000"/>
        </w:rPr>
      </w:pPr>
      <w:r>
        <w:rPr>
          <w:color w:val="000000"/>
        </w:rPr>
        <w:t>3.    Оформлен информационный стенд для родителей и педагогов, родителей будущих первоклассников.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После проведенной диагностики на 2016-2017 учебный год учитель – логопед ставит перед собой задачу продолжения работы по развитию связной речи детей  с применением различных технологий, а так же привлечение родителей в коррекционное процесс, сбор информации по теме  «Нейропсихологический подход в работе учителя-логопе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15"/>
        <w:jc w:val="center"/>
        <w:rPr>
          <w:b/>
          <w:b/>
          <w:bCs/>
        </w:rPr>
      </w:pPr>
      <w:r>
        <w:rPr>
          <w:b/>
          <w:bCs/>
        </w:rPr>
        <w:t xml:space="preserve">Социально-педагогическая деятельность </w:t>
      </w:r>
    </w:p>
    <w:p>
      <w:pPr>
        <w:pStyle w:val="Normal"/>
        <w:spacing w:lineRule="atLeast" w:line="3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течение многих лет в школе работает социальный педагог Н.А. Охотникова, специалист первой квалификационной категории.  Разрабатываемая тема социально-педагогической деятельности «Патриотическое воспитание учащихся в школе и семье, роль семьи в воспитании законопослушного гражданина»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>
          <w:i/>
        </w:rPr>
        <w:t>Задачи деятельности социального педаго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благоприятных условий для развития личности ребенка (физического, социального, духовно-нравственного, интеллектуальног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способности к сознательному выбору механизмов регуляции своего поведения; дать понять подростку, что человек, его психическое и физическое здоровье являются основной ценностью в этой жиз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ребенку помощи в саморазвитии и самореализации в процессе восприятия мира и адаптации в н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6доставление возможности детям осознать свою уникальность и стимулирование их к дальнейшему развитию черт индивидуальности, способности к самопозн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ребенка в его жизненном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тие гуманистической установки на общение и осознание собственного вклада в развитие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наркомании и алкогол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я о том, что пагубные пристрастия к наркотикам не приходят по одиночке, а влекут за собой все сопутствующие им пороки: пьянство, воровство, проституцию, агрессив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свободного времени детей и подростк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>
          <w:i/>
        </w:rPr>
        <w:t>Циклограмма деятельности социального педагога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циальная паспортизации классов, школы, микрорайон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анализ поведения учащихся, анализ жизнедеятельности, бытовых отношений в семьях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явление подростков, не приступившие к учебной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ставление списков учащихся, злостно уклоняющихся от учебной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новление списков учащихся, состоящих на внутришкольном учете и на учете в ОПДН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оставление списков неблагополучных семей, семей, где дети находятся в социально опасном положении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дивидуальные беседы с учащимися с целью выяснения взаимоотношений в семье, с ребятами в классе, с учителями, чем занимаются учащиеся во внеурочное врем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бота с детьми «группы риск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работа с учащимися, состоящими на учете ПДН и их семьями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оставлением индивидуальных программ реабилитации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бота с опекуна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фориентационная работ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астие в организации летнего дос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циальный педагог принимает активное участие в таких школьных акциях и мероприятиях, как «Закон и мы», «Семья и школа», «Здоровье и спорт», «Патриот», «Творчество», «Я и труд», «Одаренные дети».По каждой программе определены цели, задачи, выделены приоритеты и ожидаемые результа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учебный год проведено 206 индивидуальных консультаций: для детей -96, для родителей – 63, для педагогов – 47. Количество посещений на дому – 59. Составлено актов ЖБУ – 59. Составлено представлений в ОПДН – 7. Количество детей, переведенных в другие учебные заведения – 2. Количество открытых занятий   –  2. Посещение занятий других специалистов – 3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i/>
        </w:rPr>
        <w:t>Информация об общепрофилактической работе социального педагога по итогам 2016</w:t>
      </w:r>
      <w:r>
        <w:rPr/>
        <w:t>-2017 учебного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851"/>
        <w:gridCol w:w="70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ка пропуска зан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по профилактике правонарушений 20.04.2017, 16.05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истрастий к наркотикам и наркотической завис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совместно с сотрудниками наркоконтроля и инспектором ОПДН, выступления на родительских собра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урения табака, электронных сигар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беседы  совместно с инспектором ОПДН    Е.Н. Федор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словий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 по семьям. Посещено 35 сем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по классам  о нахождении на улице в позднее врем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 часы о безопасном поведении в общественных местах, дорогах, водоемах, поведении в лесу, пожарной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инспектора ДПС  Д.В. Кудрявцева перед летними каникулами.</w:t>
            </w:r>
          </w:p>
        </w:tc>
      </w:tr>
    </w:tbl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Методическую помощь в работе социального педагога</w:t>
      </w:r>
      <w:r>
        <w:rPr/>
        <w:t xml:space="preserve"> оказывает Управление образования, проводя семинары, совещания, дискуссии, конференции, консультации по различным вопросам. Организация встреч с представителями МВД, Прокуратуры, МЧС, Дворцом творчества юных и молодежи, Православным центром, способствует получению опыта, знаний, умению общаться с детьми и родите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315"/>
        <w:jc w:val="center"/>
        <w:rPr>
          <w:b/>
          <w:b/>
          <w:bCs/>
        </w:rPr>
      </w:pPr>
      <w:r>
        <w:rPr>
          <w:b/>
          <w:bCs/>
        </w:rPr>
        <w:t>Учебно - методическая деятельность школы</w:t>
      </w:r>
    </w:p>
    <w:p>
      <w:pPr>
        <w:pStyle w:val="Normal"/>
        <w:ind w:firstLine="709"/>
        <w:rPr/>
      </w:pPr>
      <w:r>
        <w:rPr/>
        <w:t>В 2016-2017  году школа работает по единой методической теме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  <w:r>
        <w:rPr>
          <w:u w:val="single"/>
        </w:rPr>
        <w:t xml:space="preserve"> </w:t>
      </w:r>
    </w:p>
    <w:p>
      <w:pPr>
        <w:pStyle w:val="Normal"/>
        <w:spacing w:lineRule="atLeast" w:line="3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i/>
        </w:rPr>
        <w:t>Результаты работы над единой методической темой (ЕМТ) в 2016/17 уч.г.</w:t>
      </w:r>
    </w:p>
    <w:p>
      <w:pPr>
        <w:pStyle w:val="Normal"/>
        <w:ind w:left="360" w:hanging="0"/>
        <w:jc w:val="both"/>
        <w:rPr/>
      </w:pPr>
      <w:r>
        <w:rPr/>
        <w:t>1. Совершенствование внутришкольной  системы повышения квалификации учителей.</w:t>
      </w:r>
    </w:p>
    <w:p>
      <w:pPr>
        <w:pStyle w:val="Normal"/>
        <w:ind w:left="360" w:hanging="0"/>
        <w:jc w:val="both"/>
        <w:rPr/>
      </w:pPr>
      <w:r>
        <w:rPr/>
        <w:t>2. Внедрение новых формы непрерывного повышения профессиональной компетентности педагогов (вебинары, видеоуроки и т.д.).</w:t>
      </w:r>
    </w:p>
    <w:p>
      <w:pPr>
        <w:pStyle w:val="Normal"/>
        <w:ind w:left="360" w:hanging="0"/>
        <w:jc w:val="both"/>
        <w:rPr/>
      </w:pPr>
      <w:r>
        <w:rPr/>
        <w:t>3. Создание условий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Normal"/>
        <w:ind w:left="360" w:hanging="0"/>
        <w:jc w:val="both"/>
        <w:rPr/>
      </w:pPr>
      <w:r>
        <w:rPr/>
        <w:t>4. 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ind w:left="360" w:hanging="0"/>
        <w:jc w:val="both"/>
        <w:rPr/>
      </w:pPr>
      <w:r>
        <w:rPr/>
        <w:t>5. Оказание помощи педагогам в адаптации к работе в новых условиях.</w:t>
      </w:r>
    </w:p>
    <w:p>
      <w:pPr>
        <w:pStyle w:val="Normal"/>
        <w:ind w:left="360" w:hanging="0"/>
        <w:jc w:val="both"/>
        <w:rPr/>
      </w:pPr>
      <w:r>
        <w:rPr/>
        <w:t>6. Приведение в систему работу учителей-предметников по темам самообразования, активизирование работы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             </w:t>
      </w:r>
      <w:r>
        <w:rPr>
          <w:i/>
        </w:rPr>
        <w:t xml:space="preserve">Эффективные формы методической работы, нововведения </w:t>
      </w:r>
    </w:p>
    <w:p>
      <w:pPr>
        <w:pStyle w:val="Normal"/>
        <w:ind w:left="426" w:firstLine="851"/>
        <w:rPr/>
      </w:pPr>
      <w:r>
        <w:rPr/>
        <w:t>Традиционные отработанные формы методической работы позволяют эффективно  решать  текущие проблемы и задачи, стоящие перед школой.</w:t>
      </w:r>
    </w:p>
    <w:p>
      <w:pPr>
        <w:pStyle w:val="Normal"/>
        <w:ind w:left="426" w:hanging="0"/>
        <w:rPr/>
      </w:pPr>
      <w:r>
        <w:rPr/>
        <w:t>1. Тематические педсоветы:</w:t>
      </w:r>
    </w:p>
    <w:p>
      <w:pPr>
        <w:pStyle w:val="Normal"/>
        <w:ind w:left="426" w:firstLine="851"/>
        <w:rPr>
          <w:color w:val="FF0000"/>
        </w:rPr>
      </w:pPr>
      <w:r>
        <w:rPr>
          <w:color w:val="000000"/>
        </w:rPr>
        <w:t xml:space="preserve">30.08.2016 г. – педсовет </w:t>
      </w:r>
      <w:r>
        <w:rPr/>
        <w:t xml:space="preserve">«Образование -  стратегия будущего; развитие, качество, доступность», посвященный анализу итогов 2015/16 учебного года,  целям и задачам на новый 2016/17 уч.год, изменениям и дополнениям к программе развития </w:t>
      </w:r>
    </w:p>
    <w:p>
      <w:pPr>
        <w:pStyle w:val="Normal"/>
        <w:shd w:fill="FFFFFF" w:val="clear"/>
        <w:ind w:left="426" w:firstLine="851"/>
        <w:rPr>
          <w:color w:val="000000"/>
        </w:rPr>
      </w:pPr>
      <w:r>
        <w:rPr>
          <w:color w:val="000000"/>
        </w:rPr>
        <w:t>24.11.2016 г. – педсовет «Организация индивидуальной работы педагогов – предметников со способными и неуспевающими учениками»</w:t>
      </w:r>
    </w:p>
    <w:p>
      <w:pPr>
        <w:pStyle w:val="Normal"/>
        <w:shd w:fill="FFFFFF" w:val="clear"/>
        <w:ind w:left="426" w:firstLine="851"/>
        <w:rPr/>
      </w:pPr>
      <w:r>
        <w:rPr>
          <w:color w:val="000000"/>
        </w:rPr>
        <w:t xml:space="preserve">25.01.2017 г.- педсовет </w:t>
      </w:r>
      <w:r>
        <w:rPr/>
        <w:t xml:space="preserve"> </w:t>
      </w:r>
      <w:r>
        <w:rPr>
          <w:color w:val="000000"/>
        </w:rPr>
        <w:t>«Уровень  информатизации  образовательного учреждения», посвященный  использованию электронного образовательного ресурса «Дневник.ру» как ресурс мониторинга системы знаний и повышения качества учащихся</w:t>
      </w:r>
    </w:p>
    <w:p>
      <w:pPr>
        <w:pStyle w:val="Normal"/>
        <w:shd w:fill="FFFFFF" w:val="clear"/>
        <w:ind w:left="426" w:firstLine="851"/>
        <w:rPr>
          <w:color w:val="000000"/>
        </w:rPr>
      </w:pPr>
      <w:r>
        <w:rPr>
          <w:color w:val="000000"/>
        </w:rPr>
        <w:t xml:space="preserve">31.03.2017 г. – педсовет «Использование элементов сингапурской методики на уроках». «Современный урок английского языка в </w:t>
      </w:r>
      <w:r>
        <w:rPr>
          <w:color w:val="000000"/>
          <w:lang w:val="en-US"/>
        </w:rPr>
        <w:t>EF</w:t>
      </w:r>
      <w:r>
        <w:rPr>
          <w:color w:val="000000"/>
        </w:rPr>
        <w:t xml:space="preserve"> школе в Нью-Йорке».</w:t>
      </w:r>
    </w:p>
    <w:p>
      <w:pPr>
        <w:pStyle w:val="Normal"/>
        <w:ind w:left="426" w:hanging="0"/>
        <w:rPr/>
      </w:pPr>
      <w:r>
        <w:rPr/>
        <w:t>2. Заседание методического совета</w:t>
      </w:r>
    </w:p>
    <w:p>
      <w:pPr>
        <w:pStyle w:val="Normal"/>
        <w:ind w:left="426" w:hanging="0"/>
        <w:rPr/>
      </w:pPr>
      <w:r>
        <w:rPr/>
        <w:t>3. Открытые уроки</w:t>
      </w:r>
    </w:p>
    <w:p>
      <w:pPr>
        <w:pStyle w:val="Normal"/>
        <w:ind w:left="426" w:hanging="0"/>
        <w:rPr/>
      </w:pPr>
      <w:r>
        <w:rPr/>
        <w:t xml:space="preserve">4. Предметные недели, </w:t>
      </w:r>
    </w:p>
    <w:p>
      <w:pPr>
        <w:pStyle w:val="Normal"/>
        <w:ind w:left="426" w:hanging="0"/>
        <w:rPr/>
      </w:pPr>
      <w:r>
        <w:rPr/>
        <w:t xml:space="preserve">5. Участие в работе сетевых сообществ Интернета; </w:t>
      </w:r>
    </w:p>
    <w:p>
      <w:pPr>
        <w:pStyle w:val="Normal"/>
        <w:ind w:left="426" w:hanging="0"/>
        <w:rPr/>
      </w:pPr>
      <w:r>
        <w:rPr/>
        <w:t>6.Самообразование  учителей по индивидуальной методической теме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тика заседаний методического совета</w:t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/>
        <w:t xml:space="preserve">В школе создан методический совет, план работы которого подчинен задачам методической работы и находится в соответствии с методической темой школы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7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седани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ка засед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нализ состояния методической работы в 2015-2016 уч. Г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ение плана работы методсовета на 2016-2017 уч.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пределение задач, целей, форм и методов работы методических объединений 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знакомление с нормативными докумен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нализ работы с молодыми педагогами в 2015-2016 уч. году, обсуждение плана работы с молодыми педагогами в 2016-2017 уч. 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тверждение календарно-тематического планирования уч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тверждение плана внутришкольного 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еализация ФГОС в основной школ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и проведение школьного этапа Всероссийской Олимпиады школьников по предме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а с одаренными деть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зучение «Положения о порядке проведения второго этапа Всероссийской олимпиады школьников по общеобразовательным предмета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недрение и реализация ФГОС ОВ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нализ диагностики адаптационных процессов в 1,5 класс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Итоги мониторинга учебного процесса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четвер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ализ проведения школьного этапа Всероссийской Олимпиады школьников по предме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Методический семинар «Профилактика и коррекция эмоциональной сферы, психического здоровья обучающихс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тоги мониторинга учебного процесса за 1 полугод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межуточные результаты работы по переходу на ФГОС ОО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зультаты методической работы школы за 1 полугод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тодический семинар «Создание оптимальных условий для обучения школьников, соотношения учебной и внеучебной нагрузки и соблюдения режима дн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тоги мониторинга учебного процесса за 3 четвер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дготовка УМК на новый учебный год. Выбор УМ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нализ работы методических объединений над единой методической темой 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нализ работы ШМО и планирование работы на 2017-2018 уч.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зультаты работы по переходу на ФГОС ООО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Мероприятия по психолого-педагогическому просвещению уч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2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мероприят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тупление на педагогическом совете школы. Информирование и разъяснительная беседа по данной тематик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 профилактике и коррекции эмоциональной сферы, психического здоровья обучающих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педагогическом совете школы. Информирование и разъяснительная беседа по данной тематик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птимальных условий для обучения школьников, соотношения учебной и внеучебной нагрузки и соблюдения режима дн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педагогическом совете школы. Информирование и разъяснительная беседа по данной тематик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мья и школа: пути эффективного взаимодействия и сотрудничеств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консультац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дивидуальных  психологических и педагогических консультаций по всем возникающим вопросам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школьном методическом объединении учителей начальных класс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ческая поддержка будущих первоклассников»</w: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ьзование современных образовательных технологий в ОУ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544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педагого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 чел. (82%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ое 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ел. (68%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-совместное 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ел.  (50%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тод, исследовательская 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ел. (41%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мет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ел.  (55%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«Портфоли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чел.  (64%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чел.  (100%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техн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чел. (100%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развития критического мыш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 (18%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о-ориентированные технологи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чел. (64 %)</w: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ие педагогов в педагогических форумах, конференциях, интернет-конкурсах, чтениях с выступлением или публикаци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544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, тема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педагогов</w:t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российск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кая конференция «Психолого-педагогическое сопровождение лиц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center"/>
        <w:rPr>
          <w:i/>
          <w:i/>
          <w:u w:val="single"/>
        </w:rPr>
      </w:pPr>
      <w:r>
        <w:rPr>
          <w:i/>
        </w:rPr>
        <w:t>Сведения о проведении семинаров, каких-либо других методических мероприятий на базе вашего ОУ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33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3544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, тема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спубликанский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ретий городской речевой турнир «Шанс» для логопедов (учащиеся с ОВЗ школ г.Йошкар-Олы», провел учитель- логопед Крылова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Организация деятельности с молодыми специалист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47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78"/>
        <w:gridCol w:w="5743"/>
        <w:gridCol w:w="1843"/>
        <w:gridCol w:w="368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а  мероприят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едения об ответственном (ФИО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ников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олодых специалистов 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сультация с завучем по заполнению документ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та со школьной  документац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Б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У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ынина Я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О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рюгина Е.Н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тябрь-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заимообучение во время прохождения педагогической практик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хождение педагогической практики студенткой пед. колледжа Тихоновой Наталье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базе 1 «Б» класс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Ергина Е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Б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УВ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  беседа сотрудников  ГИБДД с  учащихся 1 «Б» класс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еда «Поговорим  о правилах ПДД» (Ергина Е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повышения квалифик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учающий семинар «Основы религиозной культуры и светской этики» (Ергина Е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Б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УВ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рийская Епарх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- агитбригад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тупление агитбригад ЗОЖ «Мы за здоровый образ жизни!» (Комиссарова М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 – конкурс рисунков и плакато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курс плакато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Мой спортивный кумир», конкурс рисунков « Я выбираю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ынина Я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  - конкур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ской конкурс «Танцуем как звезды» (Комиссарова М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</w:tc>
      </w:tr>
      <w:tr>
        <w:trPr>
          <w:trHeight w:val="8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 – веселые старт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е в веселых стартах учеников 3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.  – новогоднее представле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Новогоднее представление» (ТЮ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рюгина Е.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 - дискоте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вогодняя  дискотека (ТЮ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рюгина Е.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 – общественное движе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российское объединение школьников (Комиссарова М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сультация с завучем по заполнению документ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та со школьной  документац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Б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У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ынина Я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О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рюгина Е.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кова О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спортивной деятельности - спартакиад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артакиада  членов профсоюзов (настольный теннис, шашки, дарт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Т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офкома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ове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 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О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профориентационной деятельности – мастер- клас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региональный открытый чемпионат по парикмахерскому искусству «Модный обр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 - выстав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движная выставка республиканского музея изобразительных искусств «Тайны теа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рюгина Е.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повышения квалифик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хождение курсов повышения квалификации «ФГОС Образование обучающихся с ОВЗ» (Ергина Е.А.) Марийский институт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рская  Э.Д. , завуч по УВ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повышения квалифик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кола молоды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рская  Э.Д. , завуч по УВ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ове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 -   конкур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курс чтецов «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  - конкур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ской конкурс «Танцуем как звезды» (Комиссарова М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 - олимпиад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учащихся к Дино Олимпиаде (Ергина Е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рская  Э.Д. , завуч по УВ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 -  выход в теат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ещение учащимися школы оперы «Петя и в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ове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 -  представле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мероприятия для первоклассников «Прощание с Азбукой» (Ергина Е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рганизация спортивной деятельности учащихс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я «Зарядка 100%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 - олимпиад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учащихся к Олимпиаде 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рская  Э.Д. , завуч по УВ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ове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 - выстав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движная выставка «Шедевры русского музе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ове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организацией внеурочной деятельности – военно-патриотический смот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учащихся к смотру строя и пе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ове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О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рюгина Е.Н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сультация с завучем по заполнению документ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та со школьной  документац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рская Э.Д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У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ове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гина Е.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П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О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валькова О.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ие школьников в интеллектуальных соревнованиях, конкурсах, олимпиадах</w:t>
      </w:r>
    </w:p>
    <w:p>
      <w:pPr>
        <w:pStyle w:val="Normal"/>
        <w:ind w:left="206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5"/>
        <w:gridCol w:w="8615"/>
        <w:gridCol w:w="2268"/>
        <w:gridCol w:w="198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бедителей призер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Международный</w:t>
            </w:r>
          </w:p>
        </w:tc>
      </w:tr>
      <w:tr>
        <w:trPr>
          <w:trHeight w:val="2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Международный конкурс «Мириады открытий» проекта «Инфоурок» - 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Я-лингвист» (английский язык) – 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игра-конкурс «Кенгуру – математика для всех» (математика) – 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но» – олимпиада по математике – 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о математике «Поверь в себя» от проекта «Уроки математики» - 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лимпиада  «+»    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  онлайн-олимпиада по математике 2017 г – 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Международная олимпиада по русскому языку «Русский с Пушкиным»- 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тальный диктант на английском языке </w:t>
            </w:r>
            <w:r>
              <w:rPr>
                <w:sz w:val="18"/>
                <w:szCs w:val="18"/>
                <w:lang w:val="en-US"/>
              </w:rPr>
              <w:t>Tot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предметная онлайн-олимпиада в игре «Умножение» - 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российск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ий конкурс «</w:t>
            </w:r>
            <w:r>
              <w:rPr>
                <w:sz w:val="18"/>
                <w:szCs w:val="18"/>
                <w:lang w:val="en-US"/>
              </w:rPr>
              <w:t>Brit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lldog</w:t>
            </w:r>
            <w:r>
              <w:rPr>
                <w:sz w:val="18"/>
                <w:szCs w:val="18"/>
              </w:rPr>
              <w:t>»  (английский язык) – 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Exam Trainer» - 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урок «Человек и природа»- 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«Плюс» (онлайн)- 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по естествознанию «Человек и природа»- 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о всероссийском экологическом школьном дикта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спубликанский, межрегиональный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импиада по английскому языку «Smart kids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ежегодная республиканская олимпиада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Это чудо – Рожд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Не играй с огнё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езентаций на англий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3 человека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ревнования  «Осенний кро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ревнования по мини-футболу Ззолот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езентаций «Красота Марий Э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пионер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тичья стол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</w:t>
            </w:r>
            <w:r>
              <w:rPr>
                <w:sz w:val="18"/>
                <w:szCs w:val="18"/>
                <w:lang w:val="en-US"/>
              </w:rPr>
              <w:t xml:space="preserve"> «The best of the best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 (6 человек)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«Маленький прин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есен на англий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1 человек) и 3 место (1 человек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й фестиваль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ские состя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й турнир «Ш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английской и американской поэ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пла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езентаций на англий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электронных презентаций «Земля – наш общи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ный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Жизнь дана на добрые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ивная  эстафета по улицам Йошкар-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атлетическое трое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«Кожаный мяч»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ие школьников в спортивных соревнованиях</w:t>
      </w:r>
    </w:p>
    <w:p>
      <w:pPr>
        <w:pStyle w:val="Normal"/>
        <w:ind w:firstLine="709"/>
        <w:jc w:val="both"/>
        <w:rPr/>
      </w:pPr>
      <w:r>
        <w:rPr/>
        <w:t xml:space="preserve">В общем зачёте </w:t>
      </w:r>
      <w:r>
        <w:rPr>
          <w:color w:val="000000"/>
        </w:rPr>
        <w:t xml:space="preserve">спартакиады школ г. Йошкар-Олы школа №16 заняла 27 место (из 32) и 13 место (из 17) </w:t>
      </w:r>
      <w:r>
        <w:rPr/>
        <w:t xml:space="preserve">среди школ с численностью занимающихся менее 800 человек. Во время выступления учащихся школы №16 в </w:t>
      </w:r>
      <w:r>
        <w:rPr>
          <w:color w:val="000000"/>
        </w:rPr>
        <w:t xml:space="preserve">спартакиаде школ г. Йошкар-Олы был отмечен большой потенциал в развитии. Во многих видах спартакиады учащиеся участвовали впервые, поэтому результат показали не достаточно высокий. В некоторых видах спартакиады команда школы № 16 не смогла принять участие (не достаточная подготовленность, неожиданное изменения графика соревнований, отсутствие конкурентной заинтересованности у учащихс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й задачей  в будущем 2017-2018  учебном году является:</w:t>
      </w:r>
      <w:r>
        <w:rPr>
          <w:b/>
        </w:rPr>
        <w:t xml:space="preserve"> </w:t>
      </w:r>
      <w:r>
        <w:rPr/>
        <w:t>выполнение</w:t>
      </w:r>
      <w:r>
        <w:rPr>
          <w:color w:val="000000"/>
        </w:rPr>
        <w:t xml:space="preserve"> </w:t>
      </w:r>
      <w:r>
        <w:rPr/>
        <w:t xml:space="preserve">учебной программы по физической культуре, продолжение проведение внеурочной деятельности на школьном и городском уровне. Обязательное участие во всех видах спартакиады среди школ г. Йошкар-Олы. 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Школьного научного общества в образовательном учреждении 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рофессиональное общение, обмен опытом с другими общеобразовательными учреждениями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17.02.2017 – посещение заповедника «Большая Кокшага» учителями географии и биологии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24.03.2017 – Лицей №8 «современные подходы к управлению образовательной организацией: новые форматы управленческой команды и инструменты управления»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28.03.2017 – посещение Православного центра. Мероприятие «Реализация духовно - нравственного воспитания в рамках преподавания модуля «Основы православной культуры»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30.03.2017- участие в ШМП «От спортивных игр к Олимпийским» в МБОУ СОШ №20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05.04.2017 – посещение открытого урока учителем географии в Гимназии №4 г. Йошкар-Олы «Использование ИКТ на уроках географии»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 xml:space="preserve">11.04.2017 – участие в </w:t>
      </w:r>
      <w:r>
        <w:rPr>
          <w:lang w:val="en-US"/>
        </w:rPr>
        <w:t>IV</w:t>
      </w:r>
      <w:r>
        <w:rPr/>
        <w:t xml:space="preserve"> общественно-педагогической акции «учителя года – молодым учителям г. Йошкар-Олы» в МБОУ СОШ №7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04.05.2017 – участие в семинаре для педагогов общеобразовательных школ города Йошкар-Олы и РМЭ «Принципы учебно-воспитательной работы по адаптированной основной общеобразовательной программе для детей с умственной отсталостью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rPr/>
      </w:pPr>
      <w:r>
        <w:rPr/>
        <w:t>Республиканские инновационные площадки в образовательном учреждении отсутствуют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нутришкольный контроль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 внутришкольного контроля: контроль за качеством знаний, умений и навыков; контроль за преподаванием учебных предметов; контроль за школьной документацией; контроль за выполнением всеобуча; контроль за работой педагогических кадров.</w:t>
      </w:r>
    </w:p>
    <w:p>
      <w:pPr>
        <w:pStyle w:val="Normal"/>
        <w:autoSpaceDE w:val="false"/>
        <w:ind w:firstLine="284"/>
        <w:rPr/>
      </w:pPr>
      <w:r>
        <w:rPr/>
        <w:t>Результаты контроля были отражены в справках, которые доводились до сведения работников на совещаниях  педагогического коллектива, советах при директоре, на совещаниях при зам. директора по УВР, на педсоветах, индивидуаль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Контроль за выполнением всеобуча был в основном тематическим и включал следующие вопросы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работа учителей по ликвидации пробелов в знаниях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дозировка домашнего задания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работа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анализ режима самоподготовки и др.</w:t>
      </w:r>
    </w:p>
    <w:p>
      <w:pPr>
        <w:pStyle w:val="Normal"/>
        <w:autoSpaceDE w:val="false"/>
        <w:rPr/>
      </w:pPr>
      <w:r>
        <w:rPr/>
        <w:t>2. Контроль за преподаванием учебных предметов  включал в себя следующее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комплексный контроль (выполнение образовательных программ и т.п.)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тематический контроль (состояние охраны труда на уроках и во внеурочное время; комплексное использование оздоровительных мероприятий в учебном процессе, состояние работы спортивных секций и т.п.)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классно-обобщающий контроль (классно-обобщающий контроль по 5-м классам, организация итогового повторения в 9 классе и т.п.);</w:t>
      </w:r>
    </w:p>
    <w:p>
      <w:pPr>
        <w:pStyle w:val="Normal"/>
        <w:autoSpaceDE w:val="false"/>
        <w:rPr/>
      </w:pPr>
      <w:r>
        <w:rPr/>
        <w:t>3. Контроль за работой педагогических кадров  включал в себя следующее: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 xml:space="preserve">персональный контроль  (знакомство с организацией комфортного обучения в период адаптации первоклассников, пятиклассников, вновь прибывших учащихся из других школ; качество проведения предметных декадников,  качество организации и проведения школьных предметных олимпиад и др.); 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анкетирование учителей.</w:t>
      </w:r>
    </w:p>
    <w:p>
      <w:pPr>
        <w:pStyle w:val="Normal"/>
        <w:autoSpaceDE w:val="false"/>
        <w:ind w:firstLine="567"/>
        <w:rPr/>
      </w:pPr>
      <w:r>
        <w:rPr/>
        <w:t>Практическое осуществление контроля достигалось в результате применения следующих методов: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наблюдение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анализ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беседа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анкетирование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устная или письменная проверка знаний.</w:t>
      </w:r>
    </w:p>
    <w:p>
      <w:pPr>
        <w:pStyle w:val="Normal"/>
        <w:autoSpaceDE w:val="false"/>
        <w:rPr/>
      </w:pPr>
      <w:r>
        <w:rPr/>
        <w:t xml:space="preserve">4.  Контроль за качеством знаний, умений и навыков был направлен на проверку обученности учащихся по всем предметам учебного плана. Контроль включал в себя следующие вопросы: 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проверка навыков чтения, счета и письма (1 – 4 класс);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проведение административных контрольных работ по математике, алгебре, геометрии, английскому языку, географии, русскому языку, физике, химии, биологии;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проведение диагностических проверочных работ  по учебным предметам и метапредметных   диагностических работ (в 1-х и 5-х классах);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проведение всероссийских проверочных работ в 4-х классах.</w:t>
      </w:r>
    </w:p>
    <w:p>
      <w:pPr>
        <w:pStyle w:val="Normal"/>
        <w:autoSpaceDE w:val="false"/>
        <w:rPr/>
      </w:pPr>
      <w:r>
        <w:rPr/>
        <w:t>5. Контроль за школьной документацией включал в себя следующее содержание: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>проверка дневников, тетрадей и журналов (с разными целями);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>проверка тематического внеурочного планирования;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>проверка выполнения календарно-тематического планирования;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>состояние личных дел работников и учащихс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Наряду с имеющимися положительными результатами  в результате  внутришкольного  контроля  выделены   следующие проблемы: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нешние  проблемы: </w:t>
      </w:r>
    </w:p>
    <w:p>
      <w:pPr>
        <w:pStyle w:val="Default"/>
        <w:numPr>
          <w:ilvl w:val="0"/>
          <w:numId w:val="32"/>
        </w:numPr>
        <w:rPr/>
      </w:pPr>
      <w:r>
        <w:rPr>
          <w:rFonts w:cs="Times New Roman" w:ascii="Times New Roman" w:hAnsi="Times New Roman"/>
          <w:bCs/>
        </w:rPr>
        <w:t>ежегодный мониторинг по результатам медицинского обследования учащихся школ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выявил проблему ухудшения состояния здоровья учащихся уже на начальном этапе обучения в школе, что ставит перед педагогическим коллективом задачу сохранения здоровья учащихс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54" w:leader="none"/>
        </w:tabs>
        <w:autoSpaceDE w:val="false"/>
        <w:ind w:left="720" w:right="70" w:hanging="360"/>
        <w:jc w:val="both"/>
        <w:rPr>
          <w:spacing w:val="-8"/>
        </w:rPr>
      </w:pPr>
      <w:r>
        <w:rPr>
          <w:spacing w:val="-8"/>
        </w:rPr>
        <w:t>увеличилось количество учащихся с ОВЗ (дети с ЗПР и УО);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наблюдается снижение </w:t>
      </w:r>
      <w:r>
        <w:rPr>
          <w:rFonts w:cs="Times New Roman" w:ascii="Times New Roman" w:hAnsi="Times New Roman"/>
        </w:rPr>
        <w:t>количества детей с признаками одаренн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54" w:leader="none"/>
        </w:tabs>
        <w:autoSpaceDE w:val="false"/>
        <w:ind w:left="720" w:right="70" w:hanging="360"/>
        <w:jc w:val="both"/>
        <w:rPr>
          <w:spacing w:val="-8"/>
        </w:rPr>
      </w:pPr>
      <w:r>
        <w:rPr/>
        <w:t>увеличилось количество учащихся, состоящих на  внутришкольном учете и учете в ОДН.</w:t>
      </w:r>
    </w:p>
    <w:p>
      <w:pPr>
        <w:pStyle w:val="Default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блемы взаимодействия с родителями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autoSpaceDE w:val="false"/>
        <w:ind w:left="720" w:right="70" w:hanging="360"/>
        <w:jc w:val="both"/>
        <w:rPr>
          <w:spacing w:val="-6"/>
        </w:rPr>
      </w:pPr>
      <w:r>
        <w:rPr/>
        <w:t>присутствуют опоздания на уро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autoSpaceDE w:val="false"/>
        <w:ind w:left="720" w:right="70" w:hanging="360"/>
        <w:jc w:val="both"/>
        <w:rPr>
          <w:spacing w:val="-6"/>
        </w:rPr>
      </w:pPr>
      <w:r>
        <w:rPr/>
        <w:t>отказ от централизованного горячего питания.</w:t>
      </w:r>
    </w:p>
    <w:p>
      <w:pPr>
        <w:pStyle w:val="Default"/>
        <w:ind w:left="76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нутренние проблемы: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Cs/>
        </w:rPr>
        <w:t>Сложности при организации д</w:t>
      </w:r>
      <w:r>
        <w:rPr>
          <w:rFonts w:cs="Times New Roman" w:ascii="Times New Roman" w:hAnsi="Times New Roman"/>
        </w:rPr>
        <w:t xml:space="preserve">ифференцированного образовательного процесса: наличие в классе одновременно успешных учащихся, детей с ОВЗ, середнячков.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е на должном уровне организован индивидуальный подход к одаренным детям с целью обеспечения динамики развития их интеллектуального потенциала.  Снижается процент учащихся, стремящихся к успеху (их по результатам диагностики всего </w:t>
      </w:r>
      <w:r>
        <w:rPr>
          <w:rFonts w:cs="Times New Roman" w:ascii="Times New Roman" w:hAnsi="Times New Roman"/>
          <w:color w:val="000000"/>
        </w:rPr>
        <w:t>32 %</w:t>
      </w:r>
      <w:r>
        <w:rPr>
          <w:rFonts w:cs="Times New Roman" w:ascii="Times New Roman" w:hAnsi="Times New Roman"/>
        </w:rPr>
        <w:t xml:space="preserve"> по школе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14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ОДЕРЖАНИЕ ОБРАЗОВА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первом уровне образования учреждение реализует общеобразовательную программу «Школа России», на втором и третьем уровнях образования - общеобразовательные программы. </w:t>
      </w:r>
    </w:p>
    <w:p>
      <w:pPr>
        <w:pStyle w:val="Normal"/>
        <w:ind w:firstLine="709"/>
        <w:jc w:val="both"/>
        <w:rPr/>
      </w:pPr>
      <w:r>
        <w:rPr/>
        <w:t xml:space="preserve">Иностранный язык в школе изучается со 2 класса по 4 класс по 2-х часовой программе, в 5-9-ых классах по 3-х часовой программе. </w:t>
      </w:r>
    </w:p>
    <w:p>
      <w:pPr>
        <w:pStyle w:val="Normal"/>
        <w:jc w:val="both"/>
        <w:rPr/>
      </w:pPr>
      <w:r>
        <w:rPr/>
        <w:t>В 2016-2017 учебном году образовательных программ, предполагающих углубленное изучение предметов, школа не предлагала.</w:t>
      </w:r>
    </w:p>
    <w:p>
      <w:pPr>
        <w:pStyle w:val="TextBody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о  </w:t>
      </w:r>
      <w:r>
        <w:rPr>
          <w:b/>
        </w:rPr>
        <w:t>содержан</w:t>
      </w:r>
      <w:r>
        <w:rPr>
          <w:b/>
          <w:lang w:val="ru-RU"/>
        </w:rPr>
        <w:t>ии</w:t>
      </w:r>
      <w:r>
        <w:rPr>
          <w:b/>
        </w:rPr>
        <w:t xml:space="preserve"> образования</w:t>
      </w:r>
    </w:p>
    <w:p>
      <w:pPr>
        <w:pStyle w:val="TextBody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</w:rPr>
        <w:t>(предметные области федерального компонента)</w:t>
      </w:r>
    </w:p>
    <w:p>
      <w:pPr>
        <w:pStyle w:val="TextBody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15"/>
      </w:tblGrid>
      <w:tr>
        <w:trPr>
          <w:trHeight w:val="32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ru-RU"/>
              </w:rPr>
              <w:t xml:space="preserve">уровень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  <w:lang w:val="ru-RU"/>
              </w:rPr>
              <w:t xml:space="preserve">уровень </w:t>
            </w:r>
          </w:p>
        </w:tc>
      </w:tr>
      <w:tr>
        <w:trPr>
          <w:trHeight w:val="14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</w:tr>
      <w:tr>
        <w:trPr>
          <w:trHeight w:val="30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7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</w:tr>
      <w:tr>
        <w:trPr>
          <w:trHeight w:val="43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</w:tr>
      <w:tr>
        <w:trPr>
          <w:trHeight w:val="27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</w:tr>
      <w:tr>
        <w:trPr>
          <w:trHeight w:val="19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е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ализуемых в МБОУ «Средняя общеобразовательная школа №16 г. Йошкар-Олы» в 2015-2016 учебном году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</w:rPr>
        <w:t>базовый уровен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225"/>
      </w:tblGrid>
      <w:tr>
        <w:trPr>
          <w:trHeight w:val="14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граммы и автор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программы, реализуемые на базовом уровне (в соответствии с учебным планом)</w:t>
            </w:r>
          </w:p>
        </w:tc>
      </w:tr>
      <w:tr>
        <w:trPr>
          <w:trHeight w:val="144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 -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уровень - начальное общее образование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ность образовательной программы </w:t>
            </w:r>
            <w:r>
              <w:rPr>
                <w:sz w:val="18"/>
                <w:szCs w:val="18"/>
              </w:rPr>
              <w:t>– общеобразовательна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разовательной программы -</w:t>
            </w:r>
            <w:r>
              <w:rPr>
                <w:sz w:val="18"/>
                <w:szCs w:val="18"/>
              </w:rPr>
              <w:t xml:space="preserve"> основна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 -</w:t>
            </w:r>
            <w:r>
              <w:rPr>
                <w:sz w:val="18"/>
                <w:szCs w:val="18"/>
              </w:rPr>
              <w:t xml:space="preserve"> очная</w:t>
            </w:r>
          </w:p>
        </w:tc>
      </w:tr>
      <w:tr>
        <w:trPr>
          <w:trHeight w:val="144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Школа России»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Научный руководитель А.А.Плешаков)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русскому языку под редакцией Канакиной В.П., Горецкого В.Г. 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литературному чтению под редакцией Климановой Л.Ф., Горецкого В.Г., Головановой  М.В. и др. Литературное чтение.  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математике под редакцией Моро М.И., Степановой С.В., Волкова С.И. 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окружающему миру  под редакцией Плешакова А.А.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технологии под редакцией Роговцевой Н.И., Богдановой Н.В., Фрейтаг И.П. 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изобразительному искусству под редакцией под редакцией Неменского Б.М.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английскому языку под редакцией Биболетовой М.З.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физической культуре под редакцией Лях В.И.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музыке под редакцией.</w:t>
            </w:r>
            <w:r>
              <w:rPr>
                <w:rFonts w:eastAsia="Calibri"/>
                <w:sz w:val="18"/>
                <w:szCs w:val="18"/>
              </w:rPr>
              <w:t xml:space="preserve"> Е.Д.Критской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истории  культуры народов. Составители Л.Е.Майкова,Г.И.Соловьева</w:t>
            </w:r>
          </w:p>
        </w:tc>
      </w:tr>
      <w:tr>
        <w:trPr>
          <w:trHeight w:val="14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технологии под редакцией Роговцевой Н.И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основам религиозных культур и светской этике под редакцией Беглова А.Л., Саплина Е.В.</w:t>
            </w:r>
          </w:p>
        </w:tc>
      </w:tr>
      <w:tr>
        <w:trPr>
          <w:trHeight w:val="144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 -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уровень - основное общее образование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ность образовательной программы </w:t>
            </w:r>
            <w:r>
              <w:rPr>
                <w:sz w:val="18"/>
                <w:szCs w:val="18"/>
              </w:rPr>
              <w:t>– общеобразовательная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разовательной программы -</w:t>
            </w:r>
            <w:r>
              <w:rPr>
                <w:sz w:val="18"/>
                <w:szCs w:val="18"/>
              </w:rPr>
              <w:t xml:space="preserve"> основна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 -</w:t>
            </w:r>
            <w:r>
              <w:rPr>
                <w:sz w:val="18"/>
                <w:szCs w:val="18"/>
              </w:rPr>
              <w:t xml:space="preserve"> очная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русскому языку под редакцией Баранова М.Т, Ладыженской Т.А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литературе под редакцией Коровиной В.Я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математике под редакцией Зубарева И.И,Мордковича А.Г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алгебре под редакцией Мордковича А.Г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геометрии под редакцией Атанасян А.Г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природоведению под редакцией Сухова Т.С., Строганова В.И. 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биологии под редакцией Пономарёва И.Н. 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биологии под редакцией Константинова В.М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биологии под редакцией Драгомилова А.Г., Маш Р.Д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18"/>
                <w:szCs w:val="18"/>
              </w:rPr>
              <w:t xml:space="preserve">Программа по английскому языку под редакцией Биболетовой М.З., Добрынина Н.В., Трубаневой Н.Н.  </w:t>
            </w:r>
            <w:r>
              <w:rPr>
                <w:sz w:val="18"/>
                <w:szCs w:val="18"/>
                <w:lang w:val="en-US"/>
              </w:rPr>
              <w:t>Enjoy English</w:t>
            </w:r>
            <w:r>
              <w:rPr>
                <w:sz w:val="18"/>
                <w:szCs w:val="18"/>
              </w:rPr>
              <w:t>. 5-9 классы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марийскому языку под редакцией Константиновой В.В. Марийский язык. 5-9 классы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обществознанию под редакцией Кравченко А.И., Певцова Е.А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истории Древнего мира под редакцией Вигасина А.А. 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истории средних веков под редакцией Агибалова Е.В. 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18"/>
                <w:szCs w:val="18"/>
              </w:rPr>
              <w:t>Программа по истории России конец XV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XVIII в.в. под редакцией Данилова А.А. 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истории 1500-1800  под редакцией Юдовской  А.Я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истории нового времени  под редакцией Юдовской  А.Я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истории России конец X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в. под редакцией Данилова А.А. 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истории России под редакцией Сороко-Цюпа О.С. 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химии под редакцией Габриеляна О.С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физике под редакцией Перышкина А.В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географии под редакцией  Герасимова Т.П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географии под редакцией Коринской В.А., Душиной И.В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географии под редакцией Бариновой И.И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географии под редакцией Ром В.Я., Дронова В.П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информатике и ИКТ под редакцией Босова Л.Л. 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истории  культуры народов. Составители Л.Е.Майкова,Г.И.Соловьева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технологии под редакцией Симоненко В.Д., Хотунцева Ю.Л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ИЗО «Изобразительное искусство и художественный труд» под редакцией Неменского Б.М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музыке под редакцией.</w:t>
            </w:r>
            <w:r>
              <w:rPr>
                <w:rFonts w:eastAsia="Calibri"/>
                <w:sz w:val="18"/>
                <w:szCs w:val="18"/>
              </w:rPr>
              <w:t xml:space="preserve"> Е.Д.Критской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основам безопасности жизнедеятельности под редакцией Смирнова А.Т.</w:t>
            </w:r>
          </w:p>
        </w:tc>
      </w:tr>
      <w:tr>
        <w:trPr>
          <w:trHeight w:val="1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18"/>
                <w:szCs w:val="18"/>
              </w:rPr>
              <w:t xml:space="preserve">Программа по </w:t>
            </w:r>
            <w:r>
              <w:rPr>
                <w:bCs/>
                <w:sz w:val="18"/>
                <w:szCs w:val="18"/>
              </w:rPr>
              <w:t>физиче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ультуре</w:t>
            </w:r>
            <w:r>
              <w:rPr>
                <w:sz w:val="18"/>
                <w:szCs w:val="18"/>
              </w:rPr>
              <w:t xml:space="preserve"> для учащихся 1-9 классов под редакцией Лях В.И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Учащиеся с ограниченными возможностями здоровья</w:t>
      </w:r>
      <w:r>
        <w:rPr>
          <w:lang w:val="ru-RU"/>
        </w:rPr>
        <w:t xml:space="preserve"> (ОВЗ) </w:t>
      </w:r>
      <w:r>
        <w:rPr/>
        <w:t xml:space="preserve"> в зависимости от уровня </w:t>
      </w:r>
      <w:r>
        <w:rPr>
          <w:lang w:val="ru-RU"/>
        </w:rPr>
        <w:t xml:space="preserve"> </w:t>
      </w:r>
      <w:r>
        <w:rPr/>
        <w:t>психофизического развития осваивают стандарт начального общего, основного общего образования. Для детей с ограниченными возможностями здоровья, способных освоить образовательный стандарт, разрабатывается учебная программа в соответствии с федеральными нормативными актами, равноценный по объему нагрузки, составу и структуре обязательных учебных предметов по годам обучения. Некоторые учащиеся  школы обучаются по адаптированным образовательным программам для детей с ограниченными возможностями здоровья (для учащихся с ЗПР), имеющих коррекционную направленность обуче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общеобразовательном учреждении организован класс для обучения и воспитания детей с задержкой психического развития по адаптированным образовательным программам</w:t>
      </w:r>
      <w:r>
        <w:rPr>
          <w:lang w:val="ru-RU"/>
        </w:rPr>
        <w:t xml:space="preserve">. </w:t>
      </w:r>
      <w:r>
        <w:rPr/>
        <w:t>Учебный план класса для учащихся  с ЗПР, составлен на основе 1 варианта базисного учебного плана начального общего образования основной образовательной программы образовательного учреждения (ФГОС).</w:t>
      </w:r>
    </w:p>
    <w:p>
      <w:pPr>
        <w:pStyle w:val="TextBody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</w:rPr>
        <w:t>Особенности образования на первой ступени обучения</w:t>
      </w:r>
    </w:p>
    <w:p>
      <w:pPr>
        <w:pStyle w:val="TextBody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реподавание в начальной школе ведётся на основе УМК «Школа России».  С целью недопустимости перегрузки учащихся в начальных классах область «Естествознание» представлена предметом «Окружающий мир», который является интегрированным и включает в себя развивающие модули и разделы социально-гуманитарной направленности, а также элементы безопасности жизнедеятельности. Образовательная область «Обществознание» ведется по государственным программам, соответствующим изменениям Минобрнауки РМЭ, во 2-3-х классах ведется предмет «История и культура народов РМЭ». Курс ОРКиСЭ ведется в 4 классе в объеме 1 час в неделю и включает в себя следующие модули: «Основы светской этики» и «Основы православной культуры». «Информатика и информационно – коммуникативные технологии», направленные на обеспечение всеобщей компьютерной грамотности изучаются в 3-4 классах в качестве учебного модуля в учебном предмете «Технология»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Обучение и воспитание </w:t>
      </w:r>
      <w:r>
        <w:rPr>
          <w:lang w:val="ru-RU"/>
        </w:rPr>
        <w:t xml:space="preserve">учащихся </w:t>
      </w:r>
      <w:r>
        <w:rPr/>
        <w:t xml:space="preserve">с задержкой психического развития </w:t>
      </w:r>
      <w:r>
        <w:rPr>
          <w:lang w:val="ru-RU"/>
        </w:rPr>
        <w:t xml:space="preserve"> в </w:t>
      </w:r>
      <w:r>
        <w:rPr/>
        <w:t>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 (</w:t>
      </w:r>
      <w:r>
        <w:rPr/>
        <w:t>класс VII вида</w:t>
      </w:r>
      <w:r>
        <w:rPr>
          <w:lang w:val="ru-RU"/>
        </w:rPr>
        <w:t>)</w:t>
      </w:r>
      <w:r>
        <w:rPr/>
        <w:t xml:space="preserve"> носит коррекционно-развивающий характер, направлено на ликвидацию имеющихся или предупреждение возможных пробелов в знаниях учащихся. В коррекционно-развивающую работу в образовательном процессе включены групповые и индивидуальные коррекционные занятия с целью преодоления специфических трудностей и недостатков, характерных для отдельных учащихся. Занятия ведутся индивидуально или в группах (2-3 учащихся), укомплектованных на основе сходства устраняемых  недостатков. Индивидуально-групповые коррекционные занятия оказываются за пределами максимальной допустимой учебной нагрузки учащихся. Указанное количество часов, отводимых на эти занятия в каждом классе, входит в нагрузку учителя, а не каждого отдельно учащегося соответствующего класса. На одного учащегося или группу отводится от 15 до 25 минут в неделю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>Коррекционная подготовка:</w:t>
      </w:r>
    </w:p>
    <w:p>
      <w:pPr>
        <w:pStyle w:val="TextBody"/>
        <w:spacing w:before="0" w:after="0"/>
        <w:jc w:val="both"/>
        <w:rPr/>
      </w:pPr>
      <w:r>
        <w:rPr/>
        <w:t>- коррекционный модуль «Ритмика» – 1 час в неделю;</w:t>
      </w:r>
    </w:p>
    <w:p>
      <w:pPr>
        <w:pStyle w:val="TextBody"/>
        <w:spacing w:before="0" w:after="0"/>
        <w:jc w:val="both"/>
        <w:rPr/>
      </w:pPr>
      <w:r>
        <w:rPr/>
        <w:t>- коррекция психических процессов – 1 час в неделю;</w:t>
      </w:r>
    </w:p>
    <w:p>
      <w:pPr>
        <w:pStyle w:val="TextBody"/>
        <w:spacing w:before="0" w:after="0"/>
        <w:jc w:val="both"/>
        <w:rPr/>
      </w:pPr>
      <w:r>
        <w:rPr/>
        <w:t>- развитие математических представлений – 1 час в неделю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- коррекция речи и пробелов знаний по русскому языку – 1 час в неделю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обенности образования на второй ступени обучения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Учебный план 5-9 классов содержит федеральный компонент, региональный (национально-региональный) компонент и компонент образовательного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ельно допустимая недельная учебная нагрузка в 5-9 классах полностью соответствует требованиям СанПиН 2.4.2.2821-10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Предметы федерального и регионального компонентов изучаются в полном объёме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Филология:</w:t>
      </w:r>
      <w:r>
        <w:rPr/>
        <w:t xml:space="preserve"> русский язык, литература, иностранный язык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За счет школьного компонента выделено: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на усиление предмета «Русский язык» в 9 классе - 1 час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lang w:val="ru-RU"/>
        </w:rPr>
      </w:pPr>
      <w:r>
        <w:rPr/>
        <w:t>на усиление предмета «Литература» в 8 классе - 1 час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и проведении учебных занятий по «Иностранному языку» возможно деление класса на две группы при наполняемости 25 человек.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Математика:</w:t>
      </w:r>
      <w:r>
        <w:rPr/>
        <w:t xml:space="preserve"> математика, алгебра, геометр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 счет школьного компонента выделено: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на усиление предмета «Математика» в 9 классе - 1 час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Естествознание:</w:t>
      </w:r>
      <w:r>
        <w:rPr/>
        <w:t xml:space="preserve"> физика, химия, биология, географ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Обществознание:</w:t>
      </w:r>
      <w:r>
        <w:rPr/>
        <w:t xml:space="preserve"> история, обществознание, история и культура народов РМЭ.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Физическая культура:</w:t>
      </w:r>
      <w:r>
        <w:rPr/>
        <w:t xml:space="preserve"> физическая культура, основы безопасности жизнедеятельности (ОБЖ). На предмет ОБЖ в инвариантной части компонента РФ отводится 1 час в неделю в 8 классе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i/>
        </w:rPr>
        <w:t>Технология:</w:t>
      </w:r>
      <w:r>
        <w:rPr/>
        <w:t xml:space="preserve"> технология – по </w:t>
      </w:r>
      <w:r>
        <w:rPr>
          <w:lang w:val="ru-RU"/>
        </w:rPr>
        <w:t>2 ча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Искусство</w:t>
      </w:r>
      <w:r>
        <w:rPr/>
        <w:t>: музыка, изобразительное искусств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держание учебного плана отражает систему работы школы по гуманизации  образования. Программно-методическое обеспечение позволяет в полном объеме реализовать учебный план. В целях сохранения единого образовательного пространства, обеспечения преемственности, преподавание ведется по учебникам, значащимся в Федеральном перечне учебных пособ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ён локальный нормативный акт Положение о формах, периодичности и порядке текущего контроля успеваемости и промежуточной аттестации обучающихс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ким образом, реализация данного учебного плана представляет возможность всем учащимся получить базовое образование, достигнуть цели образовательной программы школы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Условия  для организации внеурочной деятельности</w:t>
      </w:r>
    </w:p>
    <w:p>
      <w:pPr>
        <w:pStyle w:val="Normal"/>
        <w:overflowPunct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в МБОУ "Средняя общеобразовательная школа №16 г. Йошкар-Олы"   в 2016-2017 учебном году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1805"/>
        <w:gridCol w:w="1597"/>
        <w:gridCol w:w="1096"/>
        <w:gridCol w:w="1455"/>
        <w:gridCol w:w="1894"/>
        <w:gridCol w:w="1690"/>
        <w:gridCol w:w="11"/>
        <w:gridCol w:w="16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ужка, с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классы обучаются по кружка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ст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потол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пола</w:t>
            </w:r>
          </w:p>
        </w:tc>
      </w:tr>
      <w:tr>
        <w:trPr/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урочная деятельность (ФГОС ООП)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Вместе весело шагать»</w:t>
            </w:r>
          </w:p>
        </w:tc>
      </w:tr>
      <w:tr>
        <w:trPr/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уховно-нравственная направленность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днич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умнова Е.С.) 1 час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,3б,4а,4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чел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и побел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</w:tc>
      </w:tr>
      <w:tr>
        <w:trPr/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интеллектуальная направлен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нглийский с увлечение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рмакова А.А.) 1 ча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5б,6а,6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 чел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и водоэмульсионная кра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эмульсионная крас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олеу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дрый совен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пова О.В.) 1 ча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5б, 6а,6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5 чел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и побел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олеу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аранович Е.А.) 1 ча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 6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чел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и побел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олеу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зиму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Жандармова Л.И.)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5б,6а,6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чел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и побел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олеум</w:t>
            </w:r>
          </w:p>
        </w:tc>
      </w:tr>
      <w:tr>
        <w:trPr/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направлен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 пятерочк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аг за шаг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ылова Т.А.) 1 ча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5б,6а,6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чел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эмульсионная кра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эмульсионная крас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</w:tc>
      </w:tr>
      <w:tr>
        <w:trPr/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культурная направлен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о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бынина Я.А.) 4 ча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,1б,1в,2а,2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чел.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,3б,4а,4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чел.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5б,6а,6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чел.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эмульсионная кра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эмульсионная крас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олеу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смос и будуще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Жандармова Л.И.)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5б,6а,6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чел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и побел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олеум</w:t>
            </w:r>
          </w:p>
        </w:tc>
      </w:tr>
      <w:tr>
        <w:trPr/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ая направлен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ини-футбо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ванов А.О.) 2 ча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а,3б,4а,4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чел.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5б,6а,6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чел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и водоэмульсионная кра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эмульсионная крас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9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Иванов А.О.) 2 ча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,1б,1в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,2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чел.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5б,6а,6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чел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и водоэмульсионная кра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эмульсионная крас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36"/>
        <w:keepNext w:val="true"/>
        <w:keepLines/>
        <w:shd w:fill="auto" w:val="clear"/>
        <w:spacing w:lineRule="auto" w:line="240"/>
        <w:ind w:firstLine="709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Общее количество детей, для которых  реализуются программы -   около </w:t>
      </w:r>
      <w:r>
        <w:rPr>
          <w:i/>
          <w:sz w:val="24"/>
          <w:szCs w:val="24"/>
        </w:rPr>
        <w:t xml:space="preserve">205 человек, т.е. около 60% обучающихся школы. </w:t>
      </w:r>
    </w:p>
    <w:p>
      <w:pPr>
        <w:pStyle w:val="Style23"/>
        <w:spacing w:before="0" w:after="0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неурочная деятельность: предметные олимпиады, интеллектуальные игры, конкурсы,  турниры и т.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развития творческой активности учащихся учителя в течение учебного года проводили занятия, как со слабоуспевающими детьми, так и с учащимися, имеющими повышенный уровень учебной мотиваци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В школе проводился ряд мероприятий, способствующих развитию познавательного интереса к изучаемым предметам, повышению образовательного уровня учащихся школы: предметные школьные олимпиады, конкурсы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Ежегодно в школе в течение первой четверти проводятся предметные олимпиады, в которых принимают участие учащиеся 5-9 классов. Участниками школьного тура предметных олимпиад являются в основном способные и одарённые дети, а также все желающие попробовать свои силы и знания. Учащимся, набравшим наибольшее количество баллов, предоставляется возможность выступать в предметных олимпиадах муниципального тура Всероссийской олимпиады школьников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Традиционно учащиеся школы в течение учебного года принимали участие в интеллектуальных играх республиканского, российского и международного уровней: «Русский Медвежонок», «Кенгуру», «</w:t>
      </w:r>
      <w:r>
        <w:rPr>
          <w:rFonts w:cs="Times New Roman" w:ascii="Times New Roman" w:hAnsi="Times New Roman"/>
          <w:lang w:val="en-US"/>
        </w:rPr>
        <w:t>Brit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ulldog</w:t>
      </w:r>
      <w:r>
        <w:rPr>
          <w:rFonts w:cs="Times New Roman" w:ascii="Times New Roman" w:hAnsi="Times New Roman"/>
        </w:rPr>
        <w:t xml:space="preserve">», «Человек и природа», «КИТ», дистанционных олимпиадах по предметам «Инфоурок» и др.,  </w:t>
      </w:r>
      <w:r>
        <w:rPr>
          <w:rFonts w:cs="Times New Roman" w:ascii="Times New Roman" w:hAnsi="Times New Roman"/>
          <w:szCs w:val="28"/>
        </w:rPr>
        <w:t>организаторами которых в школе являлись руководители школьных методических объединений, учителя-предметни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23"/>
        <w:spacing w:before="0" w:after="0"/>
        <w:jc w:val="center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 xml:space="preserve">Дополнительные образовательные программы </w:t>
      </w:r>
    </w:p>
    <w:p>
      <w:pPr>
        <w:pStyle w:val="Style23"/>
        <w:spacing w:before="0" w:after="0"/>
        <w:jc w:val="center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полнительная общеобразовательная программа создана для системной и качественной реализации дополнительного образования обучающихся в МБОУ «Средняя общеобразовательная школа №16 г. Йошкар-Олы». В Программе отражены цели и задачи, направленные на развитие системы дополнительного образования в школе, а также средства и механизмы, обеспечивающие их практическую реализацию. Конечным результатом реализации Программы является вариативная система дополнительного образования, которая будет создавать условия для свободного развития личности каждого ученика школы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>Цель Программы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удовлетворение постоянно изменяющихся индивидуальных социокультурных и образовательных потребностей детей, создание оптимальных педагогических условий для всестороннего удовлетворения потребностей учащихся и развития их индивидуальных склонностей и способностей, мотивации личности к познанию и творчеств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В 2016-2017 учебном году школа продолжала оказывать дополнительную образовательную услугу за счет резервов бюджета организации в виде курса по подготовке дошкольников в школу, выявленную по запросам населения микрорайона и способствующую привлечению контингента в образовательное учреждение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76"/>
        <w:gridCol w:w="2553"/>
        <w:gridCol w:w="2818"/>
        <w:gridCol w:w="2268"/>
        <w:gridCol w:w="2798"/>
      </w:tblGrid>
      <w:tr>
        <w:trPr>
          <w:trHeight w:val="8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ых програ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получаю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 по учебному плану на год</w:t>
            </w:r>
          </w:p>
        </w:tc>
      </w:tr>
      <w:tr>
        <w:trPr>
          <w:trHeight w:val="8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подготовки к школе «Школа будущего первоклассн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3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УЧЕБНОЙ ДЕЯТЕЛЬНОСТИ УЧРЕЖ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АЧЕСТВ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left="0" w:firstLine="709"/>
        <w:jc w:val="both"/>
        <w:rPr/>
      </w:pPr>
      <w:r>
        <w:rPr>
          <w:sz w:val="24"/>
        </w:rPr>
        <w:t>Анализ результатов учебной деятельности учащихся за последние пять лет</w:t>
      </w:r>
      <w:r>
        <w:rPr>
          <w:sz w:val="24"/>
          <w:lang w:val="en-US" w:eastAsia="en-US"/>
        </w:rPr>
        <w:t xml:space="preserve"> показал, что в целом  по школе наблюдается уменьшение количества отличников, хотя по сравненю с прошлым годом увеличилось количество  хорошистов. Педагогический коолектив проводил целенаправленный контроль за увеличением  числа хорошистов  из тех обучающихся, которые имеют одну  «3». В целом по школе процент неуспевающих учащихся несколько снизился. По сранвнению  с предыдущим годом выросло, хотя и не значительно,  качество и успешность обучения.  В основной школе неуспевающих нет, в начальной школе  неуспешность детей вызванна проблемами неготовности детей к школе, низкой мотивацией учения, отсутсвием контроля со стороны родителей, социально-педагогической запущенностью школьников и психо-физиологическими особенностями детей.</w:t>
      </w:r>
    </w:p>
    <w:p>
      <w:pPr>
        <w:pStyle w:val="Heading8"/>
        <w:numPr>
          <w:ilvl w:val="0"/>
          <w:numId w:val="0"/>
        </w:numPr>
        <w:ind w:left="1440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eading8"/>
        <w:numPr>
          <w:ilvl w:val="0"/>
          <w:numId w:val="0"/>
        </w:numPr>
        <w:ind w:left="1440" w:hanging="0"/>
        <w:jc w:val="center"/>
        <w:rPr/>
      </w:pPr>
      <w:r>
        <w:rPr>
          <w:i/>
          <w:sz w:val="24"/>
        </w:rPr>
        <w:t>Сравнительная таблица результатов учебной деятельности учащихся</w:t>
      </w:r>
      <w:r>
        <w:rPr>
          <w:bCs/>
          <w:i/>
          <w:sz w:val="24"/>
        </w:rPr>
        <w:t xml:space="preserve"> </w:t>
      </w:r>
    </w:p>
    <w:p>
      <w:pPr>
        <w:pStyle w:val="Heading8"/>
        <w:numPr>
          <w:ilvl w:val="0"/>
          <w:numId w:val="0"/>
        </w:numPr>
        <w:ind w:left="1440" w:hanging="0"/>
        <w:jc w:val="center"/>
        <w:rPr/>
      </w:pPr>
      <w:r>
        <w:rPr/>
        <w:t>за 2012-2017 годы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62"/>
        <w:gridCol w:w="1762"/>
        <w:gridCol w:w="1762"/>
        <w:gridCol w:w="1762"/>
        <w:gridCol w:w="1762"/>
      </w:tblGrid>
      <w:tr>
        <w:trPr>
          <w:trHeight w:val="2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а обучен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</w:tr>
      <w:tr>
        <w:trPr>
          <w:trHeight w:val="2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/2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/2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/2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/2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/345</w:t>
            </w:r>
          </w:p>
        </w:tc>
      </w:tr>
      <w:tr>
        <w:trPr>
          <w:trHeight w:val="2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Отличн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4,4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5,3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3,2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3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5,1%</w:t>
            </w:r>
          </w:p>
        </w:tc>
      </w:tr>
      <w:tr>
        <w:trPr>
          <w:trHeight w:val="2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с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– 26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– 24,2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– 2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– 22,4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– 26,4%</w:t>
            </w:r>
          </w:p>
        </w:tc>
      </w:tr>
      <w:tr>
        <w:trPr>
          <w:trHeight w:val="2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ающ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2,8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3,4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3,5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5,4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,4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Результаты учебной деятельности в целом по школе за последние пять лет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43"/>
        <w:gridCol w:w="1243"/>
        <w:gridCol w:w="1243"/>
        <w:gridCol w:w="1243"/>
        <w:gridCol w:w="1243"/>
      </w:tblGrid>
      <w:tr>
        <w:trPr>
          <w:trHeight w:val="28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/учебного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/201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/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</w:tr>
      <w:tr>
        <w:trPr>
          <w:trHeight w:val="28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ество обу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%</w:t>
            </w:r>
          </w:p>
        </w:tc>
      </w:tr>
      <w:tr>
        <w:trPr>
          <w:trHeight w:val="3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пешность обу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%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83610" cy="185864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0" cy="187515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исло учащихся, окончивших 2016 – 2017 учебный год на «4» и «5» в разрезе по параллелям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90"/>
        <w:gridCol w:w="2391"/>
        <w:gridCol w:w="2391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н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и «5»(кол-во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на «4» и «5»(%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%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%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3350895" cy="178117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firstLine="540"/>
        <w:jc w:val="both"/>
        <w:rPr/>
      </w:pPr>
      <w:r>
        <w:rPr/>
        <w:t xml:space="preserve">    </w:t>
      </w:r>
      <w:r>
        <w:rPr/>
        <w:t>Закончили учебный год на «5» - 14 человек, на «4» и «5» - 87 человек.</w:t>
      </w:r>
    </w:p>
    <w:p>
      <w:pPr>
        <w:pStyle w:val="Normal"/>
        <w:ind w:left="142" w:firstLine="709"/>
        <w:jc w:val="both"/>
        <w:rPr/>
      </w:pPr>
      <w:r>
        <w:rPr/>
        <w:t>Достигнута 100% обученность (все учащиеся аттестованы и успевают) по всем предметам во 2б, 3а, 3б, 4а, 4б, 5а, 5б, 6а, 6б, 7а, 8а, 9а классах.</w:t>
      </w:r>
    </w:p>
    <w:p>
      <w:pPr>
        <w:pStyle w:val="Normal"/>
        <w:ind w:left="142" w:firstLine="566"/>
        <w:jc w:val="both"/>
        <w:rPr/>
      </w:pPr>
      <w:r>
        <w:rPr/>
        <w:t>6 учащихся переведены в следующий класс условно, с ликвидацией задолженности по предметам:</w:t>
      </w:r>
    </w:p>
    <w:p>
      <w:pPr>
        <w:pStyle w:val="Normal"/>
        <w:ind w:left="142" w:hanging="0"/>
        <w:jc w:val="both"/>
        <w:rPr/>
      </w:pPr>
      <w:r>
        <w:rPr/>
        <w:t>I этап в период с  07 августа по 11 августа 2017 г.</w:t>
      </w:r>
    </w:p>
    <w:p>
      <w:pPr>
        <w:pStyle w:val="Normal"/>
        <w:ind w:left="142" w:hanging="0"/>
        <w:jc w:val="both"/>
        <w:rPr/>
      </w:pPr>
      <w:r>
        <w:rPr/>
        <w:t>II этап в период с 23 по 29 августа 2017 г.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</w:p>
    <w:p>
      <w:pPr>
        <w:pStyle w:val="Normal"/>
        <w:ind w:left="142" w:hanging="0"/>
        <w:jc w:val="both"/>
        <w:rPr/>
      </w:pPr>
      <w:r>
        <w:rPr/>
        <w:t>Учащиеся, переведены в следующий класс условно:</w:t>
      </w:r>
    </w:p>
    <w:p>
      <w:pPr>
        <w:pStyle w:val="Normal"/>
        <w:ind w:left="142" w:hanging="0"/>
        <w:jc w:val="both"/>
        <w:rPr/>
      </w:pPr>
      <w:r>
        <w:rPr/>
        <w:t>по 1 предмету – 0 человек.</w:t>
      </w:r>
    </w:p>
    <w:p>
      <w:pPr>
        <w:pStyle w:val="Normal"/>
        <w:ind w:left="142" w:hanging="0"/>
        <w:jc w:val="both"/>
        <w:rPr/>
      </w:pPr>
      <w:r>
        <w:rPr/>
        <w:t>по 2 предметам – 0 человек.</w:t>
      </w:r>
    </w:p>
    <w:p>
      <w:pPr>
        <w:pStyle w:val="Normal"/>
        <w:ind w:left="142" w:hanging="0"/>
        <w:jc w:val="both"/>
        <w:rPr/>
      </w:pPr>
      <w:r>
        <w:rPr/>
        <w:t>по 3 и более предметам – 6 человек  (1а, 1в, 2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ыводы о качестве знаний обучающихся, полученные по завершению учебного года, говорят о следующем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Причиной учебной неуспешности в начальной школе остаются нарушения развития устной и письменной речи обучающихся. Особого внимания продолжают требовать такие направления образовательной деятельности, как психолого-логопедическая коррекционная работа по развитию речи и повышение эффективности индивидуальных  и групповых занятий по русскому языку, английскому языку, а также работа по развитию логического и критического мышления  по предметам естественно-математического цикл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Педагогическому коллективу необходимо продолжать целенаправленно организованную индивидуальную работу с отстающими обучающимися по ликвидации текущей задолженности и устранению учебных пробелов, что будет способствовать сокращению количества неудовлетворительных отметок и  повышению качества зна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Просветительская работа МО классных руководителей и педагогов-предметников среди родителей об ответственном отношении к собственным детям, установлении позитивных контактов с учителями будет способствовать повышению учебных результатов учащих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Государственная аттестация выпускников основной школы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</w:rPr>
      </w:pPr>
      <w:r>
        <w:rPr>
          <w:bCs/>
        </w:rPr>
        <w:t xml:space="preserve">Сдавали выпускные экзамены за курс основной школы 26 учащихся 9 класса. Семь человек закончили основную школу со справкой об обучении или о периоде обучения лицам, не прошедшим государственной итоговой аттестации.  Показатели качества и успешности обучения опустились на несколько позиций в связи с падением учебной мотивации выпускников, вызванной педагогическим равнодушием родителей и отсутствием должного контроля за учебой своих детей, материальными трудностями семей и необходимостью подростковой трудоустроенности  и заработков.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Итоги обязательных экзаменов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38"/>
        <w:gridCol w:w="1457"/>
        <w:gridCol w:w="1265"/>
        <w:gridCol w:w="1265"/>
        <w:gridCol w:w="1265"/>
        <w:gridCol w:w="1265"/>
        <w:gridCol w:w="1265"/>
        <w:gridCol w:w="1120"/>
        <w:gridCol w:w="1499"/>
        <w:gridCol w:w="10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сдававших выпускник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дававш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певае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drawing>
          <wp:inline distT="0" distB="0" distL="0" distR="0">
            <wp:extent cx="3056890" cy="149542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10277475" cy="172466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3304540" cy="206756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90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90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90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900" w:hanging="0"/>
        <w:jc w:val="center"/>
        <w:rPr>
          <w:bCs/>
          <w:i/>
          <w:i/>
        </w:rPr>
      </w:pPr>
      <w:r>
        <w:rPr>
          <w:bCs/>
          <w:i/>
        </w:rPr>
        <w:t>Результаты ГИА по математике и русскому языку в 9-х классах в сравнении по годам</w:t>
      </w:r>
    </w:p>
    <w:p>
      <w:pPr>
        <w:pStyle w:val="Normal"/>
        <w:ind w:left="540" w:hanging="0"/>
        <w:rPr>
          <w:bCs/>
          <w:i/>
          <w:i/>
        </w:rPr>
      </w:pPr>
      <w:r>
        <w:rPr>
          <w:bCs/>
          <w:i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2366"/>
        <w:gridCol w:w="212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пешность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о обуч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пешность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о обу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3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4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3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3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6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%</w:t>
            </w:r>
          </w:p>
        </w:tc>
      </w:tr>
    </w:tbl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900" w:hanging="0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left="900" w:hanging="0"/>
        <w:jc w:val="center"/>
        <w:rPr>
          <w:bCs/>
          <w:i/>
          <w:i/>
        </w:rPr>
      </w:pPr>
      <w:r>
        <w:rPr>
          <w:bCs/>
          <w:i/>
        </w:rPr>
        <w:t>Сравнительная успешность обучения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0895" cy="221869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ind w:left="900" w:hanging="0"/>
        <w:jc w:val="center"/>
        <w:rPr>
          <w:bCs/>
          <w:i/>
          <w:i/>
        </w:rPr>
      </w:pPr>
      <w:r>
        <w:rPr>
          <w:bCs/>
          <w:i/>
        </w:rPr>
        <w:t>Сравнительное качество обучения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3429000" cy="1875155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олучили аттестаты об основном общем образовании 19 выпускников 9 класса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41"/>
        <w:gridCol w:w="2062"/>
        <w:gridCol w:w="1418"/>
        <w:gridCol w:w="698"/>
        <w:gridCol w:w="1440"/>
        <w:gridCol w:w="683"/>
      </w:tblGrid>
      <w:tr>
        <w:trPr>
          <w:trHeight w:val="7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Выпускники  общеобразовательных учрежден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Всего учащихся на конец учебного год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Допущены к государственной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(итоговой)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учащихся (%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олучили документ об образовании государственного образца</w:t>
            </w:r>
          </w:p>
        </w:tc>
      </w:tr>
      <w:tr>
        <w:trPr>
          <w:trHeight w:val="39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сего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В том числе особого образца</w:t>
            </w:r>
          </w:p>
        </w:tc>
      </w:tr>
      <w:tr>
        <w:trPr>
          <w:trHeight w:val="39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/>
              <w:t>уча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/>
              <w:t>уча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</w:tr>
      <w:tr>
        <w:trPr>
          <w:trHeight w:val="57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новное общее 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Heading8"/>
        <w:numPr>
          <w:ilvl w:val="0"/>
          <w:numId w:val="0"/>
        </w:numPr>
        <w:ind w:left="1440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firstLine="540"/>
        <w:jc w:val="both"/>
        <w:rPr/>
      </w:pPr>
      <w:r>
        <w:rPr>
          <w:bCs/>
        </w:rPr>
        <w:t>Выводы, сделанные в результате анализа качества обучения в разрезе по предметам, по классам и в сравнении по годам, анализа проведенных административных контрольных работ по предметам подчеркивают нерешенность проблем последних пяти лет:</w:t>
      </w:r>
    </w:p>
    <w:p>
      <w:pPr>
        <w:pStyle w:val="Normal"/>
        <w:numPr>
          <w:ilvl w:val="0"/>
          <w:numId w:val="40"/>
        </w:numPr>
        <w:ind w:left="709" w:hanging="360"/>
        <w:jc w:val="both"/>
        <w:rPr/>
      </w:pPr>
      <w:r>
        <w:rPr>
          <w:bCs/>
        </w:rPr>
        <w:t>уровень познавательной активности по причинам разного рода у отдельных учащихся остаётся очень низким;</w:t>
      </w:r>
    </w:p>
    <w:p>
      <w:pPr>
        <w:pStyle w:val="Normal"/>
        <w:numPr>
          <w:ilvl w:val="0"/>
          <w:numId w:val="40"/>
        </w:numPr>
        <w:ind w:left="709" w:hanging="360"/>
        <w:jc w:val="both"/>
        <w:rPr>
          <w:bCs/>
        </w:rPr>
      </w:pPr>
      <w:r>
        <w:rPr>
          <w:bCs/>
        </w:rPr>
        <w:t>самостоятельная внеурочная работа учащихся носит поверхностный репродуктивный характер;</w:t>
      </w:r>
    </w:p>
    <w:p>
      <w:pPr>
        <w:pStyle w:val="Normal"/>
        <w:numPr>
          <w:ilvl w:val="0"/>
          <w:numId w:val="40"/>
        </w:numPr>
        <w:ind w:left="709" w:hanging="360"/>
        <w:jc w:val="both"/>
        <w:rPr/>
      </w:pPr>
      <w:r>
        <w:rPr>
          <w:bCs/>
        </w:rPr>
        <w:t>требует внимание отбор содержания учебного материала на уроке с учёта индивидуальных особенностей обучающихся;</w:t>
      </w:r>
    </w:p>
    <w:p>
      <w:pPr>
        <w:pStyle w:val="Normal"/>
        <w:numPr>
          <w:ilvl w:val="0"/>
          <w:numId w:val="40"/>
        </w:numPr>
        <w:ind w:left="709" w:hanging="360"/>
        <w:jc w:val="both"/>
        <w:rPr/>
      </w:pPr>
      <w:r>
        <w:rPr>
          <w:bCs/>
        </w:rPr>
        <w:t>недостаточный уровень введения в образовательный процесс инновационных технологий, современных форм и педагогических приемов, повышающих учебную мотивацию и качество образования;</w:t>
      </w:r>
    </w:p>
    <w:p>
      <w:pPr>
        <w:pStyle w:val="Normal"/>
        <w:numPr>
          <w:ilvl w:val="0"/>
          <w:numId w:val="40"/>
        </w:numPr>
        <w:ind w:left="709" w:hanging="360"/>
        <w:jc w:val="both"/>
        <w:rPr>
          <w:bCs/>
        </w:rPr>
      </w:pPr>
      <w:r>
        <w:rPr>
          <w:bCs/>
        </w:rPr>
        <w:t>недостаточный уровень контроля знаний слабоуспевающих учащихся;</w:t>
      </w:r>
    </w:p>
    <w:p>
      <w:pPr>
        <w:pStyle w:val="Normal"/>
        <w:numPr>
          <w:ilvl w:val="0"/>
          <w:numId w:val="40"/>
        </w:numPr>
        <w:ind w:left="709" w:hanging="360"/>
        <w:jc w:val="both"/>
        <w:rPr>
          <w:bCs/>
        </w:rPr>
      </w:pPr>
      <w:r>
        <w:rPr>
          <w:bCs/>
        </w:rPr>
        <w:t>уровень компетентности и методической подготовленности учителей требует постоянного совершенств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РГАНИЗАЦИЯ ВОСПИТАТЕЛЬНОЙ ДЕЯТЕЛЬНОСТИ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i/>
          <w:iCs/>
        </w:rPr>
        <w:t>Характеристика учебного года</w:t>
      </w:r>
    </w:p>
    <w:p>
      <w:pPr>
        <w:pStyle w:val="Normal"/>
        <w:jc w:val="center"/>
        <w:rPr/>
      </w:pPr>
      <w:r>
        <w:rPr/>
        <w:t>(Знаменательные, значимые, важные события для вашей школы.</w:t>
      </w:r>
    </w:p>
    <w:p>
      <w:pPr>
        <w:pStyle w:val="Normal"/>
        <w:jc w:val="center"/>
        <w:rPr/>
      </w:pPr>
      <w:r>
        <w:rPr/>
        <w:t>Особенности развития воспитательной среды в общеобразовательном учреждении в 2016-2017 году)</w:t>
      </w:r>
    </w:p>
    <w:p>
      <w:pPr>
        <w:pStyle w:val="C3"/>
        <w:spacing w:before="0" w:after="0"/>
        <w:jc w:val="both"/>
        <w:rPr>
          <w:rStyle w:val="C143"/>
        </w:rPr>
      </w:pPr>
      <w:r>
        <w:rPr>
          <w:rStyle w:val="C143"/>
        </w:rPr>
        <w:t xml:space="preserve">          </w:t>
      </w:r>
    </w:p>
    <w:p>
      <w:pPr>
        <w:pStyle w:val="C3"/>
        <w:jc w:val="both"/>
        <w:rPr>
          <w:rStyle w:val="Emphasis"/>
          <w:i w:val="false"/>
          <w:i w:val="false"/>
          <w:iCs w:val="false"/>
        </w:rPr>
      </w:pPr>
      <w:r>
        <w:rPr>
          <w:rStyle w:val="C143"/>
        </w:rPr>
        <w:t xml:space="preserve">          </w:t>
      </w:r>
      <w:r>
        <w:rPr>
          <w:rStyle w:val="C143"/>
        </w:rPr>
        <w:t xml:space="preserve">Образовательное учреждение стремится к максимальному учету потребностей и склонностей уча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для воспитания и обучения детей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</w:t>
      </w:r>
      <w:r>
        <w:rPr>
          <w:rStyle w:val="Emphasis"/>
          <w:i w:val="false"/>
        </w:rPr>
        <w:t xml:space="preserve">Воспитательная работа </w:t>
      </w:r>
      <w:hyperlink r:id="rId12" w:tgtFrame="_blank">
        <w:r>
          <w:rPr>
            <w:rStyle w:val="InternetLink"/>
            <w:i w:val="false"/>
            <w:iCs/>
          </w:rPr>
          <w:t>проводилась</w:t>
        </w:r>
      </w:hyperlink>
      <w:r>
        <w:rPr>
          <w:rStyle w:val="Emphasis"/>
          <w:i w:val="false"/>
        </w:rPr>
        <w:t xml:space="preserve"> согласно школьному плану воспитательной работы и плану управления образования. Все мероприятия являлись звеньями в цепи процесса создания личностно-ориентированной образовательной и воспитательной среды. </w:t>
      </w:r>
    </w:p>
    <w:p>
      <w:pPr>
        <w:pStyle w:val="Style23"/>
        <w:jc w:val="both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Значимые мероприятия 2016-2017 учебного года это: всероссийская акция, посвященная году экологии «Сделаем вместе»,  участие в проекте «Эстафету приняли МЫ!», мероприятия посвящённые Дню Победы: открытие «Вахты памяти», городской и школьный конкурс смотра строя и песни, 9 мая участие в акции «Свеча памяти», «Бессмертный полк», акция «Мой чистый город».</w:t>
      </w:r>
    </w:p>
    <w:p>
      <w:pPr>
        <w:pStyle w:val="Normal"/>
        <w:jc w:val="both"/>
        <w:rPr/>
      </w:pPr>
      <w:r>
        <w:rPr>
          <w:b/>
        </w:rPr>
        <w:t>Цель развития воспитательной системы в общеобразовательном учреждении,  поставленная на учебный год</w:t>
      </w:r>
      <w:r>
        <w:rPr/>
        <w:t xml:space="preserve">: </w:t>
      </w: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/>
          <w:iCs/>
        </w:rPr>
        <w:t>Основные  в</w:t>
      </w:r>
      <w:r>
        <w:rPr>
          <w:b/>
        </w:rPr>
        <w:t>ыводы воспитательной деятельности  в  текущем учебном году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97"/>
        <w:gridCol w:w="4536"/>
        <w:gridCol w:w="425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ы (методы)  решения поставленной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иобщение школьников к ведущим духовным ценностям своего народа, к его национальной культуре, языку, традициям и обычаям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спитание чувства патриотизма, активной гражданской позиции через классные часы, уроки мужества, беседы, акции,городские,школьные мероприят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ята являются патриотами своей страны, республики, школы, уважают историю и традиции нашего наро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ск здоровьесберегающих оптимальных режимов учебно-воспитательной работы, разработка, внедрение в практику лучшего опыта использования, совершенствование здоровьесохраняющих технологий обучения и воспитания, адекватных возможностей детей, пропаганда среди родителей, педагогов и детей основ здорового образа жиз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формировано ценностное отношение к здоровью всех участников педагогического процесса. Результаты нормативов улучшились. Дети стали активнее принимать участие в спортивных мероприятия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родительской общественности к активному участию в жизни школ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истемы единых требований и согласование основных направлений школьного и домашнего воспитания. Проведение совместных досугово-развлекательных игр, праздников, спортивных мероприятий, участие в конкурсах рисунков, фотографий, проведение общешкольных родительских собр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ышение участия родителей в воспитательном процессе. Родители активно принимают участие в субботниках и в облагораживании территории школы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форм самоуправления учащихся, повышение роли органов ученического самоуправления в жизни школы.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позитивного взаимодействия, лидерских качест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детскую общественную организацию, волонтёрское дви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ята в течение года были активными участниками республиканских слётов и акций с ДПО «Радуга», социально-активных команд «Штурманы времени»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развитию отношений с учреждениями дополнительного образования, театрами, дворцами культуры для повышения качества дополнительного образования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ы в доп.учреждения, обсуждения на родительских собрани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сотрудничает с библиотекой С.Г.Чавайна, выставочным центром Радуга, галереей, учащиеся посещали раз в четверть театры, музеи,  регулярно выходили на мероприятия в Дк Ленина, Дк30-летия Победы, Дворец Молодёж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го      мастерства классных руководителей через внедрение в воспитательный процесс новых педагогических технологий, способствующих решению вопросов воспитания школьников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-методической и практической помощи классным руководителям в воспитательной работе с учащимися, консультации, семинары, совещания, круглые стол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отчёты классных руководителей, открытые классные часы и мероприя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Основные  достижения воспитательной  деятельности в 2016-2017 учебном году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ворческий коллектив школы №16 завоевал 1 место и 3 место в городском фестивале «Танцуй и пой, город мой» в </w:t>
      </w:r>
      <w:r>
        <w:rPr>
          <w:spacing w:val="-3"/>
        </w:rPr>
        <w:t xml:space="preserve">номинации «Эстрадная  песня соло». В городском конкурсе английской песни 1 и 3 место. </w:t>
      </w:r>
      <w:r>
        <w:rPr/>
        <w:t xml:space="preserve">В </w:t>
      </w:r>
      <w:r>
        <w:rPr>
          <w:lang w:val="en-US"/>
        </w:rPr>
        <w:t>XXXIX</w:t>
      </w:r>
      <w:r>
        <w:rPr/>
        <w:t xml:space="preserve"> городском соревновании юных инспекторов движения «Безопасное колесо» в конкурсе  «Вождение велосипеда в «Автогородке» Шкуров Илья завоевал I место, в общем зачете по итогам всех заданий МБОУ «Средняя общеобразовательная школа № 16 г.Йошкар-Олы» заняла 4 место. В городском конкурсе кормушек «Птичья столовая»  -  2 место. В городском  конкурсе «Весна. Победа. Юность» в номинации «Звуковая открытка» - 3 место. На протяжении всего учебного года 7а класс  (кл. руководитель Ковалькова О.А.) был участником акции «Эстафету приняли мы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, возникающие в ходе рабо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Недостаточная материально-техническая база школы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Безынициативность части классных руководителей   в проявлении самостоятельного участия в мероприятиях, проектах, конкурсах городского, республиканского, всероссийского уровня 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онная загруженность классных руководителей (разные смены классных коллективов, актива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Недостаточное развитие системы социального партнёрст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Несформированность гражданской позиции у ряда учащихся и выпускников школы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езаинтересованность семьи в решении проблем школы и собственных детей, низкий уровень педагогической культуры родителей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развития воспитания школы составлена по шести направлениям: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направление.</w:t>
      </w:r>
      <w:r>
        <w:rPr/>
        <w:t xml:space="preserve">   Организация воспитательных мероприятий различных уровней</w:t>
      </w:r>
    </w:p>
    <w:p>
      <w:pPr>
        <w:pStyle w:val="Style28"/>
        <w:numPr>
          <w:ilvl w:val="1"/>
          <w:numId w:val="16"/>
        </w:numPr>
        <w:rPr/>
      </w:pPr>
      <w:r>
        <w:rPr/>
        <w:t xml:space="preserve">Организация общешкольных мероприятий. </w:t>
      </w:r>
    </w:p>
    <w:p>
      <w:pPr>
        <w:pStyle w:val="Style28"/>
        <w:ind w:left="360" w:hanging="0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99"/>
        <w:gridCol w:w="3892"/>
        <w:gridCol w:w="2386"/>
        <w:gridCol w:w="2227"/>
        <w:gridCol w:w="1134"/>
        <w:gridCol w:w="340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  <w:p>
            <w:pPr>
              <w:pStyle w:val="Style28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как же укажите в рамках какого направление деятельности </w:t>
            </w:r>
          </w:p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о данное мероприяти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организат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-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дравствуй, школа!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жественное открытие учебного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9.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День безопасности детей»</w:t>
            </w:r>
          </w:p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опаганда ЗОЖ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репление знаний по технике безопасности, тренировочная эвакуац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В школу с улыбкой»</w:t>
            </w:r>
          </w:p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уховно-нравственно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брожелательный настрой на начало нового учебного года, сплочение классного коллектив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нтябрь-октябр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я «Помоги собраться в школу»</w:t>
            </w:r>
          </w:p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уховно-нравственно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раны канцтовары и преданы детям в трудной жизненной ситуац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9.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церт «Приходите на выборы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жданско-патриотическо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творческого потенциала учащихся, активной гражданской позиц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.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тавка «Осенняя фантазия»</w:t>
            </w:r>
          </w:p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Чудо-овощ»</w:t>
            </w:r>
          </w:p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Эстетическо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творческого потенциала, направление лучших работ на республиканский конкур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1.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«Осенний бал»</w:t>
            </w:r>
          </w:p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(Эстетическо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4-9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творческого потенциала учащих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1.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 рисунков «Я выбираю спорт»</w:t>
            </w:r>
          </w:p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 плакатов «Мой спортивный кумир»</w:t>
            </w:r>
          </w:p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(Эстетическо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бынина Я.А.</w:t>
            </w:r>
          </w:p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ая вожат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творческого потенциала и здорового образа жизн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1.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 агитбригад по ЗОЖ</w:t>
            </w:r>
          </w:p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(пропаганда ЗО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требности в здоровом образе жизни учащихся, охрана жизни дете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ская Деда Мороза</w:t>
            </w:r>
          </w:p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(Эстетическо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творческого потенциала учащихся, эстетическое воспит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ие патриотического месячника</w:t>
            </w:r>
          </w:p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гражданско-патриотическо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ачества патриотического воспит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2.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 стихов о России</w:t>
            </w:r>
          </w:p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гражданско-патриотическо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сова Л.А.- руководитель М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отическое воспитание школьник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2.20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 караоке, посвященный 23 февраля</w:t>
            </w:r>
          </w:p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ворческо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ова Л.А.- руководитель М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5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творческого потенциала учащихся, Повышение качества патриотического воспит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рытие патриотического месячника</w:t>
            </w:r>
          </w:p>
          <w:p>
            <w:pPr>
              <w:pStyle w:val="Style28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гражданско-патриотическое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граждение ученик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ел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ячник экологии</w:t>
            </w:r>
          </w:p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экологическо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а О.В., учитель биолог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у подрастающего поколения экологически целесообразного повед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5.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кольный смотр строя и песн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гражданско-патриотическо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енно-патриотическое воспитание. Награждены лучшие отряды и командиры.</w:t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5.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дний звон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щание с выпускника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.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ржественная линейка по окончанию 2016-2017 учебного год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 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жественное вручение похвальных листов, грамот, диплом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ие детского лагеря отдыха с дневным пребыванием детей «Зелёный остров»</w:t>
            </w:r>
          </w:p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День защиты детей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ылова Т.А.-</w:t>
            </w:r>
          </w:p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лаге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социально и личностно-значимых умений и навыков, развитие лидерских качеств.</w:t>
            </w:r>
          </w:p>
        </w:tc>
      </w:tr>
    </w:tbl>
    <w:p>
      <w:pPr>
        <w:pStyle w:val="Style28"/>
        <w:ind w:left="0" w:hanging="0"/>
        <w:rPr/>
      </w:pPr>
      <w:r>
        <w:rPr/>
        <w:t xml:space="preserve">          </w:t>
      </w:r>
    </w:p>
    <w:p>
      <w:pPr>
        <w:pStyle w:val="Style28"/>
        <w:ind w:left="0" w:hanging="0"/>
        <w:rPr/>
      </w:pPr>
      <w:r>
        <w:rPr/>
      </w:r>
    </w:p>
    <w:p>
      <w:pPr>
        <w:pStyle w:val="Style28"/>
        <w:ind w:left="0" w:hanging="0"/>
        <w:rPr/>
      </w:pPr>
      <w:r>
        <w:rPr/>
        <w:t xml:space="preserve">         </w:t>
      </w:r>
      <w:r>
        <w:rPr/>
        <w:t>Общее количество проведенных мероприятий- 19</w:t>
      </w:r>
    </w:p>
    <w:p>
      <w:pPr>
        <w:pStyle w:val="Style28"/>
        <w:ind w:left="0" w:hanging="0"/>
        <w:rPr/>
      </w:pPr>
      <w:r>
        <w:rPr/>
        <w:t xml:space="preserve">         </w:t>
      </w:r>
      <w:r>
        <w:rPr/>
        <w:t>Общее количество участников мероприятий- 375</w:t>
      </w:r>
    </w:p>
    <w:p>
      <w:pPr>
        <w:pStyle w:val="Style28"/>
        <w:rPr/>
      </w:pPr>
      <w:r>
        <w:rPr/>
      </w:r>
    </w:p>
    <w:p>
      <w:pPr>
        <w:pStyle w:val="Style28"/>
        <w:numPr>
          <w:ilvl w:val="1"/>
          <w:numId w:val="42"/>
        </w:numPr>
        <w:rPr/>
      </w:pPr>
      <w:r>
        <w:rPr/>
        <w:t>Участие в городских мероприятиях</w:t>
      </w:r>
    </w:p>
    <w:p>
      <w:pPr>
        <w:pStyle w:val="Style28"/>
        <w:rPr/>
      </w:pPr>
      <w:r>
        <w:rPr/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2977"/>
        <w:gridCol w:w="1280"/>
        <w:gridCol w:w="1555"/>
        <w:gridCol w:w="2320"/>
        <w:gridCol w:w="2641"/>
        <w:gridCol w:w="19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ауди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подготовку участ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, предложившая участие (УО, прокуратура, МЧС и т.д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нтябр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я «Помоги собраться в школ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цтовары переданы детям из малообеспеченных сем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ир професс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ники познакомились с обр.уч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фестиваль волонтёр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-соревнование «Весёлые эстафет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оделок «Осенняя фантаз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удо-овощ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е каник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иа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О.-учитель физ-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омит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Танцуй как звезд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атриотической пес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бынина Я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ая вожат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сс Снегуроч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ргина Е.А., учитель нач.к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доб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кова О.А.-кл.руководит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ТД «Остров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кормушек «Птичья столова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чникова Т.М., учитель начальных клас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муж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кова О.А.-кл.руководит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ТД «Остров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атр одного актёр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арова М.П.-старшая вожат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художники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чникова Т.М., учитель начальных клас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гимназия №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английской пес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,5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оселова О.Ю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рмакова А.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рница 2017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О.-учитель физ-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енький принц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ина А.И., учитель нач.к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 30-ия Побе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акти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«Добрые сердц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арова М.П.-старшая вожат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«Президентские состяз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6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О.-учитель физ-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ерь социально-активных организаторов  «Миг»в ДТДиМ ККТД «Остров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кова О.А.-кл.руководит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ТД «Остров», 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экологический конкурс электронных презентаций «Земля – наш общий до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7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а О.В., учитель биолог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им.Евсее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турнир «Шан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ылова Т.А., логопе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 за организацию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яя неделя доб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арова М.П.-старшая вожат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уй и пой, город мой!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родской семейный  суббот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кова О.А.-кл.руководит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ые письма от начальника УО, руководителя управления городского хозяйства, начальник У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администрация гор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Зарядка 100%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ёры «САМ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арова М.П.-старшая вожат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пожарны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ргина Е.А., учитель нач.к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№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на.Победа.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СОШ №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Плюшкина -2017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В.-учитель биолог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за активное учас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тарейки сдавайтес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В.-учитель биолог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за активное учас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ое колес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в личном первенстве, 4 место среди школ 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ГИБД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вахты памяти, конкурс смотра строя и пес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кова О.А.-кл.рук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а товаров и издел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ова Л.А., учитель технолог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Йошкина заряд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арова М.П.-старшая вожат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б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Бессмертный пол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об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еча памя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кова О.А.-кл.руководит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ТД «Остров», 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Мой чистый город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родской фестиваль детски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кова О.А.-кл.руководит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ТД «Остров», 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4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9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-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за учас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 для детей, состоящих на учё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-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за мир», конкурс рисунков на асфаль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-7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Т.А., начальник лагер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numPr>
          <w:ilvl w:val="1"/>
          <w:numId w:val="42"/>
        </w:numPr>
        <w:rPr/>
      </w:pPr>
      <w:r>
        <w:rPr/>
        <w:t>Участие в республиканских, региональных, всероссийских мероприятиях</w:t>
      </w:r>
    </w:p>
    <w:p>
      <w:pPr>
        <w:pStyle w:val="Style28"/>
        <w:rPr/>
      </w:pPr>
      <w:r>
        <w:rPr/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6"/>
        <w:gridCol w:w="3231"/>
        <w:gridCol w:w="1976"/>
        <w:gridCol w:w="1830"/>
        <w:gridCol w:w="2872"/>
        <w:gridCol w:w="28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аудит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Style28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подготовку участни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ультат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детского и юношеского творчества «Музыкальный экспрес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ынина Я.А.-учитель музыки</w:t>
            </w:r>
          </w:p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онкурс детской марийской песни «Яндар Пома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ынина Я.А.-учитель музыки</w:t>
            </w:r>
          </w:p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онкурс «Шан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ссмертный пол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«5 элемен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конкурс «Мини мисс Марий Эл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акция «Сделаем вмест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В., учитель биолог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акция «Неделя добр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арова М.П.-старшая вожата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</w:tr>
    </w:tbl>
    <w:p>
      <w:pPr>
        <w:pStyle w:val="Style28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28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28"/>
        <w:numPr>
          <w:ilvl w:val="1"/>
          <w:numId w:val="42"/>
        </w:numPr>
        <w:rPr/>
      </w:pPr>
      <w:r>
        <w:rPr/>
        <w:t>Организация и проведение общегородских, республиканских мероприятий на базе школы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3651"/>
        <w:gridCol w:w="2809"/>
        <w:gridCol w:w="2957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ауди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подготов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дл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родской семинар МО логопед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ы школ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Т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татуса школы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08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iCs/>
          <w:lang w:val="en-US"/>
        </w:rPr>
        <w:t>II</w:t>
      </w:r>
      <w:r>
        <w:rPr>
          <w:b/>
          <w:iCs/>
        </w:rPr>
        <w:t xml:space="preserve"> направление.</w:t>
      </w:r>
      <w:r>
        <w:rPr>
          <w:iCs/>
        </w:rPr>
        <w:t xml:space="preserve">  Организация деятельности по различным направлениям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tbl>
      <w:tblPr>
        <w:tblW w:w="148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44"/>
        <w:gridCol w:w="3080"/>
        <w:gridCol w:w="2640"/>
        <w:gridCol w:w="2860"/>
        <w:gridCol w:w="30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организации и социализации обучающихся в школ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- дости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блемы  возникающие в ходе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пективы разви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за развитие данного направл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олжение в проекте «Эстафету приняли М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астие  обучающихся  в открытии вахты памя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енно-спортивная игра «Зарниц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День народного един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нкурс рисунков «День защитник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Урок муж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нкурс стихов о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идеофиль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Конкурс плак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родской конкурс патриотической песни «Я люблю тебя Росс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»День героев Отече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Общешкольный классный час «Побе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«Свеча памя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«А ну-ка мальчики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4к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Смотр строя и пес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Акция «Бессмертный пол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Поздравление ветеранов ВОВ по адре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Урок муж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ткрытие и закрытие военно-патриотического месяч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онкурс Весна. Победа. Ю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Экскурсии в музей боевой сла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большой ауд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ватка спортивного инвента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материальной баз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реализации программы по развитию лидерской одарённости социально-активных коман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В школу с улыбко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амяти жертв в Беслан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храм Вознесения и православный цент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культуры и искусства в театр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пожил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Экскурсия в библиотеку Колум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 Экскурсия в галере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   Рождественские чтения в Православном цент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 Рождественский верт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 Книжная выставка, посвящённая защитникам Отечества «Страницы истор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Мероприятие «Памяти погибшим в ЧАЭ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еминары в Православном цент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 Классные часы педагогов православного цен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Неделя до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Родительские собрания с отцом Александ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оездка в Казань по историческим мес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Мастер-классы худ. Галере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Передвижная выставка «Шедевры русского музея» выставочного зала «Раду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пробл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женность педаго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дение нескольких мероприятий  в один пери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елание учащихся старших классов посещать теат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м руководителям постоянно проводить работу с учащимися и родителями в данном направле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нь безопасност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Антинаркотический конц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лассный час 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реде алкоголя и наркотик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ероприятие в ДК 30-я «Скажи наркотикам, нет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нкурс рисунков «Я выбираю спо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онкурс агитбригад «Мы за ЗО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нкурс плакатов «Мой спортивный кумир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Экскурсия в  МЧ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партакиада в течение все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Весёлые стар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Городской конкурс «Юный пожар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Беседа «Профилактика употребления ПА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Шахматный турн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Всероссийские спортивные соревнования шко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лассный час «Личная гигиена школьн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Беседа с сотрудником прокуратуры о вреде нарком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Соревнования по плав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Классный час « ГТ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Безопасное коле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Школа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Акция «Йошкина заряд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Вёселые старты между СОШ №16 и д/с 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 работал по совместительству, что вызывало ряд проблем при организации и участия в соревнова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работу по оздоровлению учащих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е воспит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ведено 9 комиссий по профилактике безнадзорности и право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лассный час: «Правила поведения для учащихся. Устав школ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щешкольное родительское собрание «Профилактика асоциального поведения обучающихс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м. прокурора  проведено 2 беседы с учащимися 16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еседа сотрудника полиции ОП №2 об ответственности за употребление и распространение П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щешкольное родительское собрание «Об ответственности родителей за своих дет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одительское собрание «Безопасность в период летних каникул» совместно с инспектором ОПДН Фёдоровой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ейд по семьям совместно с инспектором ПД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оведено 4 беседы сотрудниками Д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Дети из малообеспеченных семей, находящихся в ТЖС отдохнули в детском лагере отдыха с дневным пребыванием детей, также направлены в загородные лагер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се родители приходили на комиссию по профилактике правонарушений и  КПД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ать противоправные действия несовершеннолетних, укреплять законопослушное поведение, вовлекать учащихся в кружки, секции, внеурочную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отникова Н.А.-социальный педаго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етическая культура и творческие способ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День зн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ен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ередвижная выставка галере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священие в первокласс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ородской конкурс «Танцуй и пой, город м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ень мат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Бал-маскарад «Новый год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«Мисс школьница»-сертифик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ощание с Азбу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оздравление м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«Танцуем как звёзды»-3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оследний зво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Участие в конкурсе лагерных уголков «Лучший лагерный угол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Городская ярма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Открытие лагерной смены «Зелёный остр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Конкурс рисунков на асфальте «Мы за ми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се члены классного коллектива были вовлечены в мероприят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творческие способности учащих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ческое воспит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сероссийская акция «Сделаем вмест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астие в городском конкурсе презент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частие в экологическом диктан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Школьная выставка рисунков «Год экологии»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частие в городской акции по сбору вторичного сырья «День Плюшкина»-грамота за активное учас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частие в городской акции «Чистый город» (Димитровский парк)-благодарственное пись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частие в городском субботнике совместно с родителями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лассные часы к Дню воды, Дню Земли, Дню памяти погибших в радиационных авариях и катастрофах, Дню защиты детей, Дню охраны окружающе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Участие в городском слете «Школа безопас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Экологическая акция «Батарейки сдавайтес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Работа на пришкольном участ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поток  городских мероприятий на апрель, ма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работу в данном направлении, заботиться об окружающей среде. В следующем учебном году задействовать больше участников на акцию «Мой чистый город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а О.В.-учитель биологии, хими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0" w:hanging="0"/>
        <w:rPr/>
      </w:pPr>
      <w:r>
        <w:rPr>
          <w:b/>
          <w:iCs/>
          <w:lang w:val="en-US"/>
        </w:rPr>
        <w:t>III</w:t>
      </w:r>
      <w:r>
        <w:rPr>
          <w:b/>
          <w:iCs/>
        </w:rPr>
        <w:t xml:space="preserve"> направление.</w:t>
      </w:r>
      <w:r>
        <w:rPr>
          <w:iCs/>
        </w:rPr>
        <w:t xml:space="preserve">  Работа методического объединения классных руководителей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8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2268"/>
        <w:gridCol w:w="4819"/>
        <w:gridCol w:w="1954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ическое объединение классов (1-4, 5-8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ы работы и темы, обсуждаемые на встреч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блемы в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1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заседания мо классных руководителей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бсуждение плана работы на 2016-2017 учебный год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«Семья – важнейший институт воспитания детей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«Здоровьесберегающие технологии в системе работы классного руководителя». «Социализация учащихся как фактор воспитания личности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оль межличностных отношений учащихся в воспитательном процессе. Итоговое заседа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, обобщение и распространение лучшего опыта воспитательной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ая смена классных руководителей, учителей-предметников, нехватка учителей начальных классов, недостаток временных ресурсов и загруженность.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Cs/>
          <w:lang w:val="en-US"/>
        </w:rPr>
        <w:t>IV</w:t>
      </w:r>
      <w:r>
        <w:rPr>
          <w:b/>
          <w:iCs/>
        </w:rPr>
        <w:t xml:space="preserve"> направление.</w:t>
      </w:r>
      <w:r>
        <w:rPr>
          <w:iCs/>
        </w:rPr>
        <w:t xml:space="preserve">  Организация детского школьного актива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57"/>
        <w:gridCol w:w="3099"/>
        <w:gridCol w:w="2070"/>
        <w:gridCol w:w="2225"/>
        <w:gridCol w:w="2400"/>
        <w:gridCol w:w="231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я развития школьного акти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блемы в рабо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педаг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дидатуры обучающихся на поощрение за активную работ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спектив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общественная организация «Добрые сердц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астие в проекте по развитию лидерской одарённости «Эстафету приняли МЫ!»(диплом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астие в городской школе акт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няли участие в акциях«Весенняя неделя добра», «Бессмертный пол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конкурсе-соревновании «Весёлые эстафеты»-3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нкурс «Танцуем как звёзды»-3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Лидер детской организации побывала в Москве на Кремлёвской ел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Городской слет ДО 19 м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ботали вожатыми в детском лагере отдыха с дневным пребыванием детей «Зелёный остр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Выезд участников детской организации в качестве поощрения  в загородный лагерь Дубинина-2 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ыезд участников детской организации в качестве поощрения  в загородный лагерь «Импульс»-3 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женность старшей вожатой, нагрузка неполная став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арова М.П.-старшая вожат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анцева К.-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 А.-7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участие в программе по развитию лидерской одарённости в ККТД «Остр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ить ребят в Республиканский профильный лагерь социально-активных организаторов «Импульс»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ь активных ребят в организацию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ое самоуправл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провели рейды по проверке внешнего вида, учебников, кабинет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ынова О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лидеров для дальнейшего развития школьного самоуправления</w:t>
            </w:r>
          </w:p>
        </w:tc>
      </w:tr>
      <w:tr>
        <w:trPr>
          <w:trHeight w:val="1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ское движ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лёт волонтёров в сентяб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рганизация конкурса агитбригад по 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кция «Йошкина заряд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кция «Мой чистый город»-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кция «Зарядка 100%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кция «День без таба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старшей вожатой пол.став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арова М.П.-старшая вожат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в данном направлении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Cs/>
          <w:lang w:val="en-US"/>
        </w:rPr>
        <w:t>V</w:t>
      </w:r>
      <w:r>
        <w:rPr>
          <w:b/>
          <w:iCs/>
        </w:rPr>
        <w:t xml:space="preserve"> направление.</w:t>
      </w:r>
      <w:r>
        <w:rPr>
          <w:iCs/>
        </w:rPr>
        <w:t xml:space="preserve">  Организация внеурочной деятельност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22"/>
        <w:gridCol w:w="2331"/>
        <w:gridCol w:w="4114"/>
        <w:gridCol w:w="2259"/>
        <w:gridCol w:w="26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ружка, объеди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грамма по 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месте весело шагать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блемы в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пектив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ович Е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теллектуальных возможнос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в данном направлен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-ми-соль-к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ынина Е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ородской конкурс патриотической пес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сероссийский конкурс детского и юношеского творчества «Музыкальный экспресс»-дипломант 2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ждународный конкурс «Шанс»-диплом 1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ородской конкурс «Танцуй и пой, город мой» 1 и 3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Являются активными участниками всех школьных концер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материально-технической базы, нет в школе актового з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кружок одарённых де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дрый совёно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 по эколог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в данном направлен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иму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смос и будуще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дармова Л.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способнос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в данном направлен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йский  с увлечение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А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к дальнейшему овладению английским язык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в данном направлен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 пятерке шаг за шаг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Т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способнос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в данном направлен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игр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О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ы на сорев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ватка спортивного снаря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в данном направлен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ничо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а Е.С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мероприятия совместно с д/с 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в данном направлении</w:t>
            </w:r>
          </w:p>
        </w:tc>
      </w:tr>
    </w:tbl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iCs/>
          <w:lang w:val="en-US"/>
        </w:rPr>
        <w:t xml:space="preserve">            </w:t>
      </w:r>
      <w:r>
        <w:rPr>
          <w:b/>
          <w:iCs/>
          <w:lang w:val="en-US"/>
        </w:rPr>
        <w:t>VI</w:t>
      </w:r>
      <w:r>
        <w:rPr>
          <w:b/>
          <w:iCs/>
        </w:rPr>
        <w:t xml:space="preserve"> направление.</w:t>
      </w:r>
      <w:r>
        <w:rPr>
          <w:iCs/>
        </w:rPr>
        <w:t xml:space="preserve">  Организация взаимодействия с родительской общественностью на уровне школ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87"/>
        <w:gridCol w:w="3827"/>
        <w:gridCol w:w="3685"/>
        <w:gridCol w:w="2132"/>
        <w:gridCol w:w="234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ы работы (всеобуч, собрание, круглый стол ит.д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ы, обсуждаемые на встреч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блемы, возникающие в ход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организато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общешкольного родительского ком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накомство с Положением о комитете.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боры Председателя и секретаря комитета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тверждение плана  заседаний комите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аспределение обязанностей. 5.Благотворительная помощь школ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 работе школьной ПМПК.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54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 комплектовании летнего пришкольного лагеря с дневным пребыванием детей.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54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тчет о проведении ремонта школы и о расходовании спонсорских средств родителей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54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 безопасности дорожного движения и профилактика правонару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ind w:left="-567" w:firstLine="12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4 засед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ый родительский комитет выполнял функции контроля и урегулирования, использования финансовых и материальных средств родителей, вел работу по улучшению материально-технической базы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ие различных вопросов на заседаниях   родительского комитета школы способствует открытости и демократичности учебно–воспитательного процесса в школе, ее функционированию в целом и по отдельным направлениям.</w:t>
            </w:r>
            <w:r>
              <w:rPr>
                <w:rFonts w:cs="Arial" w:ascii="Arial" w:hAnsi="Arial"/>
                <w:color w:val="484C51"/>
                <w:sz w:val="18"/>
                <w:szCs w:val="18"/>
                <w:shd w:fill="DEDEDE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484C51"/>
                <w:sz w:val="18"/>
                <w:szCs w:val="18"/>
                <w:shd w:fill="DEDEDE" w:val="clear"/>
              </w:rPr>
            </w:pPr>
            <w:r>
              <w:rPr>
                <w:rFonts w:cs="Arial" w:ascii="Arial" w:hAnsi="Arial"/>
                <w:color w:val="484C51"/>
                <w:sz w:val="18"/>
                <w:szCs w:val="18"/>
                <w:shd w:fill="DEDEDE" w:val="clear"/>
              </w:rPr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оказывают большую помощь в подготовке и проведении классных часов, праздников, экскурс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учащихся, отмечая трудности, которые препятствуют организации взаимодействия со школой, выделяют в первую очередь свою занятость на раб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школы</w:t>
            </w:r>
          </w:p>
        </w:tc>
      </w:tr>
      <w:tr>
        <w:trPr>
          <w:trHeight w:val="35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школьное родительское собр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Подготовка школы к новому учебному году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О предстоящих выбор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 взаимодействии школы и православного цен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сновные аспекты работы психолога и логопе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авила безопасного поведения учащихся в период  каник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б итогах учебного 2016-2017 учебного г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18"/>
                <w:szCs w:val="18"/>
              </w:rPr>
              <w:t>7.О летней оздоровительной комп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ям рекомендовано принять информацию к свед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енять усилия семьи и школы  в создании условий для формирования у ребенка тех качеств, которые необходимы для его самоопределения и самореализации, преодоления труд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вка родителей не в полном состав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родителей, нехватка времени на сотрудничество со школой, общение с ребен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дынова О.А.-зам.директора по 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родские родительские 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включение родителей в образовательный процесс, использования воспитательного, творческого, образовательного потенциала семь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й общественности представленный материал мо- жет помочь в осознании важности совместного обсуждения с детьми проблем их социальной жизни, участия в школьных делах и событиях, что способствует позитивному развитию детско- родительских отношений, лучшему пониманию родителями особенностей развития ребенка, роли семейного воспит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ы редко ходят на родительские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ные руководители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ОЦИАЛЬНАЯ  АКТИВНОСТЬ  И ВНЕШНИЕ СВЯЗИ УЧРЕЖДЕНИЯ 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В 2016-2017 учебном году школа сотрудничала со следующими организациями: </w:t>
      </w:r>
    </w:p>
    <w:p>
      <w:pPr>
        <w:pStyle w:val="Style23"/>
        <w:numPr>
          <w:ilvl w:val="0"/>
          <w:numId w:val="11"/>
        </w:numPr>
        <w:spacing w:before="280" w:after="0"/>
        <w:jc w:val="both"/>
        <w:rPr/>
      </w:pPr>
      <w:r>
        <w:rPr>
          <w:color w:val="000000"/>
        </w:rPr>
        <w:t>ФГБОУ ВПО «Поволжский государственный технологический университет» - площадка акции «Тотальный английский диктант»</w:t>
      </w:r>
    </w:p>
    <w:p>
      <w:pPr>
        <w:pStyle w:val="Style23"/>
        <w:numPr>
          <w:ilvl w:val="0"/>
          <w:numId w:val="11"/>
        </w:numPr>
        <w:spacing w:before="0" w:after="280"/>
        <w:jc w:val="both"/>
        <w:rPr/>
      </w:pPr>
      <w:r>
        <w:rPr>
          <w:color w:val="000000"/>
        </w:rPr>
        <w:t>Детские сады № 17, № 20 - программы преемственности «сад-школа»;</w:t>
      </w:r>
    </w:p>
    <w:p>
      <w:pPr>
        <w:pStyle w:val="Style23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ворец Молодежи – программы патриотического движ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ККТД «Остров» ДТЮиМ, ДПО «Радуга» –</w:t>
      </w:r>
      <w:r>
        <w:rPr>
          <w:color w:val="000000"/>
        </w:rPr>
        <w:t xml:space="preserve"> </w:t>
      </w:r>
      <w:r>
        <w:rPr/>
        <w:t xml:space="preserve">программы коллективно-творческого направления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Театры, кинотетатры, картинные галереи, библиотека им. С.Г. Чавайна, библиотека им. В. Колумба, музеи,</w:t>
      </w:r>
      <w:r>
        <w:rPr/>
        <w:t xml:space="preserve"> ДК им. Ленина, ДК 30-летия Победы </w:t>
      </w:r>
      <w:r>
        <w:rPr>
          <w:color w:val="000000"/>
        </w:rPr>
        <w:t xml:space="preserve">  – ежемесячные культурно-массовые и развлекательные программы;</w:t>
      </w:r>
    </w:p>
    <w:p>
      <w:pPr>
        <w:pStyle w:val="Style23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/>
        <w:t>ОПДН, ГАИ, МЧС, МВД, Прокуратура г. Йошкар-Олы –</w:t>
      </w:r>
      <w:r>
        <w:rPr>
          <w:color w:val="000000"/>
        </w:rPr>
        <w:t xml:space="preserve"> профилактические встречи, беседы, акции</w:t>
      </w:r>
    </w:p>
    <w:p>
      <w:pPr>
        <w:pStyle w:val="Style23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/>
        <w:t xml:space="preserve">Марийская епархия </w:t>
      </w:r>
      <w:r>
        <w:rPr>
          <w:color w:val="000000"/>
        </w:rPr>
        <w:t xml:space="preserve">– просветительские беседы </w:t>
      </w:r>
      <w:r>
        <w:rPr/>
        <w:t>куратора школы отца Александра</w:t>
      </w:r>
    </w:p>
    <w:p>
      <w:pPr>
        <w:pStyle w:val="Style23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/>
        <w:t>Космодемьянский культурно-исторический музейный комплекс – договор о совместной деяте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циально-значимая деятельность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В школе функционируют </w:t>
      </w:r>
      <w:r>
        <w:rPr/>
        <w:t>детская организация «Добрые сердца» и волонтеры «САМИ». Куратор организаций – старшая вожатая М.П. Комиссарова. Среди задач, стоящих перед    организациями, -  реализация социально-значимых проекто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color w:val="333333"/>
        </w:rPr>
      </w:pPr>
      <w:r>
        <w:rPr>
          <w:color w:val="333333"/>
        </w:rPr>
      </w:r>
    </w:p>
    <w:p>
      <w:pPr>
        <w:pStyle w:val="Heading8"/>
        <w:keepNext w:val="false"/>
        <w:numPr>
          <w:ilvl w:val="0"/>
          <w:numId w:val="0"/>
        </w:numPr>
        <w:ind w:left="0" w:hanging="0"/>
        <w:jc w:val="center"/>
        <w:rPr/>
      </w:pPr>
      <w:r>
        <w:rPr>
          <w:b/>
          <w:szCs w:val="28"/>
        </w:rPr>
        <w:t xml:space="preserve">РАЗДЕЛ 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</w:t>
      </w:r>
    </w:p>
    <w:p>
      <w:pPr>
        <w:pStyle w:val="Heading8"/>
        <w:keepNext w:val="false"/>
        <w:numPr>
          <w:ilvl w:val="0"/>
          <w:numId w:val="0"/>
        </w:numPr>
        <w:tabs>
          <w:tab w:val="left" w:pos="708" w:leader="none"/>
        </w:tabs>
        <w:ind w:left="1440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  <w:u w:val="single"/>
        </w:rPr>
        <w:t xml:space="preserve">ФИНАНСОВО_ЭКОНОМИЧЕСКАЯ  ДЕЯТЕЛЬНОСТЬ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(показатели за 2016 год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/>
      </w:pPr>
      <w:r>
        <w:rPr/>
        <w:t>заработная плата работников учреждения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1869"/>
        <w:gridCol w:w="1850"/>
        <w:gridCol w:w="1858"/>
        <w:gridCol w:w="1866"/>
      </w:tblGrid>
      <w:tr>
        <w:trPr>
          <w:trHeight w:val="285" w:hRule="atLeast"/>
          <w:cantSplit w:val="true"/>
        </w:trPr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должностей работников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(руб.)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заработная плата (руб.)</w:t>
            </w:r>
          </w:p>
        </w:tc>
      </w:tr>
      <w:tr>
        <w:trPr>
          <w:trHeight w:val="876" w:hRule="atLeast"/>
          <w:cantSplit w:val="true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предшествующий отчетном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пери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предшествующий отчетном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8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1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1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1</w:t>
            </w:r>
          </w:p>
        </w:tc>
      </w:tr>
      <w:tr>
        <w:trPr>
          <w:trHeight w:val="240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ие работники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43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64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8</w:t>
            </w:r>
          </w:p>
        </w:tc>
      </w:tr>
      <w:tr>
        <w:trPr>
          <w:trHeight w:val="240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о-вспомогательный и младший обслуживающий персонал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5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1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4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ведения о балансовой стоимости нефинансовых активов, дебиторской и кредиторской задолженности учреждения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2"/>
        <w:gridCol w:w="810"/>
        <w:gridCol w:w="1631"/>
        <w:gridCol w:w="1681"/>
        <w:gridCol w:w="156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4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5 – гр.4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нефинансовых активов учреж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053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990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6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щерба по недостачам, хищениям материальных ценностей, денежных средств, а также порче материальных ценност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ебиторской задолж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еальная к взысканию дебиторская задолж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кредиторской задолж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3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5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1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умма актива баланс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95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 плана финансово-хозяйственной деятельности (руб.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8"/>
        <w:gridCol w:w="4810"/>
        <w:gridCol w:w="1680"/>
        <w:gridCol w:w="1670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оказател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испол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, 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546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18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</w:tr>
      <w:tr>
        <w:trPr>
          <w:trHeight w:val="240" w:hRule="atLeast"/>
          <w:cantSplit w:val="true"/>
        </w:trPr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осящей доход деятельности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7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409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51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, 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511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36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</w:tr>
      <w:tr>
        <w:trPr>
          <w:trHeight w:val="240" w:hRule="atLeast"/>
          <w:cantSplit w:val="true"/>
        </w:trPr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96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2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4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2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34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5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помещ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2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4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7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4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правочно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убличных обязательств, 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по оплате жилищно-коммунальных услуг специалистам, работающим и проживающим в сельской мест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е пособие на хозяйственное обзаведение молодым специалиста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потребителей, воспользовавшихся услугами (работами) учреждения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умма доходов, полученных от оказания платных услуг (выполнения работ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760"/>
        <w:gridCol w:w="2280"/>
      </w:tblGrid>
      <w:tr>
        <w:trPr>
          <w:trHeight w:val="56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потребителей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ользовавшихся услугами (работами) учреждения, оказываемых на платной основ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оходов, полученных от оказания платных услуг (руб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были после налогообложения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/>
        <w:t>Информация об исполнении муниципального задания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65"/>
        <w:gridCol w:w="1262"/>
        <w:gridCol w:w="2031"/>
        <w:gridCol w:w="188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8"/>
                <w:szCs w:val="18"/>
              </w:rPr>
              <w:t>Утверждено в муниципальном задании на 2016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6 год</w:t>
            </w:r>
          </w:p>
        </w:tc>
      </w:tr>
      <w:tr>
        <w:trPr/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 (в натуральных показателях)</w:t>
            </w:r>
          </w:p>
        </w:tc>
      </w:tr>
      <w:tr>
        <w:trPr>
          <w:trHeight w:val="7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обучающихся по образовательной программе начального общего образования (за исключением ОВЗ и детей инвалид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обучающихся по образовательной программе основного общего образования (за исключением ОВЗ и детей инвалид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3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обучающихся по образовательной программе среднего общего образования (за исключением ОВЗ и детей инвалид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11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ень освоения обучающимися основной общеобразовательной программы начального общего образования (за исключением ОВЗ и детей инвалид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 и качеством предоставляемой услу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ень освоения обучающимися основной общеобразовательной программы основного общего образования (за исключением ОВЗ и детей инвалид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 и качеством предоставляемой услу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ень освоения обучающимися основной общеобразовательной программы среднего общего образования (за исключением ОВЗ и детей инвалид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 и качеством предоставляемой услу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ичество жалоб потребителей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40"/>
        <w:gridCol w:w="297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ь жалоб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 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пользование имущества, закрепленного за учреждением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47"/>
        <w:gridCol w:w="993"/>
        <w:gridCol w:w="1235"/>
        <w:gridCol w:w="1237"/>
        <w:gridCol w:w="1233"/>
        <w:gridCol w:w="1234"/>
      </w:tblGrid>
      <w:tr>
        <w:trPr>
          <w:trHeight w:val="61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5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ансовая стоим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точная стоим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ансовая стоим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точная стоимость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тоимость закрепленного за учреждением на праве оперативного управления имущества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,1</w:t>
            </w:r>
          </w:p>
        </w:tc>
      </w:tr>
      <w:tr>
        <w:trPr>
          <w:trHeight w:val="1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,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</w:tr>
      <w:tr>
        <w:trPr>
          <w:trHeight w:val="8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тоимость закрепленного за учреждением на праве оперативного управления имущества и переданного в аренду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тоимость закрепленного за учреждением на праве оперативного управления имущества и переданного в безвозмездное пользование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средств, полученных в отчетном году от распоряжения в установленном порядке имуществом, закрепленным за учреждением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недвижимого имущества, закрепленного за учреждением на праве оперативного управления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площадь объектов недвижимого имущества, закрепленного за учреждением на праве оперативного управления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1,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1,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недвижимого имущества, закрепленного за учреждением на праве оперативного управления и 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недвижимого имущества, закрепленного за учреждением на праве оперативного управления и 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0"/>
        <w:spacing w:before="0" w:after="0"/>
        <w:ind w:firstLine="567"/>
        <w:jc w:val="center"/>
        <w:rPr/>
      </w:pPr>
      <w:r>
        <w:rPr>
          <w:rStyle w:val="C1"/>
          <w:b/>
          <w:color w:val="000000"/>
          <w:sz w:val="28"/>
          <w:szCs w:val="28"/>
        </w:rPr>
        <w:t xml:space="preserve">РАЗДЕЛ </w:t>
      </w:r>
      <w:r>
        <w:rPr>
          <w:rStyle w:val="C1"/>
          <w:b/>
          <w:color w:val="000000"/>
          <w:sz w:val="28"/>
          <w:szCs w:val="28"/>
          <w:lang w:val="en-US"/>
        </w:rPr>
        <w:t>VII</w:t>
      </w:r>
      <w:r>
        <w:rPr>
          <w:rStyle w:val="C1"/>
          <w:b/>
          <w:color w:val="000000"/>
          <w:sz w:val="28"/>
          <w:szCs w:val="28"/>
        </w:rPr>
        <w:t>.</w:t>
      </w:r>
    </w:p>
    <w:p>
      <w:pPr>
        <w:pStyle w:val="C0"/>
        <w:spacing w:before="0" w:after="0"/>
        <w:ind w:firstLine="567"/>
        <w:jc w:val="center"/>
        <w:rPr>
          <w:rStyle w:val="C1"/>
          <w:b/>
          <w:b/>
          <w:color w:val="000000"/>
          <w:sz w:val="28"/>
          <w:szCs w:val="28"/>
          <w:u w:val="single"/>
        </w:rPr>
      </w:pPr>
      <w:r>
        <w:rPr>
          <w:rStyle w:val="C1"/>
          <w:b/>
          <w:color w:val="000000"/>
          <w:sz w:val="28"/>
          <w:szCs w:val="28"/>
          <w:u w:val="single"/>
        </w:rPr>
        <w:t>ПЕРСПЕКТИВЫ И ПЛАНЫ РАЗВИТИЯ</w:t>
      </w:r>
    </w:p>
    <w:p>
      <w:pPr>
        <w:pStyle w:val="C0"/>
        <w:spacing w:before="0" w:after="0"/>
        <w:ind w:firstLine="567"/>
        <w:jc w:val="center"/>
        <w:rPr>
          <w:rStyle w:val="C1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autoSpaceDE w:val="false"/>
        <w:ind w:firstLine="539"/>
        <w:rPr/>
      </w:pPr>
      <w:r>
        <w:rPr/>
        <w:t xml:space="preserve">На   2017 -2018 учебный год </w:t>
      </w:r>
      <w:r>
        <w:rPr>
          <w:rStyle w:val="C1"/>
          <w:color w:val="000000"/>
        </w:rPr>
        <w:t xml:space="preserve">педагогический коллектив </w:t>
      </w:r>
      <w:r>
        <w:rPr/>
        <w:t xml:space="preserve">определяет основные направления ближайшего развития, которые связаны с внедрением </w:t>
      </w:r>
      <w:r>
        <w:rPr>
          <w:i/>
        </w:rPr>
        <w:t>юнармейского движения</w:t>
      </w:r>
      <w:r>
        <w:rPr/>
        <w:t xml:space="preserve"> в школе  как ключевой  образовательной идеи  школы: 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rPr/>
      </w:pPr>
      <w:r>
        <w:rPr>
          <w:bCs/>
          <w:i/>
          <w:u w:val="single"/>
        </w:rPr>
        <w:t>Задачи учебно-воспитательной деятельности на 2017 – 2018 учебный год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должить работу по внедрению образовательных программы по ФГОС НОО, ООО, ОВ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ести поиск, обсуждение с коллегами и внедрение современных образовательных технологий, повышающих активность обучающихся на занятиях и формирующих требуемые базовые</w:t>
      </w:r>
      <w:r>
        <w:rPr>
          <w:iCs/>
          <w:color w:val="000000"/>
          <w:shd w:fill="FFFFFF" w:val="clear"/>
        </w:rPr>
        <w:t xml:space="preserve"> навыки современного человека, которые помогают решать повседневные задачи: н</w:t>
      </w:r>
      <w:r>
        <w:rPr>
          <w:color w:val="000000"/>
        </w:rPr>
        <w:t>авыки чтения и письма; математическую грамотность; финансовую грамотность; естественно-научные знания; ИКТ- грамотность; культурную и гражданскую грамот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спользовать методы, приемы и формы активизации творческой деятельности обучающихся, их участия в олимпиадах конкурсах различных уровней с целью повышения интереса к приобретению знаний и повышения качества учебы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Использовать методы, приемы, формы подготовки к ГИА учащихся начального звена с целью закрепления навыков в решении экзаменационных заданий и формирования адекватного психологического настроя у учащихся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орректировать индивидуальную работу, направленную на ликвидацию пробелов знаний у учащихся на уроке и во внеурочное врем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i/>
          <w:u w:val="single"/>
        </w:rPr>
        <w:t>Задачи учебно-методической   деятельности на 2017 – 2018 учебный год: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hd w:fill="FFFFFF" w:val="clear"/>
        </w:rPr>
        <w:t>Создать систему исследовательской работы в классах ФГО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ть работу над составлением методического сборника педагогических технологий, используемых учителями школы.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hd w:fill="FFFFFF" w:val="clear"/>
        </w:rPr>
        <w:t xml:space="preserve">Продолжать работу по активизации участия педагогов в конкурсах профессионального мастерства с целью развития </w:t>
      </w:r>
      <w:r>
        <w:rPr/>
        <w:t>профессиональной компетентности и профессионального роста педагогических работ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традиции предметных недель, школьных олимпиад, мероприят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работу по методическому оснащению учебных кабине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базу электронных учебных справочников и конспектов уроков с подключением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изучение инновационных педагогических технологий в рамках преподавания своих предметов и знакомства с передовым опытом коллег в плане работы по новым ФГОС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здание системы внешних связей школы с научно-исследовательскими, творческими центрами, высшими учебными заведениями. </w:t>
      </w:r>
    </w:p>
    <w:p>
      <w:pPr>
        <w:pStyle w:val="Style28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>
          <w:shd w:fill="FFFFFF" w:val="clear"/>
        </w:rPr>
        <w:t xml:space="preserve">Продолжать работу по настройке фильтрующей программы с целью блокирования запрещенной информации. 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Задачи воспитательной деятельности на 2017-2018 учебный год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>
          <w:color w:val="000000"/>
        </w:rPr>
        <w:t>Развернуть поисковую работу с целью подготовке к празднованию предстоящего 60-летнего юбилея школы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>
          <w:color w:val="000000"/>
        </w:rPr>
        <w:t>Создать систему работы юнармейского движения в школе.</w:t>
      </w:r>
    </w:p>
    <w:p>
      <w:pPr>
        <w:pStyle w:val="Style23"/>
        <w:numPr>
          <w:ilvl w:val="0"/>
          <w:numId w:val="36"/>
        </w:numPr>
        <w:tabs>
          <w:tab w:val="clear" w:pos="708"/>
        </w:tabs>
        <w:spacing w:before="0" w:after="280"/>
        <w:ind w:left="709" w:hanging="360"/>
        <w:jc w:val="both"/>
        <w:rPr>
          <w:rFonts w:ascii="Tahoma" w:hAnsi="Tahoma" w:cs="Tahoma"/>
          <w:color w:val="000000"/>
        </w:rPr>
      </w:pPr>
      <w:r>
        <w:rPr>
          <w:bCs/>
          <w:color w:val="000000"/>
        </w:rPr>
        <w:t xml:space="preserve">Активизировать работу по изучению и применению новых технологий в воспитательном процессе, развивающих базовые качества современного человека, помогающие решать более сложные задачи и справляться с изменениями окружающей среды: критическое мышление, творческое мышление, умение общаться, умение работать в коллективе, любознательность, инициативность, настойчивость, способность адаптироваться, лидерские качества, культурную и социальную осведомлённость. </w:t>
      </w:r>
    </w:p>
    <w:p>
      <w:pPr>
        <w:pStyle w:val="Style23"/>
        <w:numPr>
          <w:ilvl w:val="0"/>
          <w:numId w:val="36"/>
        </w:numPr>
        <w:tabs>
          <w:tab w:val="clear" w:pos="708"/>
        </w:tabs>
        <w:spacing w:before="0" w:after="280"/>
        <w:ind w:left="709" w:hanging="360"/>
        <w:jc w:val="both"/>
        <w:rPr>
          <w:rFonts w:ascii="Tahoma" w:hAnsi="Tahoma" w:cs="Tahoma"/>
          <w:color w:val="000000"/>
        </w:rPr>
      </w:pPr>
      <w:r>
        <w:rPr>
          <w:bCs/>
          <w:color w:val="000000"/>
        </w:rPr>
        <w:t>Усилить работу по обмену опытом и собственными педагогическими разработками внутри ШМО классных руководителей. совершенствовать методическую работу с молодыми классными руководителя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Продолжить работу по развитию </w:t>
      </w:r>
      <w:r>
        <w:rPr/>
        <w:t>личностных компетенций   обучающихся путем развития детского общественного движения в организациях «</w:t>
      </w:r>
      <w:r>
        <w:rPr>
          <w:color w:val="000000"/>
        </w:rPr>
        <w:t xml:space="preserve">Добрые сердца», волонтерского движения «САМИ», </w:t>
      </w:r>
      <w:r>
        <w:rPr/>
        <w:t>ученического самоуправления классного и школьно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систему работы с родительскими комитетами (просветительская работа, соуправление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ивизировать работу с детьми «группы риска» путем привлечения этой группы учащихся в школьную жизн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систему дополнительного образования (поиск востребованных направлений и кадров).</w:t>
      </w:r>
    </w:p>
    <w:p>
      <w:pPr>
        <w:pStyle w:val="Normal"/>
        <w:numPr>
          <w:ilvl w:val="0"/>
          <w:numId w:val="9"/>
        </w:numPr>
        <w:rPr/>
      </w:pPr>
      <w:r>
        <w:rPr/>
        <w:t>Усиливать охват занятости обучающихся в школьных и внешкольных кружках.</w:t>
      </w:r>
    </w:p>
    <w:p>
      <w:pPr>
        <w:pStyle w:val="Normal"/>
        <w:numPr>
          <w:ilvl w:val="0"/>
          <w:numId w:val="9"/>
        </w:numPr>
        <w:rPr/>
      </w:pPr>
      <w:r>
        <w:rPr/>
        <w:t>Расширение социокультурного пространства   школы: развитие системы социального партнерства (детские сады, общественные организации и т.д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rPr/>
      </w:pPr>
      <w:r>
        <w:rPr>
          <w:i/>
          <w:u w:val="single"/>
        </w:rPr>
        <w:t>Задачи внутришкольного контроля на 2017 – 2018 учебный год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0" w:right="70" w:hanging="360"/>
        <w:jc w:val="both"/>
        <w:rPr/>
      </w:pPr>
      <w:r>
        <w:rPr/>
        <w:t xml:space="preserve">Контроль качества и успешности обучения учащихся на всех параллелях; качества выполнения рабочих программ учителями школы; грамотного и своевременного оформления школьной документации. </w:t>
      </w:r>
    </w:p>
    <w:p>
      <w:pPr>
        <w:pStyle w:val="Normal"/>
        <w:numPr>
          <w:ilvl w:val="0"/>
          <w:numId w:val="24"/>
        </w:numPr>
        <w:rPr/>
      </w:pPr>
      <w:r>
        <w:rPr/>
        <w:t>Анализ внедрение ФГОС ООО и ФГОС ОВЗ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0" w:right="70" w:hanging="360"/>
        <w:jc w:val="both"/>
        <w:rPr>
          <w:spacing w:val="-12"/>
        </w:rPr>
      </w:pPr>
      <w:r>
        <w:rPr/>
        <w:t>Анализ качества обучения учащихся 9 классов с целью   продолжения обучения   на новом образовательном уровне - с</w:t>
      </w:r>
      <w:r>
        <w:rPr>
          <w:color w:val="000000"/>
        </w:rPr>
        <w:t>реднее общее образование</w:t>
      </w:r>
      <w:r>
        <w:rPr/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0" w:right="70" w:hanging="360"/>
        <w:jc w:val="both"/>
        <w:rPr>
          <w:spacing w:val="-12"/>
        </w:rPr>
      </w:pPr>
      <w:r>
        <w:rPr/>
        <w:t xml:space="preserve">Анализ организации педагогами –предметниками индивидуальной работы с учащимися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0" w:right="70" w:hanging="360"/>
        <w:jc w:val="both"/>
        <w:rPr>
          <w:spacing w:val="-12"/>
        </w:rPr>
      </w:pPr>
      <w:r>
        <w:rPr/>
        <w:t>Анализ работы по повышению профессионального педагогического   коллектива (сроки аттестации, участие в профессиональных конкурсах, публикации, самообразование, учебные результаты обучающихся и т.д.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0" w:right="70" w:hanging="360"/>
        <w:jc w:val="both"/>
        <w:rPr>
          <w:spacing w:val="-9"/>
        </w:rPr>
      </w:pPr>
      <w:r>
        <w:rPr/>
        <w:t xml:space="preserve">Анализ реального участия детей в планировании, организации и оценки всех школьных дел в рамках самоуправления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0" w:right="70" w:hanging="360"/>
        <w:jc w:val="both"/>
        <w:rPr>
          <w:spacing w:val="-11"/>
        </w:rPr>
      </w:pPr>
      <w:r>
        <w:rPr/>
        <w:t>Анализ сформированности у учащихся представления о здоровом образе жизни, системы мероприятий, направленных на закрепление здорового образа жизни (в том числе система мероприятий, направленных на здоровое питание и 100% питание горячими обедами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0" w:right="70" w:hanging="360"/>
        <w:jc w:val="both"/>
        <w:rPr/>
      </w:pPr>
      <w:r>
        <w:rPr/>
        <w:t>Анализ качества образовательных программ внеурочной деятельности и их социальной значимости (количество побед, призовых мест, значимость социальных проектов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0"/>
        <w:rPr/>
      </w:pPr>
      <w:r>
        <w:rPr/>
        <w:t>Директор МБОУ «Средняя общеобразовательная</w:t>
      </w:r>
    </w:p>
    <w:p>
      <w:pPr>
        <w:pStyle w:val="Normal"/>
        <w:ind w:left="720" w:hanging="0"/>
        <w:rPr/>
      </w:pPr>
      <w:r>
        <w:rPr/>
        <w:t>школа №16 г. Йошкар-Олы»                                                                                                                             О.Ю. Новосел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color w:val="000000"/>
          <w:sz w:val="27"/>
          <w:szCs w:val="27"/>
        </w:rPr>
      </w:pPr>
      <w:r>
        <w:rPr/>
        <w:t>.</w:t>
      </w:r>
    </w:p>
    <w:p>
      <w:pPr>
        <w:pStyle w:val="C0"/>
        <w:spacing w:before="0" w:after="0"/>
        <w:ind w:firstLine="567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7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‒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445" w:leader="none"/>
      </w:tabs>
      <w:outlineLvl w:val="8"/>
    </w:pPr>
    <w:rPr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en-US" w:bidi="ar-SA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b/>
      <w:sz w:val="28"/>
      <w:szCs w:val="28"/>
      <w:lang w:val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Grame">
    <w:name w:val="grame"/>
    <w:basedOn w:val="Style5"/>
    <w:qFormat/>
    <w:rPr/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C1">
    <w:name w:val="c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GB"/>
    </w:rPr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S20">
    <w:name w:val="s20"/>
    <w:basedOn w:val="Style5"/>
    <w:qFormat/>
    <w:rPr/>
  </w:style>
  <w:style w:type="character" w:styleId="S21">
    <w:name w:val="s21"/>
    <w:basedOn w:val="Style5"/>
    <w:qFormat/>
    <w:rPr/>
  </w:style>
  <w:style w:type="character" w:styleId="S22">
    <w:name w:val="s22"/>
    <w:basedOn w:val="Style5"/>
    <w:qFormat/>
    <w:rPr/>
  </w:style>
  <w:style w:type="character" w:styleId="S14">
    <w:name w:val="s14"/>
    <w:basedOn w:val="Style5"/>
    <w:qFormat/>
    <w:rPr/>
  </w:style>
  <w:style w:type="character" w:styleId="S23">
    <w:name w:val="s23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7">
    <w:name w:val="s7"/>
    <w:basedOn w:val="Style5"/>
    <w:qFormat/>
    <w:rPr/>
  </w:style>
  <w:style w:type="character" w:styleId="S8">
    <w:name w:val="s8"/>
    <w:basedOn w:val="Style5"/>
    <w:qFormat/>
    <w:rPr/>
  </w:style>
  <w:style w:type="character" w:styleId="S4">
    <w:name w:val="s4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5"/>
    <w:qFormat/>
    <w:rPr/>
  </w:style>
  <w:style w:type="character" w:styleId="C143">
    <w:name w:val="c143"/>
    <w:basedOn w:val="Style5"/>
    <w:qFormat/>
    <w:rPr/>
  </w:style>
  <w:style w:type="character" w:styleId="FontStyle28">
    <w:name w:val="Font Style28"/>
    <w:qFormat/>
    <w:rPr>
      <w:rFonts w:ascii="Trebuchet MS" w:hAnsi="Trebuchet MS" w:cs="Trebuchet MS"/>
      <w:sz w:val="18"/>
      <w:szCs w:val="18"/>
    </w:rPr>
  </w:style>
  <w:style w:type="character" w:styleId="Style19">
    <w:name w:val="ТОООЧКА Знак"/>
    <w:qFormat/>
    <w:rPr>
      <w:sz w:val="28"/>
      <w:szCs w:val="28"/>
      <w:lang w:val="en-US"/>
    </w:rPr>
  </w:style>
  <w:style w:type="character" w:styleId="11">
    <w:name w:val="Основной текст Знак1"/>
    <w:qFormat/>
    <w:rPr>
      <w:rFonts w:ascii="Corbel" w:hAnsi="Corbel" w:cs="Corbel"/>
      <w:b/>
      <w:bCs/>
      <w:shd w:fill="FFFFFF" w:val="clear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3">
    <w:name w:val="Заголовок №3_"/>
    <w:qFormat/>
    <w:rPr>
      <w:sz w:val="23"/>
      <w:szCs w:val="23"/>
      <w:shd w:fill="FFFFFF" w:val="clear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b/>
      <w:sz w:val="28"/>
      <w:szCs w:val="2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/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right="-1" w:firstLine="720"/>
      <w:jc w:val="both"/>
      <w:textAlignment w:val="baseline"/>
    </w:pPr>
    <w:rPr>
      <w:sz w:val="28"/>
      <w:szCs w:val="20"/>
    </w:rPr>
  </w:style>
  <w:style w:type="paragraph" w:styleId="13">
    <w:name w:val="13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uppressAutoHyphens w:val="true"/>
      <w:spacing w:lineRule="atLeast" w:line="100"/>
      <w:ind w:right="-5" w:hanging="0"/>
      <w:jc w:val="both"/>
    </w:pPr>
    <w:rPr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17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P76">
    <w:name w:val="p76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32">
    <w:name w:val="ТОООЧКА"/>
    <w:basedOn w:val="Normal"/>
    <w:qFormat/>
    <w:pPr>
      <w:keepNext w:val="true"/>
      <w:widowControl w:val="false"/>
      <w:numPr>
        <w:ilvl w:val="0"/>
        <w:numId w:val="45"/>
      </w:numPr>
      <w:tabs>
        <w:tab w:val="clear" w:pos="708"/>
        <w:tab w:val="left" w:pos="3043" w:leader="none"/>
      </w:tabs>
      <w:autoSpaceDE w:val="false"/>
      <w:ind w:left="993" w:hanging="273"/>
      <w:jc w:val="both"/>
    </w:pPr>
    <w:rPr>
      <w:sz w:val="28"/>
      <w:szCs w:val="2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b/>
      <w:bCs/>
      <w:sz w:val="20"/>
      <w:szCs w:val="20"/>
      <w:lang w:val="en-US"/>
    </w:rPr>
  </w:style>
  <w:style w:type="paragraph" w:styleId="35">
    <w:name w:val="Основной текст 3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4"/>
      <w:ind w:hanging="1780"/>
      <w:outlineLvl w:val="2"/>
    </w:pPr>
    <w:rPr>
      <w:sz w:val="23"/>
      <w:szCs w:val="23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220-vol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0:00Z</dcterms:created>
  <dc:creator>методист</dc:creator>
  <dc:description/>
  <cp:keywords/>
  <dc:language>en-US</dc:language>
  <cp:lastModifiedBy>Новоселова Ольга</cp:lastModifiedBy>
  <cp:lastPrinted>2016-08-30T14:21:00Z</cp:lastPrinted>
  <dcterms:modified xsi:type="dcterms:W3CDTF">2017-07-31T08:37:00Z</dcterms:modified>
  <cp:revision>48</cp:revision>
  <dc:subject/>
  <dc:title/>
</cp:coreProperties>
</file>