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4.11.2017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459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образовательной деятельности в условиях изменения режима работы муниципальных общеобразовательных  учреждений при резких понижениях температуры атмосферного воздуха, карантине и других чрезвычайных ситуациях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храны здоровья обучающихся в соответствии со ст.41 Федерального закона от 29.12.2012 г. № 273-ФЗ «Об образовании в Российской Федерации» и установления единых требований к деятельности муниципальных общеобразовательных учреждений в актированные дни, обеспечения в полном объеме реализации образовательных программ, выполнения федеральных государственных образовательных стандартов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Утвердить Порядок организации образовательной деятельности в условиях изменения режима работы муниципальных общеобразовательных  учреждений при резких понижениях температуры атмосферного воздуха, карантине и других чрезвычайных ситуациях техногенного характера (Приложение)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тделу общего образования (В.Г. Никандров) довести Порядок организации образовательной деятельности в условиях изменения режима работы муниципальных общеобразовательных  учреждений при резких понижениях температуры атмосферного воздуха, карантине и других чрезвычайных ситуациях техногенного характера до руководителей муниципальных общеобразовательных учреждений и провести разъяснительную работу по данному Порядку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у информационно-методического обеспечения (Н.А. Бородина) разместить настоящее Порядок на официальном сайте управления образования администрации городского округа «Город Йошкар-Ола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каз от 04.10.2016 г. №341 «Об утверждении Порядка организации образовательной деятельности в условиях изменения режима работы муниципальных общеобразовательных  учреждений при резких понижениях температуры атмосферного воздуха, карантине и других чрезвычайных ситуациях техногенного характера» считать утратившим силу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 приказа  возложить   на  начальника отдела общего образования В.Г. Никанд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78"/>
        <w:gridCol w:w="2429"/>
      </w:tblGrid>
      <w:tr>
        <w:trPr>
          <w:trHeight w:val="56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823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Ус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62) 41-36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Г. Никандр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847"/>
      </w:tblGrid>
      <w:tr>
        <w:trPr>
          <w:trHeight w:val="1468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jc w:val="right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«Город Йошкар-Ола»</w:t>
            </w:r>
          </w:p>
          <w:p>
            <w:pPr>
              <w:pStyle w:val="Normal"/>
              <w:jc w:val="right"/>
              <w:rPr/>
            </w:pPr>
            <w:r>
              <w:rPr/>
              <w:t>от   _</w:t>
            </w:r>
            <w:r>
              <w:rPr>
                <w:u w:val="single"/>
              </w:rPr>
              <w:t>14.11.2017</w:t>
            </w:r>
            <w:r>
              <w:rPr/>
              <w:t>_  № _459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>в условиях изменения режима работы муниципальных общеобразовательных  учреждений при резких понижениях температуры атмосферного воздуха, карантине и других чрезвычайных ситуациях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6"/>
        </w:numPr>
        <w:jc w:val="both"/>
        <w:rPr>
          <w:color w:val="FF0000"/>
        </w:rPr>
      </w:pPr>
      <w:r>
        <w:rPr>
          <w:color w:val="000000"/>
        </w:rPr>
        <w:t xml:space="preserve">Настоящий Порядок организации образовательной деятельности в условиях изменения режима работы муниципальных общеобразовательных  учреждений при резких понижениях температуры атмосферного воздуха, карантине и других чрезвычайных ситуациях техногенного характера (далее – Порядок)  </w:t>
      </w:r>
      <w:r>
        <w:rPr>
          <w:color w:val="FF0000"/>
        </w:rPr>
        <w:t xml:space="preserve">разработан с целью установления единых требований к деятельности муниципальных общеобразовательных учреждений в актированные дни, обеспечения в полном объеме реализации образовательных программ, </w:t>
      </w:r>
      <w:r>
        <w:rPr>
          <w:color w:val="FF0000"/>
          <w:sz w:val="23"/>
          <w:szCs w:val="23"/>
        </w:rPr>
        <w:t>выполнения федеральных государственных образовательных стандартов</w:t>
      </w:r>
      <w:r>
        <w:rPr>
          <w:color w:val="FF0000"/>
        </w:rPr>
        <w:t xml:space="preserve">, а также сохранения здоровья обучающихся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рядок разработан в соответствии с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нитарно-эпидемиологическими требованиями к условиям и организации обучения в общеобразовательных учреждениях «Санитарно-эпидемиологические правила и нормативы СанПиН 2.4.2.2821-10», утвержденными постановлением Главного государственного санитарного врача Российской Федерации от 29.12.2010 № 189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казом Министерства образования и науки Российской Федерации                  от 27.032006       № 69 «Об особенностях режима рабочего времени и времени отдыха педагогических и других работников образовательных учреждений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казом Министерства образования и науки Российской Федерации                   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ом Министерства образования и науки Республики Марий Эл                               от 20.01.2016 № 7590 «Методические рекомендации охраны здоровья обучающихся при неблагоприятных погодных условиях»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>Независимо от количества дней в учебном году, когда был изменен режим работы,  общеобразовательное учреждение несет ответственность за реализацию в полном объеме образовательных программ в соответствии с учебным планом и календарным учебным графиком, а также качество образов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2. Организация информационной работы </w:t>
      </w:r>
      <w:r>
        <w:rPr>
          <w:b/>
          <w:bCs/>
          <w:sz w:val="23"/>
          <w:szCs w:val="23"/>
        </w:rPr>
        <w:t>в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ни</w:t>
      </w:r>
      <w:r>
        <w:rPr>
          <w:b/>
          <w:bCs/>
          <w:sz w:val="23"/>
          <w:szCs w:val="23"/>
        </w:rPr>
        <w:t xml:space="preserve"> </w:t>
      </w:r>
      <w:r>
        <w:rPr>
          <w:b/>
        </w:rPr>
        <w:t>изменения режима работы муниципального общеобразовательного  учрежд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u w:val="single"/>
        </w:rPr>
        <w:t xml:space="preserve">Администрация общеобразовательного учреждения доводит до сведения всех участников образовательных отношений </w:t>
      </w:r>
      <w:r>
        <w:rPr/>
        <w:t>(педагогов, обучающихся, родителей (законных представителей) обучающихся, иных работников)</w:t>
      </w:r>
      <w:r>
        <w:rPr>
          <w:i/>
          <w:u w:val="single"/>
        </w:rPr>
        <w:t>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ведения о средствах массовой информации (далее - СМИ), транслирующих объявление о температуре атмосферного воздуха, а также времени предоставления объявлений СМ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 изменении режима работы общеобразовательного учреждения в связи с резким понижением температуры атмосферного воздуха, карантином и другими  чрезвычайными ситуациями техногенного характе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ю о мерах предосторожности в актированные дни с целью обеспечения сохранения жизни и здоровья обучающихся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ю о формах получения заданий в актированные дни (информационный стенд, сайт общеобразовательного учреждения, средства телефонной связи и др.) с указанием ответственных лиц (контактных телефонов) за предоставление сведений о домашних заданиях по учебным предмета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одержание настоящего Порядка с целью реализации образовательной программы в полном объеме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Классные руководи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ят разъяснительную работу с родителями (законными представителями) по данному Порядку. Факт проведения разъяснительной работы фиксируется протоколом родительского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водят информацию о том, что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родители (законные представители) самостоятельно принимают решение о направлении ребенка в общеобразовательное учреждение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родителям (законным представителям) при принятии решения о посещении общеобразовательного учреждения необходимо учитывать сопутствующие факторы (направление и силу ветра, расстояние от места жительства до общеобразовательного учреждения, переносимость ребенком пониженных температур и пр.)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в случае принятия решения о посещении общеобразовательного учреждения в дни с неблагоприятными погодными условиями родителям (законным представителям) необходимо обеспечить сопровождение обучающихся начальных классов в школу и обратно домой.</w:t>
      </w:r>
    </w:p>
    <w:p>
      <w:pPr>
        <w:pStyle w:val="Normal"/>
        <w:jc w:val="both"/>
        <w:rPr/>
      </w:pPr>
      <w:r>
        <w:rPr/>
        <w:t>2.3.</w:t>
        <w:tab/>
        <w:t>Информация об изменении режима работы общеобразовательного учреждения размещается на информационном стенде, сайте общеобразовательного учрежд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 Функции администрации </w:t>
      </w:r>
      <w:r>
        <w:rPr>
          <w:b/>
          <w:bCs/>
          <w:sz w:val="23"/>
          <w:szCs w:val="23"/>
        </w:rPr>
        <w:t xml:space="preserve">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</w:rPr>
        <w:t>в условиях изменения режима работы муниципального общеобразовательного  учреждения</w:t>
      </w:r>
      <w:r>
        <w:rPr/>
        <w:t xml:space="preserve"> </w:t>
      </w:r>
      <w:r>
        <w:rPr>
          <w:b/>
        </w:rPr>
        <w:t>в актированный день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2"/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В случае изменения режима работы муниципального общеобразовательного  учреждения при резких понижениях температуры атмосферного воздуха, карантине и других чрезвычайных ситуациях техногенного характера</w:t>
      </w:r>
      <w:r>
        <w:rPr>
          <w:shd w:fill="FFFFFF" w:val="clear"/>
        </w:rPr>
        <w:t>: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Руководитель обще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ет приказ об организации образовательной деятельности в условиях изменения режима работы муниципального общеобразовательного  учреждения в актированный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ирует соблюдение работниками учреждения режима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за организацией питания обучающихся, пришедших в общеобразовательное учреждение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Заместитель руководи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ет информирование всех участников образовательных отношений общеобразовательного учреждения об организации работы общеобразовательного учреждения в актированный ден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мещает на сайте общеобразовательного учреждения информацию о изменения режима работы муниципального общеобразовательного  учреждения при резких понижениях температуры атмосферного воздуха, карантине и других чрезвычайных ситуациях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рганизует работу по учету обучающихся, пришедших в школу в актированный ден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беспечивает разработку плана мероприятий, направленных на обеспечение выполнения в полном объеме образовательных программ обучающимися, в том числе не пришедшими  на занятия в актированный ден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пределяет совместно с педагогами систему организации учебной деятельности обучающихся в актированные дни: виды, количество работ, форму обучения (электронное обучение</w:t>
      </w:r>
      <w:r>
        <w:rPr>
          <w:rStyle w:val="FootnoteCharacters"/>
          <w:rStyle w:val="FootnoteAnchor"/>
        </w:rPr>
        <w:footnoteReference w:id="3"/>
      </w:r>
      <w:r>
        <w:rPr/>
        <w:t>, дистанционная форма</w:t>
      </w:r>
      <w:r>
        <w:rPr>
          <w:rStyle w:val="FootnoteCharacters"/>
          <w:rStyle w:val="FootnoteAnchor"/>
        </w:rPr>
        <w:footnoteReference w:id="4"/>
      </w:r>
      <w:r>
        <w:rPr/>
        <w:t>, самостоятельная работа и т.д.), сроки получения заданий обучающимися и предоставления ими выполненных 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существляет контроль за индивидуальной работой (в условиях применения дистанционных форм обучения и самостоятельной работы и т.д.) с обучающимися, не пришедшими на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.</w:t>
      </w:r>
    </w:p>
    <w:p>
      <w:pPr>
        <w:pStyle w:val="Normal"/>
        <w:ind w:firstLine="362"/>
        <w:jc w:val="both"/>
        <w:rPr/>
      </w:pPr>
      <w:r>
        <w:rPr>
          <w:i/>
          <w:u w:val="single"/>
        </w:rPr>
        <w:t>Дежурный администратор (или классный руководитель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едет учет обучающихся, пришедших на занятия в актированный ден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тролирует прием обучающихся с целью недопустимости отправки обучающихся домой педагогическими и иными работниками общеобразовательного учреждения в актированный день без информирования родителей (законных представителе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водит информацию о количестве обучающихся до заместителя директора по учебно-воспитательной работе (директо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еспечивает контроль организации ухода обучающихся домой после окончания занятий в сопровождении родителей (законных представителей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</w:rPr>
        <w:t>4. Деятельность педагогических работников в условиях изменения режима работы муниципального общеобразовательного  учреждения в актированный ден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иоды изменения режима работы муниципального общеобразовательного  учреждения в отдельных классах либо в целом по общеобразовательному учреждению для обучающихся при резких понижениях температуры атмосферного воздуха, в связи с карантином  и другими чрезвычайными ситуациями техногенного характера являются рабочим временем педагогических и других работников общеобразовательного учрежд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олжительность рабочего времени педагогов в актированный день определяется учебной нагрузко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ериод изменения режима работы муниципального общеобразовательного  учреждения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IV Положения об особенностях режима рабочего времени и времени отдыха педагогических и других работников образовательного учреждения, утвержденного приказом Министерства образования и науки Российской Федерации   от 27.03.2006 № 6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u w:val="single"/>
        </w:rPr>
        <w:t xml:space="preserve">Педагогические работники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водят разного вида занятия с обучающимися, пришедшими в общеобразовательное учреждение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 целью обеспечения реализации  содержания образовательных программ выполнения государственных образовательных стандартов разрабатывают варианты заданий для самостоятельной работы обучающихся во время изменения режима работы муниципального общеобразовательного  учреждения, дифференцируя их с целью создания условий для самореализации обучающихся, формирования учебно-познавательного интереса</w:t>
      </w:r>
      <w:r>
        <w:rPr>
          <w:rStyle w:val="FootnoteCharacters"/>
          <w:rStyle w:val="FootnoteAnchor"/>
        </w:rPr>
        <w:footnoteReference w:id="5"/>
      </w:r>
      <w:r>
        <w:rPr/>
        <w:t xml:space="preserve">, планируют организацию необходимых консультаций с обучающимися, испытывающими затруднения при изучении учебного материала, доводят данную информацию до обучающихся (родителей (законных представителей)). Лабораторные и практические занятия при условии невозможности их выполнения в домашних условиях переносятся на поздние сроки;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водят самостоятельную работу всех обучающихся с обменом учебной информацией через сайт общеобразовательного учреждения, электронный классный журнал, электронные почтовые ящики, а также занятия в дистанционной форме, используя возможности информационно-телекоммуникационных сети «Интернет» или персональных сайтов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существляют индивидуальную, групповую деятельность обучающихся, пришедших в общеобразовательное учреждение в актированные дни, несут ответственность за сохранение здоровья, отправку домой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сле актированных дней и карантина учителя при необходимости проводят дополнительные занятия (консультации, занятия различного типа и т.д.) с обучающимися. Деятельность обучающихся в актированные дни оценивается в соответствии с положением о текущем контроле и промежуточной аттестации. Оценка может быть дана только в части достижения обучающимся положительных результатов и в этом случае выставляется в журнал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воевременно осуществляют корректировку рабочих программ с целью обеспечения освоения обучающимися образовательных программ в полном объеме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езависимо от количества дней изменений режима работы муниципального общеобразовательного  учреждения в учебном году несу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учебным календарным графиком, а также качество образования обучающихся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  <w:u w:val="single"/>
        </w:rPr>
        <w:t>Классные руководител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благовременно организуют для родителей (законных представителей) разъяснительные беседы о мерах предосторожности в актированные дни с целью обеспечения сохранности жизни и здоровья детей, по организации индивидуальной и групповой деятельности с обучающимися, прибывшими в общеобразовательное учреждение в актированные дни, по организации питания, по отправке учащихся по окончании занятий домой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рганизуют питание обучающихся в актированные дни в соответствии с расписанием режима питания в этот день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случае объявления штормового предупреждения или резкого понижения температуры воздуха обеспечивают связь с родителями (законными представителями) обучающихся для принятия мер по сопровождению обучающихся домой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 окончании пребывания ребенка в школе в актированный день связываются с родителями (законными представителями) для принятия мер по отправке обучающегося домо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рганизация работы с обучающимися в условиях изменения режима работы муниципальных общеобразовательных  учреждений</w:t>
      </w:r>
    </w:p>
    <w:p>
      <w:pPr>
        <w:pStyle w:val="Normal"/>
        <w:widowControl w:val="false"/>
        <w:numPr>
          <w:ilvl w:val="2"/>
          <w:numId w:val="15"/>
        </w:numPr>
        <w:autoSpaceDE w:val="false"/>
        <w:rPr>
          <w:sz w:val="23"/>
          <w:szCs w:val="23"/>
        </w:rPr>
      </w:pPr>
      <w:r>
        <w:rPr/>
        <w:t xml:space="preserve">В актированный день деятельность обще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numPr>
          <w:ilvl w:val="2"/>
          <w:numId w:val="15"/>
        </w:numPr>
        <w:autoSpaceDE w:val="false"/>
        <w:rPr/>
      </w:pPr>
      <w:r>
        <w:rPr>
          <w:sz w:val="23"/>
          <w:szCs w:val="23"/>
        </w:rPr>
        <w:t xml:space="preserve">Организация образовательной деятельности в общеобразовательном учреждении во время актированного дня может проводиться через следующие формы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>
          <w:i/>
          <w:u w:val="single"/>
        </w:rPr>
        <w:t>в случае прихода обучающегося в общеобразовательное учреждени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ебные занятия согласно расписанию;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и групповые учебные занятия со слабоуспевающими обучающимися, пропустившими учебные занятия по различным причинам;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теллектуальные конкурсы;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нятия по исследовательской работе, работа в библиотеке; 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нятия по дополнительному образованию и внеклассная работа;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 т.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u w:val="single"/>
        </w:rPr>
        <w:t>в случае отсутствия на учебных занятиях в актированный день,</w:t>
      </w:r>
      <w:r>
        <w:rPr/>
        <w:t xml:space="preserve"> обучающийся самостоятельно выполняет задания (в том числе с обменом учебной информацией через сайт общеобразовательного учреждения, электронный классный журнал, электронные почтовые ящики, а также занятия в дистанционной форме, используя возможности информационно-телекоммуникационных сети «Интернет»  или персональных сай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учающийся представляет результаты выполненных заданий в актированные дни в соответствии с требованиями педагогов, при помощи электронной почты, персональных сайтов или при посещении общеобразовательного учреждения в первый учебный день. 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ая работа обучающихся с учебным материалом во время актированных дней организуется в соответствии с учебным материалом, подготовленным и доведённым до сведения обучающихся педагог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Работа с обучающимися, пришедшими в школу во время актированного дня, проводится педагогическими работниками, классными руководителями, педагогами дополнительного образования в соответствии с расписанием на данный день в индивидуальной или групповой форме и может быть оценена в соответствии с нормами оценивания устных и письменных ответов учащихся и только в случае достижения учащимися положительных результа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5. Приглашение обучающихся в актированные дни на занятия, спортивные секции, соревнования и другие мероприятия разрешается только с согласия родите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6. Ведение документ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ласно  расписанию занятий во всех видах журналов (классных, элективных и т.д.) в графе «Что пройдено на уроке» педагогами делается следующая запись:</w:t>
      </w:r>
    </w:p>
    <w:p>
      <w:pPr>
        <w:pStyle w:val="Normal"/>
        <w:ind w:left="360" w:firstLine="348"/>
        <w:jc w:val="both"/>
        <w:rPr/>
      </w:pPr>
      <w:r>
        <w:rPr/>
        <w:t>- при условии присутствия на уроке 50% обучающихся класса и более (за исключением отсутствующих по болезни) в графе «Что пройдено на уроке» делается запись в соответствии с календарно-тематическим планированием, но с отметкой об актированном дне. С целью контроля за индивидуальной работой с обучающимися, не пришедшими на занятия, при условии присутствия 50% обучающихся класса и более (за исключением отсутствующих по болезни),  отсутствующим обучающимся проставляется «н».</w:t>
      </w:r>
    </w:p>
    <w:p>
      <w:pPr>
        <w:pStyle w:val="Normal"/>
        <w:ind w:left="360" w:firstLine="348"/>
        <w:jc w:val="both"/>
        <w:rPr/>
      </w:pPr>
      <w:r>
        <w:rPr/>
        <w:t>-  при условии отсутствия обучающихся или присутствия на учебном занятии менее 50% обучающихся класса и выдачи заданий в электронном виде -  в графе «Что пройдено на уроке» делается запись «Индивидуально-групповые занятия (или самостоятельная работа) по теме «…»» с отметкой об актированном дне. Домашнее задание указывается в соответствующей графе.</w:t>
      </w:r>
    </w:p>
    <w:p>
      <w:pPr>
        <w:pStyle w:val="Normal"/>
        <w:ind w:left="360" w:hanging="360"/>
        <w:jc w:val="both"/>
        <w:rPr/>
      </w:pPr>
      <w:r>
        <w:rPr/>
        <w:t>6.2.</w:t>
        <w:tab/>
        <w:t>Отметка обучающемуся за работу, выполненную самостоятельно в актированный день, может быть выставлена в графу журнала, соответствующую дате актированного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общеобразовательного учреждения и родителей                          (законных представителей)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и (законные представители)  обучающихся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ся  с Порядком организации образовательной деятельности в условиях изменения режима работы муниципальных общеобразовательных  учреждений</w:t>
      </w:r>
      <w:r>
        <w:rPr>
          <w:b/>
        </w:rPr>
        <w:t xml:space="preserve"> </w:t>
      </w:r>
      <w:r>
        <w:rPr/>
        <w:t>при резких понижениях температуры атмосферного воздуха, карантине и других чрезвычайных ситуациях техноге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принимать решение о возможности непосещения ребенком общеобразовательного учреждения в актированные д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дители (законные представители) обучающихся обязан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контроль за выполнением ребенком заданий в актированный ден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е принятия решения о посещении ребенком общеобразовательного учреждения в актированный день обеспечить безопасность ребенка по дороге в школу и обратн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 время нахождения в школе ответственность за жизнь и здоровье обучающихся несет образовательное учрежд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объявления штормового предупреждения или резкого понижения температуры воздуха руководитель общеобразовательного учреждения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Дневное время суток, когда образовательная деятельность в Учреждении отменяется, то есть учебные занятия не проводятся, например, в связи с несоответствием температуры наружного воздуха норме, установленной графиком температурного режима.  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К электронному обучению относится: самостоятельная работа с электронными материалами, с использованием </w:t>
      </w:r>
      <w:hyperlink r:id="rId1">
        <w:r>
          <w:rPr>
            <w:rStyle w:val="InternetLink"/>
            <w:i/>
            <w:color w:val="000000"/>
            <w:sz w:val="20"/>
            <w:szCs w:val="20"/>
            <w:u w:val="none"/>
          </w:rPr>
          <w:t>персонального компьютера</w:t>
        </w:r>
      </w:hyperlink>
      <w:r>
        <w:rPr>
          <w:i/>
          <w:sz w:val="20"/>
          <w:szCs w:val="20"/>
        </w:rPr>
        <w:t>, 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КПК</w:t>
        </w:r>
      </w:hyperlink>
      <w:r>
        <w:rPr>
          <w:i/>
          <w:sz w:val="20"/>
          <w:szCs w:val="20"/>
        </w:rPr>
        <w:t>, 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мобильного телефона</w:t>
        </w:r>
      </w:hyperlink>
      <w:r>
        <w:rPr>
          <w:i/>
          <w:sz w:val="20"/>
          <w:szCs w:val="20"/>
        </w:rPr>
        <w:t xml:space="preserve">, 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DVD-проигрывателя</w:t>
        </w:r>
      </w:hyperlink>
      <w:r>
        <w:rPr>
          <w:i/>
          <w:sz w:val="20"/>
          <w:szCs w:val="20"/>
        </w:rPr>
        <w:t xml:space="preserve">,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телевизора</w:t>
        </w:r>
      </w:hyperlink>
      <w:r>
        <w:rPr>
          <w:i/>
          <w:sz w:val="20"/>
          <w:szCs w:val="20"/>
        </w:rPr>
        <w:t> и других; получение консультаций, советов, оценок у удалённого (территориально) эксперта (преподавателя), возможность дистанционного взаимодействия; создание распределённого сообщества пользователей (социальных сетей), ведущих общую виртуальную учебную деятельность; своевременная круглосуточная доставка 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электронных учебных материалов</w:t>
        </w:r>
      </w:hyperlink>
      <w:r>
        <w:rPr>
          <w:i/>
          <w:sz w:val="20"/>
          <w:szCs w:val="20"/>
        </w:rPr>
        <w:t>; стандарты и спецификации на электронные учебные материалы и технологии, дистанционные средства обучения и т.д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Дистанционная форма - это организованная по определенным темам, учебным дисциплинам образовательная деятельность, предусматривающая активный обмен информацией между обучающимися и учителем-предметником, а также между самими обучающимися, и используемые в максимальной степени современные средства информационных технологий (аудиовизуальные средства, персональные компьютеры, средства телекоммуникаций и др.) 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заданий могут быть следующими: составление вопросов, плана ответа по теме, собственных заданий по теме, разработка дидактических материалов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russianLower"/>
      <w:lvlText w:val="%4)"/>
      <w:lvlJc w:val="left"/>
      <w:pPr>
        <w:tabs>
          <w:tab w:val="num" w:pos="1200"/>
        </w:tabs>
        <w:ind w:left="1200" w:hanging="360"/>
      </w:pPr>
      <w:rPr/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5;&#1077;&#1088;&#1089;&#1086;&#1085;&#1072;&#1083;&#1100;&#1085;&#1099;&#1081;_&#1082;&#1086;&#1084;&#1087;&#1100;&#1102;&#1090;&#1077;&#1088;" TargetMode="External"/><Relationship Id="rId2" Type="http://schemas.openxmlformats.org/officeDocument/2006/relationships/hyperlink" Target="https://ru.wikipedia.org/wiki/&#1050;&#1072;&#1088;&#1084;&#1072;&#1085;&#1085;&#1099;&#1081;_&#1087;&#1077;&#1088;&#1089;&#1086;&#1085;&#1072;&#1083;&#1100;&#1085;&#1099;&#1081;_&#1082;&#1086;&#1084;&#1087;&#1100;&#1102;&#1090;&#1077;&#1088;" TargetMode="External"/><Relationship Id="rId3" Type="http://schemas.openxmlformats.org/officeDocument/2006/relationships/hyperlink" Target="https://ru.wikipedia.org/wiki/&#1052;&#1086;&#1073;&#1080;&#1083;&#1100;&#1085;&#1099;&#1081;_&#1090;&#1077;&#1083;&#1077;&#1092;&#1086;&#1085;" TargetMode="External"/><Relationship Id="rId4" Type="http://schemas.openxmlformats.org/officeDocument/2006/relationships/hyperlink" Target="https://ru.wikipedia.org/wiki/DVD-&#1087;&#1088;&#1086;&#1080;&#1075;&#1088;&#1099;&#1074;&#1072;&#1090;&#1077;&#1083;&#1100;" TargetMode="External"/><Relationship Id="rId5" Type="http://schemas.openxmlformats.org/officeDocument/2006/relationships/hyperlink" Target="https://ru.wikipedia.org/wiki/&#1058;&#1077;&#1083;&#1077;&#1074;&#1080;&#1079;&#1086;&#1088;" TargetMode="External"/><Relationship Id="rId6" Type="http://schemas.openxmlformats.org/officeDocument/2006/relationships/hyperlink" Target="https://ru.wikipedia.org/wiki/&#1069;&#1083;&#1077;&#1082;&#1090;&#1088;&#1086;&#1085;&#1085;&#1099;&#1081;_&#1091;&#1095;&#1077;&#1073;&#1085;&#1080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4:00Z</dcterms:created>
  <dc:creator>MatyuhinaIA</dc:creator>
  <dc:description/>
  <cp:keywords/>
  <dc:language>en-US</dc:language>
  <cp:lastModifiedBy>Никандров</cp:lastModifiedBy>
  <cp:lastPrinted>2017-11-14T11:00:00Z</cp:lastPrinted>
  <dcterms:modified xsi:type="dcterms:W3CDTF">2018-02-05T05:36:00Z</dcterms:modified>
  <cp:revision>19</cp:revision>
  <dc:subject/>
  <dc:title>Приложение</dc:title>
</cp:coreProperties>
</file>