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1273"/>
        <w:gridCol w:w="4052"/>
      </w:tblGrid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Ugric;Times New Roman" w:hAnsi="Ugric;Times New Roman" w:cs="Ugric;Times New Roman"/>
                <w:caps/>
              </w:rPr>
            </w:pPr>
            <w:r>
              <w:rPr>
                <w:rFonts w:cs="Ugric;Times New Roman" w:ascii="Ugric;Times New Roman" w:hAnsi="Ugric;Times New Roman"/>
                <w:caps/>
              </w:rPr>
              <w:drawing>
                <wp:inline distT="0" distB="0" distL="0" distR="0">
                  <wp:extent cx="638810" cy="1000760"/>
                  <wp:effectExtent l="0" t="0" r="0" b="0"/>
                  <wp:docPr id="1" name="yola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ola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aps/>
              </w:rPr>
            </w:pPr>
            <w:r>
              <w:rPr>
                <w:rFonts w:cs="Book Antiqua" w:ascii="Book Antiqua" w:hAnsi="Book Antiqua"/>
                <w:caps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47" w:hRule="atLeas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ЙОШКАР-ОЛА» ОЛА ОКРУ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УНЫКТЫШ ВИКТЕМЖ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034,  Марий Эл Республик, г. Йошкар-Ола, Комсомольский урем, 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/факс (8362) 56-62-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o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yoshka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l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n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gric;Times New Roman" w:hAnsi="Ugric;Times New Roman" w:cs="Ugric;Times New Roman"/>
                <w:b/>
                <w:b/>
                <w:caps/>
                <w:sz w:val="24"/>
              </w:rPr>
            </w:pPr>
            <w:r>
              <w:rPr>
                <w:rFonts w:cs="Ugric;Times New Roman" w:ascii="Ugric;Times New Roman" w:hAnsi="Ugric;Times New Roman"/>
                <w:b/>
                <w:caps/>
                <w:sz w:val="24"/>
              </w:rPr>
            </w:r>
          </w:p>
        </w:tc>
        <w:tc>
          <w:tcPr>
            <w:tcW w:w="40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УПРАВЛЕНИЕ ОБРАЗОВАНИЯ</w:t>
              <w:br/>
              <w:t>АДМИНИСТРАЦИИ</w:t>
              <w:br/>
              <w:t>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«ГОРОД ЙОШКАР-ОЛ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4034, Республика Марий Эл г. Йошкар-Ола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Комсомольская, 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 (8362) 56-62-18 /факс (8362) 56-62-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uoa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yoshkar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ola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yandex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432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__________________№ ______________</w:t>
            </w:r>
            <w:r>
              <w:rPr>
                <w:b/>
                <w:color w:val="333399"/>
                <w:lang w:val="en-US"/>
              </w:rPr>
              <w:t>___</w:t>
            </w:r>
            <w:r>
              <w:rPr>
                <w:b/>
                <w:color w:val="333399"/>
              </w:rPr>
              <w:t>_____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99"/>
              </w:rPr>
              <w:t>На №_______________ от____</w:t>
            </w:r>
            <w:r>
              <w:rPr>
                <w:b/>
                <w:color w:val="333399"/>
                <w:lang w:val="en-US"/>
              </w:rPr>
              <w:t>___</w:t>
            </w:r>
            <w:r>
              <w:rPr>
                <w:b/>
                <w:color w:val="333399"/>
              </w:rPr>
              <w:t>_____________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ind w:firstLine="4678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       г. Йошкар-Олы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есс-релиз (анонс) Управления Роспотребнадзора по Республике Марий Эл о проведении в период с 4 по 18 февраля 2019 года «горячей линии» по вопросам профилактики гриппа и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разместить данный пресс-релиз на своих сай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есс-релиз на 1л. в 1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          В.В. У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жевникова В.С.</w:t>
      </w:r>
    </w:p>
    <w:p>
      <w:pPr>
        <w:pStyle w:val="Normal"/>
        <w:rPr/>
      </w:pPr>
      <w:r>
        <w:rPr/>
        <w:t>42-22-85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</w:t>
      </w:r>
    </w:p>
    <w:p>
      <w:pPr>
        <w:pStyle w:val="Heading2"/>
        <w:ind w:firstLine="72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крыта «горячая линия» по профилактике гриппа и ОРВ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В период с 4 по 18 февраля  2019 г. Управление Роспотребнадзора по Республике Марий Эл проводит Всероссийскую «горячую линию»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 вопросам профилактики гриппа и ОРВИ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>Каждый гражданин сможет узнать у специалистов-эпидемиологов о мерах профилактики гриппа и ОРВИ, правилах ношения маски, получить рекомендации о действиях при обращении за медицинской помощью. Родители смогут проконсультироваться о том, как уберечь детей от заболевания ОРВИ и гриппом в текущий эпидсезон. 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Также, специалисты регионального Управления Роспотребнадзора проконсультируют граждан о необходимости соблюдения температурного режима в помещениях социальной инфраструктуры, жилых квартира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лучить ответы на интересующие вопросы жители республики могут, позвонив на «горячую линию»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Управления Роспотребнадзора по Республике Марий Эл по телефонам: 8-800-707-61-77, 68-19-57– с 10 час. 00 мин. до 17 час. 00 мин., перерыв с 12 час. 00 мин. до 12 час. 45 мин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консультационный центр ФБУЗ «Центр гигиены и эпидемиологии в Республике Марий Эл» по телефонам: 8-800-707-61-05, 45-19-33 – с 10:00 до 16:00, перерыв с 12:00 до 12:30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Кроме того, жители районов могут обратитьс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color w:val="000000"/>
        </w:rPr>
      </w:pPr>
      <w:r>
        <w:rPr>
          <w:color w:val="000000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6:00Z</dcterms:created>
  <dc:creator>UOA</dc:creator>
  <dc:description/>
  <cp:keywords/>
  <dc:language>en-US</dc:language>
  <cp:lastModifiedBy>UOA</cp:lastModifiedBy>
  <dcterms:modified xsi:type="dcterms:W3CDTF">2019-02-07T08:14:00Z</dcterms:modified>
  <cp:revision>2</cp:revision>
  <dc:subject/>
  <dc:title/>
</cp:coreProperties>
</file>