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6 г. Йошкар-Олы»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6520"/>
      </w:tblGrid>
      <w:tr>
        <w:trPr/>
        <w:tc>
          <w:tcPr>
            <w:tcW w:w="8081" w:type="dxa"/>
            <w:tcBorders/>
          </w:tcPr>
          <w:p>
            <w:pPr>
              <w:pStyle w:val="Normal"/>
              <w:ind w:left="1456" w:hanging="0"/>
              <w:rPr/>
            </w:pPr>
            <w:r>
              <w:rPr/>
              <w:t xml:space="preserve">ПРИНЯТО  </w:t>
            </w:r>
          </w:p>
          <w:p>
            <w:pPr>
              <w:pStyle w:val="Normal"/>
              <w:ind w:left="1456" w:hanging="0"/>
              <w:rPr/>
            </w:pPr>
            <w:r>
              <w:rPr/>
              <w:t xml:space="preserve">на педагогическом совете  </w:t>
            </w:r>
          </w:p>
          <w:p>
            <w:pPr>
              <w:pStyle w:val="Normal"/>
              <w:ind w:left="1456" w:hanging="0"/>
              <w:rPr/>
            </w:pPr>
            <w:r>
              <w:rPr/>
              <w:t xml:space="preserve">протокол №  7                                                                                                                              от  «29» августа  2018 г.                           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67" w:right="-537" w:hanging="0"/>
              <w:rPr/>
            </w:pPr>
            <w:r>
              <w:rPr/>
              <w:t xml:space="preserve">      </w:t>
            </w:r>
            <w:r>
              <w:rPr/>
              <w:t>УТВЕРЖДАЮ</w:t>
            </w:r>
          </w:p>
          <w:p>
            <w:pPr>
              <w:pStyle w:val="Normal"/>
              <w:ind w:left="1167" w:right="-537" w:hanging="0"/>
              <w:rPr/>
            </w:pPr>
            <w:r>
              <w:rPr/>
              <w:t>Директор МБОУ «Средняя общеобразовательная</w:t>
            </w:r>
          </w:p>
          <w:p>
            <w:pPr>
              <w:pStyle w:val="Normal"/>
              <w:ind w:left="1167" w:right="-537" w:hanging="0"/>
              <w:rPr/>
            </w:pPr>
            <w:r>
              <w:rPr/>
              <w:t xml:space="preserve">школа №16 г. Йошкар-Олы» </w:t>
            </w:r>
          </w:p>
          <w:p>
            <w:pPr>
              <w:pStyle w:val="Normal"/>
              <w:ind w:left="1167" w:right="-537" w:hanging="0"/>
              <w:rPr/>
            </w:pPr>
            <w:r>
              <w:rPr/>
              <w:t>__________________ О.Ю. Новоселова</w:t>
            </w:r>
          </w:p>
          <w:p>
            <w:pPr>
              <w:pStyle w:val="Normal"/>
              <w:ind w:left="1167" w:right="-537" w:hanging="0"/>
              <w:rPr/>
            </w:pPr>
            <w:r>
              <w:rPr/>
            </w:r>
          </w:p>
          <w:p>
            <w:pPr>
              <w:pStyle w:val="Normal"/>
              <w:ind w:left="1167" w:right="-537" w:hanging="0"/>
              <w:rPr/>
            </w:pPr>
            <w:r>
              <w:rPr/>
              <w:t xml:space="preserve">Приказ № 64  от 31 августа 2018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9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ПЛАН РАБОТ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6 г. Йошкар-Олы»</w:t>
      </w:r>
    </w:p>
    <w:p>
      <w:pPr>
        <w:pStyle w:val="Normal"/>
        <w:tabs>
          <w:tab w:val="clear" w:pos="709"/>
          <w:tab w:val="left" w:pos="57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57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9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</w:rPr>
        <w:t>Цели и задачи школы на 2018-2019 учебный год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</w:rPr>
        <w:t>Организационно-педагогические мероприятия на 2018-2019 учебный год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внутришкольного контроля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едагогические советы, совещания при директоре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методической работы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по всеобучу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– график подготовки и проведения ГИА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по информатизации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предпрофильной подготовки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производственного контроля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по аттестации педагогических работников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со слабоуспевающими и неуспевающими учащимися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с одаренными детьми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методической лаборатории молодого учителя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кружков и секций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психолога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у учителя-логопеда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старшей вожатой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социального педагога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комиссии по профилактике безнадзорности и правонарушений несовершеннолетних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педагога-библиотекаря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санитарно-гигиенических и противоэпидемических мероприятий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фельдшерского пункта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лан работы комиссии  по охране труд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И ЗАДАЧИ ШКОЛЫ НА НОВЫЙ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основе учебной и воспитательной деятельности лежит </w:t>
      </w:r>
      <w:r>
        <w:rPr>
          <w:b/>
          <w:bCs/>
          <w:sz w:val="20"/>
          <w:szCs w:val="20"/>
        </w:rPr>
        <w:t>едина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ль</w:t>
      </w:r>
      <w:r>
        <w:rPr>
          <w:bCs/>
          <w:sz w:val="20"/>
          <w:szCs w:val="20"/>
        </w:rPr>
        <w:t xml:space="preserve"> –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о внеурочных занятиях творческих групп дополнительного образования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7030A0"/>
          <w:sz w:val="20"/>
          <w:szCs w:val="20"/>
        </w:rPr>
        <w:t xml:space="preserve">На   2018 -2019 учебный год </w:t>
      </w:r>
      <w:r>
        <w:rPr>
          <w:rStyle w:val="C1"/>
          <w:color w:val="7030A0"/>
          <w:sz w:val="20"/>
          <w:szCs w:val="20"/>
        </w:rPr>
        <w:t xml:space="preserve">педагогический коллектив </w:t>
      </w:r>
      <w:r>
        <w:rPr>
          <w:color w:val="7030A0"/>
          <w:sz w:val="20"/>
          <w:szCs w:val="20"/>
        </w:rPr>
        <w:t xml:space="preserve">определяет основные направления ближайшего развития, которые связаны с повышением роли </w:t>
      </w:r>
      <w:r>
        <w:rPr>
          <w:i/>
          <w:color w:val="7030A0"/>
          <w:sz w:val="20"/>
          <w:szCs w:val="20"/>
        </w:rPr>
        <w:t xml:space="preserve">корпоративной культуры (дресс-код и символика школы), </w:t>
      </w:r>
      <w:r>
        <w:rPr>
          <w:color w:val="7030A0"/>
          <w:sz w:val="20"/>
          <w:szCs w:val="20"/>
        </w:rPr>
        <w:t>апробированием</w:t>
      </w:r>
      <w:r>
        <w:rPr>
          <w:i/>
          <w:color w:val="7030A0"/>
          <w:sz w:val="20"/>
          <w:szCs w:val="20"/>
        </w:rPr>
        <w:t xml:space="preserve"> системы бизнес классов, продолжением развития</w:t>
      </w:r>
      <w:r>
        <w:rPr>
          <w:color w:val="7030A0"/>
          <w:sz w:val="20"/>
          <w:szCs w:val="20"/>
        </w:rPr>
        <w:t xml:space="preserve"> юнармейского</w:t>
      </w:r>
      <w:r>
        <w:rPr>
          <w:i/>
          <w:color w:val="7030A0"/>
          <w:sz w:val="20"/>
          <w:szCs w:val="20"/>
        </w:rPr>
        <w:t xml:space="preserve"> движения</w:t>
      </w:r>
      <w:r>
        <w:rPr>
          <w:color w:val="7030A0"/>
          <w:sz w:val="20"/>
          <w:szCs w:val="20"/>
        </w:rPr>
        <w:t xml:space="preserve"> в школ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Задачи школы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bCs/>
          <w:sz w:val="20"/>
          <w:szCs w:val="20"/>
        </w:rPr>
        <w:t xml:space="preserve">Создать условия для получения всеми учащимися общего образования в соответствии с </w:t>
      </w:r>
      <w:r>
        <w:rPr>
          <w:sz w:val="20"/>
          <w:szCs w:val="20"/>
        </w:rPr>
        <w:t xml:space="preserve">Федеральным законом № 273-ФЗ «Об образовании в Российской Федерации» </w:t>
      </w:r>
      <w:r>
        <w:rPr>
          <w:bCs/>
          <w:sz w:val="20"/>
          <w:szCs w:val="20"/>
        </w:rPr>
        <w:t>и образовательными программ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здать условия для развития ключевых компетенций учащих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оритетные направления работ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хранение контингента учащихс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bCs/>
          <w:sz w:val="20"/>
          <w:szCs w:val="20"/>
        </w:rPr>
        <w:t>Обновление содержания образования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ние образовательной и воспитательной среды через целевые программы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та с родителям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ПЕДАГОГИЧЕСКИЕ МЕРОПРИЯТИЯ В 1 ПОЛУГОДИИ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0"/>
        <w:gridCol w:w="2952"/>
        <w:gridCol w:w="2965"/>
        <w:gridCol w:w="2944"/>
      </w:tblGrid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113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ежима работы ОУ на учебный год, нормативных локальных актов, рабочих предметных программ и КТ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нагрузки, тарификация, комплектование клас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всероссийских предметных олимпиа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муниципальном этапе всероссийских предметных олимпиа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занятий кружков и объединений на 2 полугодие</w:t>
            </w:r>
          </w:p>
        </w:tc>
      </w:tr>
      <w:tr>
        <w:trPr>
          <w:trHeight w:val="53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ональных обязанностей руководства и педагогических работников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учебных занятий, внеурочной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спис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спис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списания</w:t>
            </w:r>
          </w:p>
        </w:tc>
      </w:tr>
      <w:tr>
        <w:trPr>
          <w:trHeight w:val="8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направлениям работы О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занятий кружков и объединений на 1 полугод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ополнительно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ланов работы ОУ на 2 полугодие</w:t>
            </w:r>
          </w:p>
        </w:tc>
      </w:tr>
      <w:tr>
        <w:trPr>
          <w:trHeight w:val="8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аспределение нагрузки, тарификация, комплектование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</w:t>
            </w:r>
          </w:p>
        </w:tc>
      </w:tr>
      <w:tr>
        <w:trPr>
          <w:trHeight w:val="24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аттестации педагогических работников и прохождения курсов повышения квалификации</w:t>
            </w:r>
          </w:p>
        </w:tc>
      </w:tr>
      <w:tr>
        <w:trPr>
          <w:trHeight w:val="24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другими учебными заведениями, научно-исследовательскими учреждениями, педагогическими сообществами, со СМИ с целью обмена опытом и передовыми технологиями в области образования</w:t>
            </w:r>
          </w:p>
        </w:tc>
      </w:tr>
      <w:tr>
        <w:trPr>
          <w:trHeight w:val="24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бучающихся и педагогических работников в муниципальных, региональных, всероссийских, международных  конкурсах, олимпиадах, фестивалях и т.д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ПЕДАГОГИЧЕСКИЕ МЕРОПРИЯТИЯ ВО 2 ПОЛУГОДИИ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3"/>
        <w:gridCol w:w="2457"/>
        <w:gridCol w:w="2469"/>
        <w:gridCol w:w="2469"/>
        <w:gridCol w:w="2474"/>
      </w:tblGrid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нь </w:t>
            </w:r>
          </w:p>
        </w:tc>
      </w:tr>
      <w:tr>
        <w:trPr>
          <w:trHeight w:val="12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к ГИА обучающихся 9 кла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рмативными документами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данных по обучающимся 9 класса для проведения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к ГИА обучающихся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бные экзамены по русскому языку и математи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к ГИА обучающихся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документ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(итоговой) аттестации обучающихся 9 класса</w:t>
            </w:r>
          </w:p>
        </w:tc>
      </w:tr>
      <w:tr>
        <w:trPr>
          <w:trHeight w:val="58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спис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спис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к ГИА обучающихся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бные экзамены по русскому языку и математи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спис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спис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обучающихся</w:t>
            </w:r>
          </w:p>
        </w:tc>
      </w:tr>
      <w:tr>
        <w:trPr>
          <w:trHeight w:val="18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списания занятий кружков и объединений на 2 полугод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спис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межуточной аттестации обучающихся 1-х, 4-х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 летнего отдыха обучаю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едагогической деятельности, выявление и предупреждение ошибок, затруднений, перегрузок обучающихся и педагогического состава ОУ</w:t>
            </w:r>
          </w:p>
        </w:tc>
      </w:tr>
      <w:tr>
        <w:trPr>
          <w:trHeight w:val="7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межуточной аттестации обучающихся 2-9 к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ОУ на следующий учебный год</w:t>
            </w:r>
          </w:p>
        </w:tc>
      </w:tr>
      <w:tr>
        <w:trPr>
          <w:trHeight w:val="55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развитию личностно-ориентированной педагогической   деятельности, обеспечение условий для самообразования, самосовершенствования и самореализации личности педагога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аттестации педагогических работников и прохождения курсов повышения квалификации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другими учебными заведениями, научно-исследовательскими учреждениями, педагогическими сообществами, со СМИ с целью обмена опытом и передовыми технологиями в области образования</w:t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бучающихся и педагогических работников в муниципальных, региональных, всероссийских, международных  конкурсах, олимпиадах, фестивалях и т.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ОГО КОНТРОЛЯ УЧЕБНО-ВОСПИТАТЕЛЬНОГО ПРОЦЕССА НА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Достижение соответствия функционирования и развития педагогического процесса в школе в соответствии с требованиями ФГОС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учебно-воспитательного процесса, учитывая индивидуальные особенности и психофизические возможности обучающихся, их интересы, образовательные возмож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Повышение качества организации и результативности учебно-воспитательного процесса на основе данных мониторинга и контроля УВП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Выполнения требований, предъявляемых к УВП, требований нормативных и локальных актов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Формирование у обучающихся ответственного отношения к овладению знаниями, умениями, навыками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Поэтапный контроль за процессом усвоения знаний обучающимися, уровнем их развития, владением методами самостоятельного приобретения знаний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Оказание помощи учителям в учебно-воспитательной работе, совершенствование ими своего педагогического мастерства, изучение и обмен опытом с коллегами, внедрение новых методов и приемов работы в практику преподавания учебных предметов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Обеспечение связи урочной и внеурочной деятельности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Диагностирование состояния УВП, выявление отклонений от запрограммированного результата в работе коллектива и отдельных его членов, создание обстановки заинтересованности, доверия и совместного творч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ЫЙ КОНТРОЛЬ В 1 ЧЕТВЕР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798"/>
        <w:gridCol w:w="5970"/>
      </w:tblGrid>
      <w:tr>
        <w:trPr>
          <w:trHeight w:val="27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54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атического планирования учителей-предм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работы педагога-психолога, учителя-логопеда, соц.педагога, вожатой, педагога-библиотекаря и др.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ов по учебно-тематическим программам за 1 четверть</w:t>
            </w:r>
          </w:p>
        </w:tc>
      </w:tr>
      <w:tr>
        <w:trPr>
          <w:trHeight w:val="27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и метапредметные образовательные результа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по русскому языку, математике (остаточные зн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с одаренным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со слабоуспевающими  деть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за 1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чтения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 обученности по итогам 1 четв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неурочной деятельностью по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с неуспевающими</w:t>
            </w:r>
          </w:p>
        </w:tc>
      </w:tr>
      <w:tr>
        <w:trPr>
          <w:trHeight w:val="54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посещение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овая диагностика учащихся 1-4 классов в рамках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но-методического обеспечения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 кабинетов: соблюдение санитарно-гигиенического режи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е классы, 5 классы – адап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обучающихся в кружках и сек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хвата обучающихся дополнительны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по физике, химии, биологии, географии, истории, обществознанию, литературе, информатике и ИКТ в н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нтрол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. Уровень подготовленности первоклассников к обучению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в основной школ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и посещаемость занятий обучающимися, переведенными в следующий класс условн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с детьми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(занятий)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педаг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 повышение профессиональной подготовки учителя.</w:t>
            </w:r>
          </w:p>
        </w:tc>
      </w:tr>
      <w:tr>
        <w:trPr>
          <w:trHeight w:val="84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школьной документаци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классного журнала на начал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по организации обучения на дому, индивидуально-коррекцион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ых дел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 воспитательной работы классных руководителей (наличие тем урок безопасности, тематических часов по ПД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ортфолио обучающихс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обучающихся с ОВ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1-9 классов, журнала обучения на дому, журналов индивидуально-коррекционной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инструктажей с учащимися, классными руководителями и заведующими кабинетов повышенной опасности (информатика, физика, химия, технология, физи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ставление оценок учителями-предме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обучающихся 5-6 классов</w:t>
            </w:r>
          </w:p>
        </w:tc>
      </w:tr>
      <w:tr>
        <w:trPr>
          <w:trHeight w:val="34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форме ОШ-1, отчет в УО на начало учебного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классу и по предмету за 1 четверть</w:t>
            </w:r>
          </w:p>
        </w:tc>
      </w:tr>
      <w:tr>
        <w:trPr>
          <w:trHeight w:val="34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М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МО, ШМ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всероссийских олимпиа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ИШКОЛЬНЫЙ КОНТРОЛЬ ВО 2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  <w:gridCol w:w="5962"/>
      </w:tblGrid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учебно-тематического планирования на 2 четвер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часов по программам, их соответствие обязательному минимуму содержания образования по итогам 2 четверти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и метапредметные образовательные результ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емственность межд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ями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проверочные работы в 5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чебных и внеклассных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ых и рабочих тетр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проведения индивидуальны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еподаванием ОРКСЭ</w:t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за 1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знаний и обученности по итогам 2 четв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знаний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формированности УУД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ка обучающихся 1-4 классов в рамках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анитарно-гигиенического, теплового, светового режима в шко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ротиво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обучающихся классными руководителями перед канику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внесением изменений в личные дел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нтр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учителей-предм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, давших в 1 четверти низкое качество обуч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, обучающих детей на 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абоуспевающими обучающимися: система опроса, объем домашнего задания, индивидуальная ра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в основной школ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молодым специали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неур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классного руководителя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спешности обучающихся за 1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информационной культуре учителей</w:t>
            </w:r>
          </w:p>
        </w:tc>
      </w:tr>
      <w:tr>
        <w:trPr>
          <w:trHeight w:val="8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школьной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учителей-предметников (коррекционная работа по выполнению програм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учащихся 7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1-9 классов (объективное выставление оцен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1-4 классо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варительной базы данных для сдачи экзаменов в 9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обучающихся 2-4 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журналов 1-9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индивидуально-коррек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листка здоровья в классном журнале (результаты медосмот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структажей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журна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яимость оценок. Соответствие оценок в дневниках и журналах, своевременная проверка классных руков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роса слабоуспевающих обучающихся, посещаемость, культура ведения жур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аботы учителей по внеурочной деятельност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классу и по предмету за 2 четверть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М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руководителей МО за 1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фессиональной деятельности учителей эстетического цикла и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униципального этапа всероссийских олимпи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вышения квалификаци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зировки домашнего заданий по ряду предметов (выборочно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ИШКОЛЬНЫЙ КОНТРОЛЬ В 3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39"/>
        <w:gridCol w:w="4141"/>
        <w:gridCol w:w="4456"/>
      </w:tblGrid>
      <w:tr>
        <w:trPr>
          <w:trHeight w:val="27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4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учебно-тематического планирования на 3 четвер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3 четверти</w:t>
            </w:r>
          </w:p>
        </w:tc>
      </w:tr>
      <w:tr>
        <w:trPr>
          <w:trHeight w:val="27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и метапредметные образовательные результа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практической части учебных программ по физике, химии, биологии, географ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рмативными документами по проведению итоговой государственн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спеваемости в выпускних классах (9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ежимных мо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за 3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знаний и обученности по итогам 3 четв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находящимися на надомном обучении (выполнение учебной программы по всем предметам, состояние журналов  индивидуального обучения на дому, своевременное проведение индивидуальных занятий</w:t>
            </w:r>
          </w:p>
        </w:tc>
      </w:tr>
      <w:tr>
        <w:trPr>
          <w:trHeight w:val="8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детьми группы риска,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ной и групповой работы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работы с родительской обще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инструктажей по ТБ и ПБ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охраны труда и мерах соблюдения техники безопасности. Состояние травматизма.</w:t>
            </w:r>
          </w:p>
        </w:tc>
      </w:tr>
      <w:tr>
        <w:trPr>
          <w:trHeight w:val="8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нтро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в основной школ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школьной документ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учителей-предметников (низкий процент выполнения програ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5-7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окументации обучения на дом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данных для сдачи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8-9 класс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окончательной базы данных для сдачи экзаменов в 9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журналов 1-9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структажей обучающихся</w:t>
            </w:r>
          </w:p>
        </w:tc>
      </w:tr>
      <w:tr>
        <w:trPr>
          <w:trHeight w:val="49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ых М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классу и по предмету за 3 четверть</w:t>
            </w:r>
          </w:p>
        </w:tc>
      </w:tr>
      <w:tr>
        <w:trPr>
          <w:trHeight w:val="49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М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фессиональной деятельности учителей гуманитарного цикл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ИШКОЛЬНЫЙ КОНТРОЛЬ В 4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253"/>
        <w:gridCol w:w="4206"/>
        <w:gridCol w:w="4278"/>
      </w:tblGrid>
      <w:tr>
        <w:trPr>
          <w:trHeight w:val="27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>
          <w:trHeight w:val="58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ланов учебно-тематического планирования на 4 четверт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</w:tr>
      <w:tr>
        <w:trPr>
          <w:trHeight w:val="27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и метапредметные образовательные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экзаменационные контрольные работы по математике и русскому языку в 9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1-4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кружков и секц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2-8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чтения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знаний и обученности детей с ОВ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знаний и обученности по итогам учебного года</w:t>
            </w:r>
          </w:p>
        </w:tc>
      </w:tr>
      <w:tr>
        <w:trPr>
          <w:trHeight w:val="8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школьн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учителей-предметников (процент выполнения програ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о сопровождению детей с ОВ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9 классов (готовность к итоговой аттес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: система опроса, объективность выставления итоговых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ого журнала 1-8 классов по итогам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личных дел учащихся (1-8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структаже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ого журнала по итогам государственной аттестации (9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дных ведомостей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ттестатов (9 классы)</w:t>
            </w:r>
          </w:p>
        </w:tc>
      </w:tr>
      <w:tr>
        <w:trPr>
          <w:trHeight w:val="8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тоговой аттестации выпускников 9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структажей, обучающихся классными руководителями перед канику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</w:t>
              <w:tab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тоговой аттестации выпускников 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, давших во  II полугодии низкое качество обуч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, обучающих детей на 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ающими обучающимися: система опроса, объем домашнего задания, индивидуальная работа (в том числе СК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педагог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в основ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деятельности классного руководителя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успешности обучающихся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педагоги</w:t>
            </w:r>
          </w:p>
        </w:tc>
      </w:tr>
      <w:tr>
        <w:trPr>
          <w:trHeight w:val="3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работы учителей начальных классов по внеурочной деятельности за учебный 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спешности обучающихся за го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классу и по предмету за год</w:t>
            </w:r>
          </w:p>
        </w:tc>
      </w:tr>
      <w:tr>
        <w:trPr>
          <w:trHeight w:val="11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фессиональной деятельности учителей естественно-математического цикл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Технология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повышения квалификации педагогов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конкурсной деятельно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посещение уроков и внеклассных мероприятий членами администрации постоянно в течение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Е СОВЕТЫ, СОВЕЩАНИЯ ПРИ ДИРЕКТО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евременное информирование членов педагогического коллектива по различным аспектам деятельности ОУ.</w:t>
      </w:r>
    </w:p>
    <w:p>
      <w:pPr>
        <w:pStyle w:val="Normal"/>
        <w:numPr>
          <w:ilvl w:val="0"/>
          <w:numId w:val="4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гиальное решение вопросов, связанных с организацией учебно-воспитательного процесса.</w:t>
      </w:r>
    </w:p>
    <w:p>
      <w:pPr>
        <w:pStyle w:val="Normal"/>
        <w:numPr>
          <w:ilvl w:val="0"/>
          <w:numId w:val="4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е и утверждение нормативных актов и других документов, необходимых для функционирования О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ЩАНИЯ, ПЕДСОВЕТЫ В 1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262"/>
        <w:gridCol w:w="4266"/>
        <w:gridCol w:w="4266"/>
      </w:tblGrid>
      <w:tr>
        <w:trPr>
          <w:trHeight w:val="2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84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  <w:sz w:val="20"/>
                <w:szCs w:val="20"/>
              </w:rPr>
              <w:t>«Реализация приоритетов школы в 2018-2019 учебном году: ресурсы, проблемы,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лана производственн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учебного плана, режима, графика работы школы, расписания звонков, циклограмм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ложения, состава и плана работы аттест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на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в соответствии с единой методической тем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вершенствовании учебно-материальной баз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работников по ОТ и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утверждение должностны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еобу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ников 9 класс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ведению школь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 администрации, учителей 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факультативов, кружков, с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школы будущего первокласс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упреждении не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кументации педагогов по итогам 1 четв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казов УО и О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ЩАНИЯ, ПЕДСОВЕТЫ ВО 2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992"/>
        <w:gridCol w:w="5992"/>
      </w:tblGrid>
      <w:tr>
        <w:trPr>
          <w:trHeight w:val="2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shd w:fill="FFFFFF" w:val="clear"/>
              </w:rPr>
              <w:t>Организация проектной и исследовательской деятельности обучающихся по ФГОС ШМО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по преемственности между начальным, основным и средним уровнями общего образования (адаптация 5, 10 классов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плового и светового режима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1 четверти. Выполнение государственных программ за 1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подготовке к ГИ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казов УО 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производственного контроля за 1 полугод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предметных олимпиад, промежуточной аттестации за 1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ЩАНИЯ, ПЕДСОВЕТЫ В 3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22"/>
        <w:gridCol w:w="4224"/>
        <w:gridCol w:w="4217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Организация внеурочной деятельности по ФГОС 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отпу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едагогической нагрузкой на следующий учебный год (предварительная расстановка кадров, выявление ваканс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2 четверти. Выполнение государственных программ за 1 полугоди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полнение норм Сан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дня охраны труд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питания и ГП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казов школы по осно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ГИА выпускников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 (порядок, сро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1 класс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ЩАНИЯ, ПЕДСОВЕТЫ В 4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287"/>
        <w:gridCol w:w="4287"/>
        <w:gridCol w:w="4287"/>
      </w:tblGrid>
      <w:tr>
        <w:trPr>
          <w:trHeight w:val="2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>
          <w:trHeight w:val="8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 xml:space="preserve">«Итоги развития юнармейского движения в школ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тодической работы школы за го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уске обучающихся 9 классов к итогов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воде обучающихся 1-8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 педагогов и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тогов за прошедший учебный год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уске обучающихся 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 обучающихся 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директор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межуточной аттестации в 1-9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3 четверти. Выполнение государствен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ешений педагогического, методического, управляющего совет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изводственного контроля за 2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тар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обучающих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к новому учебно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вершенствовании учебно-материальной баз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абора в 1, 10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ТОДИЧЕСКОЙ РАБОТ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ическая те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Цель:</w:t>
      </w:r>
      <w:r>
        <w:rPr>
          <w:sz w:val="20"/>
          <w:szCs w:val="20"/>
        </w:rPr>
        <w:t xml:space="preserve"> 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Создать </w:t>
      </w:r>
      <w:r>
        <w:rPr>
          <w:i/>
          <w:sz w:val="20"/>
          <w:szCs w:val="20"/>
        </w:rPr>
        <w:t>услов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ля адаптации  педагогов</w:t>
      </w:r>
      <w:r>
        <w:rPr>
          <w:sz w:val="20"/>
          <w:szCs w:val="20"/>
        </w:rPr>
        <w:t xml:space="preserve"> к работе в новых условиях, их  самореализации,  раскрытия творческого потенциала,  участия в инновационн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Совершенствовать внутришкольную  систему </w:t>
      </w:r>
      <w:r>
        <w:rPr>
          <w:i/>
          <w:sz w:val="20"/>
          <w:szCs w:val="20"/>
        </w:rPr>
        <w:t>повышения квалификации</w:t>
      </w:r>
      <w:r>
        <w:rPr>
          <w:sz w:val="20"/>
          <w:szCs w:val="20"/>
        </w:rPr>
        <w:t xml:space="preserve"> учител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Внедрять </w:t>
      </w:r>
      <w:r>
        <w:rPr>
          <w:i/>
          <w:sz w:val="20"/>
          <w:szCs w:val="20"/>
        </w:rPr>
        <w:t>новые формы</w:t>
      </w:r>
      <w:r>
        <w:rPr>
          <w:sz w:val="20"/>
          <w:szCs w:val="20"/>
        </w:rPr>
        <w:t xml:space="preserve"> непрерывного повышения  профессиональной компетентности педагогов (вебинары, видеоуроки и т.д.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Привести в систему работу учителей-предметников по темам самообразования, активизировать работу по обобщению и  </w:t>
      </w:r>
      <w:r>
        <w:rPr>
          <w:i/>
          <w:sz w:val="20"/>
          <w:szCs w:val="20"/>
        </w:rPr>
        <w:t>распространению педагогического опыта</w:t>
      </w:r>
      <w:r>
        <w:rPr>
          <w:sz w:val="20"/>
          <w:szCs w:val="20"/>
        </w:rPr>
        <w:t xml:space="preserve"> творчески работающих педагог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Совершенствовать систему </w:t>
      </w:r>
      <w:r>
        <w:rPr>
          <w:i/>
          <w:sz w:val="20"/>
          <w:szCs w:val="20"/>
        </w:rPr>
        <w:t>мониторинга и диагностики уровн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фессиональной компетентности</w:t>
      </w:r>
      <w:r>
        <w:rPr>
          <w:sz w:val="20"/>
          <w:szCs w:val="20"/>
        </w:rPr>
        <w:t xml:space="preserve"> и методической подготовки педагог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"/>
        <w:gridCol w:w="8704"/>
        <w:gridCol w:w="1134"/>
        <w:gridCol w:w="1560"/>
        <w:gridCol w:w="850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правления методической работой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тематических педагогических со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изация приоритетов школы в 2018-2019 учебном году: ресурсы, проблемы, перспекти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shd w:fill="FFFFFF" w:val="clear"/>
              </w:rPr>
              <w:t>Организация проектной и исследовательской деятельности обучающихся в условиях реализации ФГОС ШМ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внеурочной деятельности по ФГОС 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«Итоги развития юнармейского движения в школ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методическ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. Методические объедин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ГОС в основной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организации первого этапа Всероссийской олимпиады школьни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етодической неделе, Неделе безопасного интернета, Дню нау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Ш (с включением вопроса по профилактике и коррекции эмоциональной сферы, психического здоровья обучающихс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Ш (с включением вопроса по проведению оздоровительных профилактических мероприят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аттестации, курсовой подготовки повышения квалификации педагогических кад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етодической неделе, Неделе безопасного интернета, Дню нау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правленческих, педагогических методических консультаций дл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настав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подготовка к изданию методических, педагогических материалов, статей и т.п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реемственности. Переход на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5-х классах (создание оптимальных условий для обучения школьников, соотношения учебной и внеучебной нагрузки и соблюдения режима дн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работы по вопросам по профилактике и коррекции эмоциональной сферы, психического развития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(создание оптимальных условий для обучения школьников, соотношения учебной и внеучебной нагрузки и соблюдения режима дн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школьных методических объеди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МО «Требования Стандарта образования, знание учебных программ, наличие учебно-методического обеспечения; готовность учителей к реализации ФГОС в основной школе»; более широкое использование здоровьесберегающих технологий в образовательном процессе, построение медико-психолого-социального сопровождения учебного процесса; подготовка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вновь прибывшими учителя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итогам «входные» и «срезовые» контрольные работы по всем предме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МО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5-х классах (создание оптимальных условий для обучения школьников, соотношения учебной и внеучебной нагрузки и соблюдения режима дн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Всероссийской олимпиады шк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 по ГИА. Самоанализ работы учителей по подготовке школьников к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 по методической рабо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метод.литературы; технологического видео-аудио банка. Обобщение опыта работы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ндивидуальных достижений обучающихс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непрерывного совершенствования профессионального мастерства учителя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развития педагогического коллектива</w:t>
            </w:r>
          </w:p>
        </w:tc>
      </w:tr>
      <w:tr>
        <w:trPr>
          <w:trHeight w:val="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и наг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 по УВР</w:t>
            </w:r>
          </w:p>
        </w:tc>
      </w:tr>
      <w:tr>
        <w:trPr>
          <w:trHeight w:val="2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нк данных педагогического опыта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и внекласс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молодыми специалистами и прибывшими учителями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адициям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наставник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 по само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наставник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азработке рабочих программ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наставник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наставник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преподавании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наставник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наставник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наставник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фессиональных затруднений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наставник</w:t>
            </w:r>
          </w:p>
        </w:tc>
      </w:tr>
      <w:tr>
        <w:trPr>
          <w:trHeight w:val="2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ттестация педагогических работников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и методические рекомендации по вопросу аттестаци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ной группы с претендентами на прохождение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 о результатах педагог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 целью подтверждения категории, соответствия занимаем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по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прохождения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урсовая переподготовка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прохождения курсов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минары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открытых уроков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итогам метод.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Школа педагогического мастерства: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очных и очных профессиональных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 портфолио «Визитная карточка учител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из опыта работы на сайтах учительских сообществ, в печатных и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персональных сайтов учителей-предметников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неклассной работы по учебным предметам и работа с одарёнными детьм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начальных классов, гуманитарных наук, естественно-математических наук, предметов эстетического цикла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к овладению знаниями, умениями, навык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нка данных одарённых обучающихся, индивидуальный подход к обучающимся, имеющим мотивацию к учебно-познавательной 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а, исследовательских и конструктивных навыков, творческих способ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, умения конкретизировать, сравнивать, анализировать, обобщать, строить умозаключения и гипотез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школьников в предметных олимпиадах и конкурсах разного масштаб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«Лучший знаток отдельного предмет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роектов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 и Всероссийских игровых конкурсах.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со слабоуспевающими  и неуспевающими учащимися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академической задолженности по предметам обучающимися условно переведенных в следующий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август-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причин отставания  слабоуспевающих обучающихся через беседы со школьными специалистами: классным руководителем, учителями – предметниками, психологом,  врачом, логопедом, встречи с отдельными родителями и, обязательно, с самим ребенк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ть пробелы в знаниях, выявленные в ходе контрольных работ, после чего провести повторный контроль зн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на уроках различные виды опроса (устный, письменный, индивидуальный и др.) для объективности результа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ить в известность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обязательный тематический учет знаний слабоуспевающих учащихся  клас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дополнительные  (индивидуальные) занятия для слабоуспевающих, отражая их в рабочих или специальных тетрадях по предмет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етей навыкам самостоятельной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нтрольно-аналитической экспертизы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ёты учителей по темам самообразов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едагогических характеристи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аналитических материалов по итогам проведения меропри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ПО ВСЕОБУЧ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55"/>
        <w:gridCol w:w="1984"/>
        <w:gridCol w:w="41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венные</w:t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чёт детей, подлежащих  обучению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трудоустройстве выпускников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исочного состава обучающихся по клас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сотрудниками ГАИ: проведение дней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горячее 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кру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ирот и опекаемых детей, семей «группы риска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анитарного состояния школьных помещений, соблюдение техники безопасност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опаганде здорового образа жизни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сещаемости школы  обучающимис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рганизации самоподготовки и досуга обучающихся в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Ш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удущими первоклассниками и их родителями (организация занятий по подготовке к школе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внеурочн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едупреждению неуспеваемости, отсева и профилактике правонарушени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обучающихся к государственной (итоговой) аттестаци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родителей обучающихся об итогах успеваемости их дете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работы с обучающимися, имеющими неудовлетворительные отметки по предметам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по ТБ, проведение инструктажа с обучающимис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 всеобучу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ПЛАН МЕРОПРИЯТИЙ ПО ПОДГОТОВКЕ К ГОСУДАРСТВЕННОЙ ИТОГОВОЙ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04"/>
        <w:gridCol w:w="2694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рмативно-правовой базы проведения государственной итоговой аттес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едагогических сове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вещаниях при директо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тодических совещ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лассных ча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одительских собр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консультации и беседы с обучающимися и</w:t>
              <w:tab/>
              <w:t>законными представ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процедурных вопросов подготовки и проведения государственной итоговой аттест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издание системы приказов по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и базы данных выпускник 9-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ротокола родительского и классного собрания, листа ознакомления с нормативными документами по организации и проведению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тчетов и подготовка справки о качестве проведения и результатах 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й аналитический отчет о подготовке и проведении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демоверсий, спецификации, кодификаторов, методических и инструктивных писем по предмет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технологии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апрель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учителей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Кадры</w:t>
            </w:r>
          </w:p>
        </w:tc>
      </w:tr>
      <w:tr>
        <w:trPr>
          <w:trHeight w:val="27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вно-методических совещ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нализ результатов ГИА за прошлый  учебный год на заседаниях МО учителей-предмет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проектов КИМов на новый учеб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о-правовой базы проведения государственной итоговой аттестации в текущем году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ителей школы, работающих в  9 классе, в работе семинаров городского и республиканского  уровня, курсах повышения квалификации по вопросу подготовки к ГИА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ое сопровождение ГИА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выбора обучающимися экзаменов государственной итоговой аттес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подготовки к ГИА по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опуске обучающихся к государственной итоговой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осударственной итоговой аттестации и определение задач на следующий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я. Управление.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варительной информации о выборе предметов для прохождения государственной итоговой аттестации  через анкетирование  выпускников   9  класс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иков 9-х классов к государственной итогов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браний 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одительского собр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ое сопровождение обучающихся по подготовке к прохождению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нятия с обучающимися по обучению технологии оформления блан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иагностических работ с целью овладения учащимися методикой выполнения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онсультаций, собеседований с обучающимися  и родителями по проблемам участия в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обеспечение доступа к справочным, информационным и учебно-тренировочным материалам, оформление стенда ГИ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новление  списков по документам личности для формирования электронной базы данных выпуск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дминистративных контрольных работ по обязательным предметам и предметам по выбору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декабрь, апрел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воевременным прохождением рабочих программ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ятельностью учителей, классных руководителей по подготовке к ГИ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й обучающихся 9 класса для прохождения ГИ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преля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обучающихся 9 класса, подлежащих по состоянию здоровья итоговой аттестации в особых услов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и явки выпускников на ГИ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ыпускников и их родителей с результатами экзам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а о допуске, проведении и результатах ГИА обучающихся 9 класс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июн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результатах ГИА выпускникам 9-х классов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Информационн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информационного стенда с отражением нормативно-правовой базы проведения государственной итоговой аттестации выпускников 9 клас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март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реди участников образовательного процесса о целях,  формах проведения государственной итоговой аттестации выпускников 9 класса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одительских собр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ая база, регулирующая проведение государственной итоговой аттес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учащихся к итоговой аттест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профориентации и правильного выбора предметов для экзаменов в период итоговой аттестации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учающихся и родителей о портале информационной поддержки ГИА, размещение необходимой информации на сайте школы.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результатам ГИ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ПО ИНФОРМАТИЗАЦИИ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повышение качества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899"/>
        <w:gridCol w:w="2410"/>
        <w:gridCol w:w="31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-коммуникативной компетентности обучающихся через уроки, групповые и индивидуальные занятия, проектную деятельность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вободного доступа обучающихся и преподавателей к сетевым образовательным ресурсам, к системе электронных учебных материалов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контролируемого доступа  участников образовательного процесса к информационным образовательным ресурсам в сети Интернет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неделя по теме «ЭОР в образовательном процессе»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«Неделя безопасного Интерне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дготовка к ГИА с использованием ресурсов сети 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педагогов с возможностями дистанционного обуче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педагогам по работе с электронной почтой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дистанцион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 обучающихся по подготовке к ГИА по предметам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формацион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школьного сай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разделов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е размещение информации на странице новостей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мониторинговых таблиц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color w:val="7030A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ОФИЛЬНАЯ ПОДГОТ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овышение качества организации и результативности предпрофильной подготовки и профильного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ПРОФИЛЬНАЯ ПОДГОТОВКА И ПРОФИЛЬНОЕ ОБУЧЕНИЕ  В 1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834"/>
        <w:gridCol w:w="5795"/>
      </w:tblGrid>
      <w:tr>
        <w:trPr>
          <w:trHeight w:val="2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53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фориентационной работ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обучающихся 9 классов на начало учебного года</w:t>
            </w:r>
          </w:p>
        </w:tc>
      </w:tr>
      <w:tr>
        <w:trPr>
          <w:trHeight w:val="3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рабо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ПРОФИЛЬНАЯ ПОДГОТОВКА И ПРОФИЛЬНОЕ ОБУЧЕНИЕ  ВО 2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814"/>
        <w:gridCol w:w="5810"/>
      </w:tblGrid>
      <w:tr>
        <w:trPr>
          <w:trHeight w:val="27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4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ной рабо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ной работы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работ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35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ортфолио обучающихс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 по итогам 1 полугодия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ПРОФИЛЬНАЯ ПОДГОТОВКА И ПРОФИЛЬНОЕ ОБУЧЕНИЕ  В 3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204"/>
        <w:gridCol w:w="4201"/>
        <w:gridCol w:w="4173"/>
      </w:tblGrid>
      <w:tr>
        <w:trPr>
          <w:trHeight w:val="27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</w:tr>
      <w:tr>
        <w:trPr>
          <w:trHeight w:val="63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ной работ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ной рабо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ной работы</w:t>
            </w:r>
          </w:p>
        </w:tc>
      </w:tr>
      <w:tr>
        <w:trPr>
          <w:trHeight w:val="5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рабо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34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«Об организации предпрофильной подготовки и профильного обучения»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ПРОФИЛЬНАЯ ПОДГОТОВКА И ПРОФИЛЬНОЕ ОБУЧЕНИЕ  В 4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20"/>
        <w:gridCol w:w="5815"/>
      </w:tblGrid>
      <w:tr>
        <w:trPr>
          <w:trHeight w:val="2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</w:tr>
      <w:tr>
        <w:trPr>
          <w:trHeight w:val="49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ной работ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Анализ и оценка результатов введения предпрофильной подготовки</w:t>
            </w:r>
          </w:p>
        </w:tc>
      </w:tr>
      <w:tr>
        <w:trPr>
          <w:trHeight w:val="2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обучающихся 8,9 классов (ДДО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анализ предпочтений обучающихся 9 класса в выборе профиля обучения</w:t>
            </w:r>
          </w:p>
        </w:tc>
      </w:tr>
      <w:tr>
        <w:trPr>
          <w:trHeight w:val="30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59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 по итогам учебного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ЕННЫЙ КОНТРОЛЬ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учебно-воспитательного процесса в соответствии со всеми нормами и требованиями СанПиН, ПБ, ТБ, ОТ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упреждение травматизма и несчастных случаев среди всех участников учебно-воспитательного процесса.</w:t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ИЗВОДСТВЕННЫЙ КОНТРОЛЬ В 1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297"/>
        <w:gridCol w:w="4105"/>
        <w:gridCol w:w="4075"/>
      </w:tblGrid>
      <w:tr>
        <w:trPr>
          <w:trHeight w:val="2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10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ы, совеща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лана производственн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учебного плана, режима, графика работы школы, расписания звонков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работников по ОТ, ТБ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по оформлению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норм СанПиН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школы к учебно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я уроков, факультативов, кружков, секций, ГПД требованиям 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, контроль за состоянием пищеблока, качество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освещенности в кабин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плов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, контроль за состоянием пищеблока, качество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водимых контрольных работ нормам СанПиН</w:t>
            </w:r>
          </w:p>
        </w:tc>
      </w:tr>
      <w:tr>
        <w:trPr>
          <w:trHeight w:val="8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норм ПБ, ТБ, О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школы к учебно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режима проветривания и норм ПБ в кабинета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учащихся по ПДД, ПБ, ТБ на уроке и во внеуроч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работников по ОТ, ТБ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инструктажа по ТБ и ОТ в спецкабинетах и мастер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инструкций и уголков по ОТ и ТБ  в спецкабинета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школы к учебно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 готовности ТСО, оборудования  к эксплуатации в учебном год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ых средств по ОТ в спецкабинета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ИЗВОДСТВЕННЫЙ КОНТРОЛЬ ВО 2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992"/>
        <w:gridCol w:w="5992"/>
      </w:tblGrid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8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ы, совеща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производственного контроля за 1 полугодие </w:t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норм СанП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, контроль за состоянием пищеблока, качество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плов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освещенности в кабин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плов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, контроль за состоянием пищеблока, качество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водимых контрольных работ нормам СанПиН</w:t>
            </w:r>
          </w:p>
        </w:tc>
      </w:tr>
      <w:tr>
        <w:trPr>
          <w:trHeight w:val="33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структажей учащихс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ИЗВОДСТВЕННЫЙ КОНТРОЛЬ В 3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189"/>
        <w:gridCol w:w="4172"/>
        <w:gridCol w:w="4174"/>
      </w:tblGrid>
      <w:tr>
        <w:trPr>
          <w:trHeight w:val="27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ы, совещ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дицинского осмотра учащихся. Профилактика заболеваем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норм СанП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кабинетов: санитарное состояние, освещенность, состояние мебели и оборудования, ведение документации по ОТ и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плов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, контроль за состоянием пищеблока, качеством пищ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, контроль за состоянием пищеблока, качество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плов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освещенности в кабин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плов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, контроль за состоянием пищеблока, качество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водимых контрольных работ нормам СанПиН</w:t>
            </w:r>
          </w:p>
        </w:tc>
      </w:tr>
      <w:tr>
        <w:trPr>
          <w:trHeight w:val="5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структаже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ИЗВОДСТВЕННЫЙ КОНТРОЛЬ В 4 ЧЕТВЕР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173"/>
        <w:gridCol w:w="4185"/>
        <w:gridCol w:w="4173"/>
      </w:tblGrid>
      <w:tr>
        <w:trPr>
          <w:trHeight w:val="2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>
          <w:trHeight w:val="4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ы, совеща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изводственного контроля за 2 полугод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норм СанП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школьного участка в соответствие с нормами 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, контроль за состоянием пищеблока, качество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режима проветривания и норм ПБ  в кабин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горячим питанием, контроль за состоянием пищеблока, качество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водимых контрольных работ нормам 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ДОЛ к приему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школьного участка в соответствие с нормами СанП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школьного участка в соответствие с нормами 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норм ПБ, ТБ, О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режима проветривания и норм ПБ  в кабинета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структаже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ЕСТАЦИЯ ПЕДАГОГИЧЕСКИХ И РУКОВОДЯЩИХ РАБО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овышение уровня квалификации пед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овышение материального статуса пед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вышение рейтинга школы в глазах обще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62"/>
        <w:gridCol w:w="8475"/>
        <w:gridCol w:w="2126"/>
        <w:gridCol w:w="3261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утверждение плана работы по подготовке и проведению аттестации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группа</w:t>
            </w:r>
          </w:p>
        </w:tc>
      </w:tr>
      <w:tr>
        <w:trPr>
          <w:trHeight w:val="61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педагогических работников школы с нормативными документами по порядку аттестации (федеральными, региональными, муниципальными, школьны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группа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экспертной группы для анализа представленных желающими подать на соответствие занимаемой должности, первую и высшую категории материалов (портфол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методическому сопровождению аттестации педагогических работников на соответствие занимаемой должности, первую и высшую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группа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портфолио и оформление заключений о соответствии представленных аттестуемыми материалов установл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аттестацион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группа</w:t>
            </w:r>
          </w:p>
        </w:tc>
      </w:tr>
      <w:tr>
        <w:trPr>
          <w:trHeight w:val="545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едагогических работников, подавших заявления на соответствие занимаемой должности, первую, высшую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сь аттестацион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группа</w:t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пед.работникам в формировании аттестационного портфолио – пакета достижений аттест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аттестацион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групп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группа методического сопровождения</w:t>
            </w:r>
          </w:p>
        </w:tc>
      </w:tr>
      <w:tr>
        <w:trPr>
          <w:trHeight w:val="892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ед.работников по формированию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аттестацион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методического сопровождения</w:t>
            </w:r>
          </w:p>
        </w:tc>
      </w:tr>
      <w:tr>
        <w:trPr>
          <w:trHeight w:val="575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аттестуемых с экспертными заключ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группа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и систематизация нормативных и распорядительных документов по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группа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нформации на сайте школы в разделе «Аттестация педагогических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группа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состав педагогического коллектива для прохождения аттестации в следующем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группа</w:t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перспективный план-график прохождения аттестации и курсов повышения квалификации педагогическими работн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перспективного плана аттестации, списков пед.работников, у которых истекает срок действия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50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иторинга по аттестации (наличие категорий, подача заявлений, количество педагогов, не имеющих категории, количество аттестованных на соответствие занимаемой должн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вопроса об аттестации педагогических кадров на педагогическом совете «Аналитический отчет об аттестации педагогических работников за учебный год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30" w:after="0"/>
        <w:jc w:val="center"/>
        <w:rPr/>
      </w:pPr>
      <w:r>
        <w:rPr>
          <w:b/>
          <w:bCs/>
          <w:color w:val="000000"/>
          <w:sz w:val="20"/>
          <w:szCs w:val="20"/>
        </w:rPr>
        <w:t>ПЛАН РАБОТЫ С НЕУСПЕВАЮЩИМИ УЧЕНИКАМИ</w:t>
      </w:r>
      <w:r>
        <w:rPr>
          <w:color w:val="000000"/>
          <w:sz w:val="20"/>
          <w:szCs w:val="20"/>
        </w:rPr>
        <w:t xml:space="preserve">        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1"/>
        <w:gridCol w:w="2115"/>
      </w:tblGrid>
      <w:tr>
        <w:trPr>
          <w:trHeight w:val="290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</w:tr>
      <w:tr>
        <w:trPr>
          <w:trHeight w:val="1681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 Проведение контрольного среза знаний обучающихся класса по основным разделам учебного материала предыдущих лет обучения. Цель:</w:t>
            </w:r>
          </w:p>
          <w:p>
            <w:pPr>
              <w:pStyle w:val="Normal"/>
              <w:spacing w:before="3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before="3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693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становление причин отставания  слабоуспевающих обучающихся через беседы со школьными специалистами: классным руководителем, учителями – предметниками, психологом,  врачом, логопедом, встречи с отдельными родителями и, обязательно, с самим ребенко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533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554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551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428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Поставить в известность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Вести обязательный тематический учет знаний слабоуспевающих обучающихся  клас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 </w:t>
            </w:r>
          </w:p>
        </w:tc>
      </w:tr>
      <w:tr>
        <w:trPr>
          <w:trHeight w:val="854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роводить дополнительные  (индивидуальные) занятия для слабоуспевающих, отражая их в рабочих или специальных тетрадях по предмет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666" w:hRule="atLeast"/>
        </w:trPr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Учить детей навыкам самостоятельной работ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Н  РАБОТЫ С ОДАРЕННЫМИ  ДЕТЬМИ</w:t>
      </w:r>
    </w:p>
    <w:p>
      <w:pPr>
        <w:pStyle w:val="Normal"/>
        <w:jc w:val="center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color w:val="777777"/>
          <w:sz w:val="18"/>
          <w:szCs w:val="18"/>
        </w:rPr>
        <w:t> </w:t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4"/>
        <w:gridCol w:w="2551"/>
        <w:gridCol w:w="269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п/п</w:t>
            </w:r>
          </w:p>
        </w:tc>
        <w:tc>
          <w:tcPr>
            <w:tcW w:w="8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  обучающихся, имеющих высокий уровень учебно-познавательной деятель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, выявление уровня развития познавательной, мотивационной сфер школьников, степени одаренности обучающихс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ого тура предметных олимпиад в 5-11 классах, формирование рейтинга для участия в  муниципальном этапе ВОШ по предмета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дивидуализации  учебной нагрузки обучающихся в зависимости от уровня развития их познавательной сферы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, дополнительных занятий для мотивированных  обучающихся  силами учителей школ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 по особому расписани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</w:t>
            </w:r>
          </w:p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равнительного анализа учебной успеваемости обучающихся на «4» и «5», определение направлений коррекционной работы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м. директора по УВР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  тесную взаимосвязь учебного процесса с системой дополнительного образования через кружки, секции, внеурочную деятельнос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школьников в региональном этапе Всероссийских предметных олимпиа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-предметников с целью выявления приемов разноуровневого обуч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м. директора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резов объема домашних заданий (выборочно), использование заданий пролонгированного  характера для мотивированных обучающихся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м. директора по УВР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ого тура предметных олимпиад в начальных классах, формирование рейтинга для участия в  муниципальном этапе ВОШ по предметам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Организация участия в республиканском научно-образовательном форуме     «Мой первый шаг в науку»   и подготовка  к  школьной научно – практической конференции обучающихся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left="-108" w:right="-108" w:hanging="0"/>
              <w:rPr/>
            </w:pPr>
            <w:r>
              <w:rPr>
                <w:sz w:val="22"/>
                <w:szCs w:val="22"/>
              </w:rPr>
              <w:t>Анализ работы с одаренными обучающимися, перспективы в работе  на новый учебный год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 РАБОТЫ МЕТОДИЧЕСКОЙ ЛАБОРАТОРИИ МОЛОДОГО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чество: Кадочникова Т.М., учитель первой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  <w:gridCol w:w="1559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матика занятий, виды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Деловой этикет. Имидж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Оформление документации  классного руковод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Работа с социально-запущенными деть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ецифика работы классного руководител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актикум «Заседание родительского комит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ация учеб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-конкурс молодого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щита концепции своего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крытый урок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углый ст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сследовательская работа учителя. Участие в работе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еурочная деятельность учителя. Как подготовить внеклассное мероприят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, используемые педаг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ПЕДАГОГА-ПСИХОЛОГА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709"/>
        <w:gridCol w:w="2976"/>
        <w:gridCol w:w="241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, виды и формы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Диагностическая работа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учащимися 1-х и 5-х классов во время и вне учебных занятий, изучение продуктов деятельности (тетради, альбомы..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учащихся «группы риска», углублённая диагно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иагностического инструмент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и учащихся 1-х, 5-х классов по оценке адап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анкеты для учителя «Оценка сформированности УУД у школьников начальных классов (1-х клас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ГУО до  30ноября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 5- х классов «Социомет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о ЗО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ностика учащихся 1-х классов по адаптации, мотивации (в рамках реализации ФГО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Изучение адаптации учащихся 1-х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ГУО до 30ноября 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психологическая  диагностика учащихся 1-х классов имеющих трудности в развитии У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психологическая  диагностика учащихся 2- х классов имеющих трудности в развитии У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психологическая  диагностика учащихся 3-х классов имеющих трудности в развитии У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психологическая  диагностика учащихся 4-х  классов имеющих трудности в развитии У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ностика адаптации и мотивации  учащихся 5 класса.  Методика  Лусканова Н.А. (в рамках реализации ФГО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  Соци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ГУО  до 15 декабря 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психологическая  диагностика учащихся 6-х  классов имеющих трудности в развитии У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психологическая  диагностика учащихся 7-х  классов имеющих трудности в развитии У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     учащихся 9-х классов по профессиональному опред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педагогов 9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азвития личности учащихся, состоящих на ВШ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ённая диагностика учащихся  по запро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« Выявление эмоционального состояния ребёнка дом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 педагогов, родителей,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ть интеллектуальное и личностное развитие учащихся группы «рис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отовности учащихся 4-х классов к переходу в среднее зв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удущих первоклассников по вопросу готовности к 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Консультативная работа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по проблемам обучения, психического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ультации с учащимися, склонными к завис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онсультации по проблем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родителей по вопросам обучения, воспитания, психологического здоровь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учащихся и их родителей по профессиональному самоопред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онсультации для родителей по вопросам обучения, воспитания, психологического здоровья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 (в рамках род/со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классным руководителем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по вопросам обучения, воспитания, психологического здоровья детей,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онсультации  для педагогов по вопросам обучения, воспитания, психологического здоровь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ях, педсоветах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 учащихся  по профориентацион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сихолога - информационная поддержка участников 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 учащихся, находящихся в трудной жизненной ситу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администраци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оррекционно  развивающ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сихолого- педагогического анамнеза  учащихся  с ОВЗ. Изучение заключений внешней ПМПК вновь прибывших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и выбор коррекционных программ для психологического сопровождения учащихся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ых  коррекционных  занятий с учащимися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ррекционных  занятий с учащимися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вивающих занятий не посещавших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одарёнными и высокомотивированными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 работа с учащимися, имеющими ограниченные возможности здоровья (дети-инвалиды, обучающиеся на дому, ЗПР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, по запросам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 работа с учащимися, состоящими на учете ВШУ, ИДН, Г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Эксперт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ПМП(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экспертизе АООП (АО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психолого - педагогических обследований учащихся и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«Совета профилакт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некласс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и 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административных совещ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и 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конфликт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и по запросу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рганизационно- метод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нализ диагностических метод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окам диагност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разработке АОП для детей с ОВЗ, СИПР для детей инвал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деятельности психологического сопровождения на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лана деятельности ПМПк на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 психолого- педагогического анамнеза  вновь прибывших уче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банка данных на учащихся нуждающихся в психологической помощи, заполнение индивидуальных карт психолого-педагогического сопров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деятельность (написание отчётов, психологических заключений, характеристик, анализ результатов диагностических мероприят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ПМП(к), подготовка докумен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и проведении диагностических методик практикан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бин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 написание заключения по групповому и индивидуальному обследова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ГМ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школьных педсо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мероприятиях городского масшта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риглаш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частия в деятельности ШМО классных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«Недели психоло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частия в общешкольных и классных родительских собр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, 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фессиональной документации (журналов, карт психологического сопровож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тендовую информацию и рекомендации психологической направленности для учащихся, педагогов,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тематического материал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кинезиолог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и дезадаптация  учащихся в условиях образовательного процесс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ы работы с детьми, имеющими задержку психического развити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ие и педагогические барьеры в обучении. Методы профилактик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синдрома профессионального выгорания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уиц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тодической работы, 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и конференциях  различного уровня по психологической темат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сов повышения квалификации, обучающих семин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применение новых технологий для адресной работы с различным контингентом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росветительская и профил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 В школу с улыбкой» (конкурс рисунков, оформление стенда, посещение театра учащимися 1-4-х клас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 5 -х классов «Школьная жизнь в среднем звен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ов и оформление информационного стенда: телефоны доверия, материалы по сохранению психологического здоров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задаптации среди пятикласс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уицидальных попыток  и употребления ПАВ  среди подрос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 с педагогами, семьями чьи дети агрессивны и имеют статус СДВ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 на родительских собраниях  по интересующим тем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ступок и ответствен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(8-9 класс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МО по теме «Возрастные особенности учащихся», «Особенности детей с ОВ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, 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сове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семинара «Позаботьтесь о себе. Как сохранить свое здоровь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рекомендаций родителям, педагогам, учащимся. Подборка методических материалов и рекомендаций по темам психологического просвещения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школ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ающихся с ОВЗ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даптации учащихся 1-х, 5-х класс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состояние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 педагогов, классных руководителей, по плану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офилактике экзаменационного стресса «ГИА без стрес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, 9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ким я хочу видеть мир»? написание эссе учащимися 9 классов. Профилактика тревож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профессиональное будущее (кл.час) Анкетирование «Моя будущая профе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ая и профилактическая (коррекционно-развивающая) работа с участниками образовательного процесса по профилактике суиц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рт - терапии «Что такое доверие» ? в рамках  дня детского   телефона  «Доверие»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</w:tr>
    </w:tbl>
    <w:p>
      <w:pPr>
        <w:pStyle w:val="Style21"/>
        <w:shd w:fill="FFFFFF" w:val="clear"/>
        <w:suppressAutoHyphens w:val="false"/>
        <w:spacing w:before="0" w:after="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hd w:fill="FFFFFF" w:val="clear"/>
        <w:suppressAutoHyphens w:val="false"/>
        <w:spacing w:before="0" w:after="0"/>
        <w:ind w:left="720" w:hanging="0"/>
        <w:jc w:val="center"/>
        <w:rPr/>
      </w:pPr>
      <w:r>
        <w:rPr>
          <w:b/>
          <w:bCs/>
          <w:sz w:val="20"/>
          <w:szCs w:val="20"/>
        </w:rPr>
        <w:t>ПЛАН РАБОТЫ  УЧИТЕЛЯ - ЛОГОПЕДА</w:t>
      </w:r>
    </w:p>
    <w:p>
      <w:pPr>
        <w:pStyle w:val="Normal"/>
        <w:numPr>
          <w:ilvl w:val="0"/>
          <w:numId w:val="9"/>
        </w:numPr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ование логопедических групп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  <w:gridCol w:w="411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ить медицинские карты   учащихся перед началом логопедического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чных де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ориентировочные обследования устной речи у все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обследование письменной речи учащихся 2-х класс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делить учащихся, нуждающихся в специальных логопедических занятиях и особом наблюдении педагогов в области речевого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сти полное логопедическое обследование всех компонентов речи учащихся-логопатов нового приема. Результаты обследования отразить в речевых кар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чевых карт. Составление индивидуальных планов коррекции речевых нарушений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 целью выявления состояния речи к началу учебного обследовать речь учащихся, оставленных для продолжения обучения у логоп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ставить список учащихся, нуждающихся в логопедическ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а учета учащихс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Комплектация логопедических групп по характеру речевых 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явить у учащихся характер речевого нарушения которых требует индивидуального логопедического воз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center"/>
        <w:rPr/>
      </w:pPr>
      <w:r>
        <w:rPr/>
        <w:t>Работа с документацией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3402"/>
        <w:gridCol w:w="2694"/>
      </w:tblGrid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ение речевых карт учащихся, зачисленных на логопедически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ение списка учащихся, нуждающихся в логопедической 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сведений о количестве учащихся с нарушениями устной и письменн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1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ставление и утверждение расписания групповых и индивидуальных логопедических занят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Составление тематических планов логопедических занятий с каждой групп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Оформление и заполнение журнала посещаемости логопедических за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октября и по мере проведения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Составление годового отчёта о проделан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0 м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проведение логопедических занятий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10"/>
        <w:gridCol w:w="2410"/>
      </w:tblGrid>
      <w:tr>
        <w:trPr>
          <w:trHeight w:val="3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одить логопедические занятия по расписанию, составленному с учетом режима работы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. 10  по 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гласно расписанию проводить фронтальные (40 мин), групповые (30 мин) и индивидуальные  (15-20 мин)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и утверждение расписания логопедических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биваться 100% посещаемости логопедически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местная работа с учителями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03"/>
        <w:gridCol w:w="4253"/>
      </w:tblGrid>
      <w:tr>
        <w:trPr>
          <w:trHeight w:val="5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ие 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сти логопедическую работу в тесном контакте с учителями и воспитателям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ить с результатами обследования учителей начальной школы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-я неделя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54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атически информировать учителей  о проводимой коррекционной работе и достижениях  учащихся  (успехах, неудачах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я тетрадей</w:t>
            </w:r>
          </w:p>
        </w:tc>
      </w:tr>
      <w:tr>
        <w:trPr>
          <w:trHeight w:val="5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сещать уроки русского языка, развития речи, чтения и др. с целью проверки речевых возможностей учащихся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глашать учителей на логопедические занятия для знакомства с основными принципами и приемами логопедической работы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огопедические занятия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структировать учителей о приемах доведения достигнутых навыках до полной автоматизации в условиях класса и во внеурочное врем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вершении коррек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сещать внеклассные мероприятия с целью изучения речевого  поведения учащихся посещающих логопедические зан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сультировать учителей  по мере необход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фонематического сл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лухов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домашнего задания учителя-логопед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е  с родителям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878"/>
        <w:gridCol w:w="4253"/>
      </w:tblGrid>
      <w:tr>
        <w:trPr>
          <w:trHeight w:val="51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ъяснять родителям значение занятий по логопедии, речевые трудности их ребенка, отмечать успехи в речевом развит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</w:tr>
      <w:tr>
        <w:trPr>
          <w:trHeight w:val="41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вовать в классных и общешкольных родительских собр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одительских собраниях</w:t>
            </w:r>
          </w:p>
        </w:tc>
      </w:tr>
      <w:tr>
        <w:trPr>
          <w:trHeight w:val="37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индивидуальных бесед и консультаций с  родителями, по работе с детьми в домашних условия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</w:tr>
    </w:tbl>
    <w:p>
      <w:pPr>
        <w:pStyle w:val="Normal"/>
        <w:numPr>
          <w:ilvl w:val="0"/>
          <w:numId w:val="46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тодическая работа</w:t>
      </w:r>
    </w:p>
    <w:tbl>
      <w:tblPr>
        <w:tblW w:w="1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  <w:gridCol w:w="4429"/>
      </w:tblGrid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 Участвовать в работе методического объединения учителей начальных классов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имать участие в работе педагогического совета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мостоятельно работать со специальной литературой. Изучение новинок методическ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частвовать в работе семинаров, курсов усовершенств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ботать  по теме самообразования: «Нейропсихологический подход в логопедической рабо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должить руководство городским методическим объединением учителей-логопе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6"/>
        </w:numPr>
        <w:jc w:val="center"/>
        <w:rPr/>
      </w:pPr>
      <w:r>
        <w:rPr/>
        <w:t>Улучшение оснащенности логопедического кабинета учебно-методическими пособиями, дидактическим и наглядным материалом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  <w:gridCol w:w="4428"/>
      </w:tblGrid>
      <w:tr>
        <w:trPr>
          <w:trHeight w:val="2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тизировать имеющийся матери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олжить работу по накоплению и изготовлению нагляд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олжать работу по накоплению игрового материала, игруш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стематизировать материал по развитию речи, изготовление пособия по развитию навыков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845" w:leader="none"/>
        </w:tabs>
        <w:rPr/>
      </w:pPr>
      <w:r>
        <w:rPr>
          <w:b/>
          <w:sz w:val="20"/>
          <w:szCs w:val="20"/>
          <w:lang w:eastAsia="en-US"/>
        </w:rPr>
        <w:tab/>
      </w:r>
      <w:r>
        <w:rPr/>
        <w:t>ПЛАН РАБОТЫ СТАРШЕЙ ВОЖАТОЙ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791"/>
        <w:gridCol w:w="1843"/>
        <w:gridCol w:w="41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Торжественная линейка, посвященная дню знаний «Здравствуй, школ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Мероприятия, посвященные выбор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2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Единый день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4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Заседание детской организации. Определение целей и задач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кция «Помоги Собраться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4-5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ультпоходы в театр, музеи, кинотеа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, кл. руководител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Участие во Всероссийских и Международных творчески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оревнование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2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Поздравления и концерт ко Дню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«Посвящение в первокласс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 «Осен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 агитбриг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кция ко дню матери (конкурсы рисунков, сочинений, фотограф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Городская акция «За здоровье и безопасность наших детей!» (конкурс «Папа, мам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тябрь-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«В снежном царстве, морозном               государстве» (новогодние праздничные программы для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, кл. руководител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ечер встречи выпускников «Здравствуй, школ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кция милосердия «Внимание-ветеран»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Встречи с участниками современных военных конфликт  «Опалённы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«Весенний переполох», «Загляните в     мамины глаза». Мероприятия, посвященные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раздник начала весны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, кл. руководител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 «Весна.Победа.Юность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, кл. руководител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Городской фестиваль лидеров дет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Спортивные состязания, беседы о здоровом образе жизни, конкурсы рисунков, плак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Школьный фотоконкурс «Смеяться разрешается», ко дню см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, кл. руководител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кция весенняя неделя до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1-28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кция «Зеленая волна» (благоустройство территории вокруг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>
          <w:trHeight w:val="1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Городской конкурс лидеров детских объединений                                             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ahoma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«Вахта памяти», «Смотр строя и песни» Линейка «Наша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Церемония «Самый классный класс» (подведение итогов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, кл. руководител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оследний зв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дир по ВР, ст. вожата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ткрытие ДЛО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Зам. директора по ВР, ст. вожата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АБОТЫ СОЦИАЛЬНОГО ПЕДАГО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абота с родителя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731"/>
        <w:gridCol w:w="2410"/>
        <w:gridCol w:w="2977"/>
      </w:tblGrid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, исполн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детей из малоимущих семей, семей, находящихся в социально-опасном поло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 опекаем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хране прав детства, 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хранению положительного опыта в воспитании несовершеннолетних в семь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тересов, потребностей, материального положения и семейных взаимо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истематического контроля за жилищно-бытовыми условиями детей в семьях СОП  путем посещения да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бора и подачи документов на КПДН и ЗП в МО «Город Йошкар-Ола» о принятии мер к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зрослым, вовлекающих подростков в противоправные действия и жестоко обращающихся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из семей СОП  на заседание комиссии по профилактике правонарушений, по всеобучу и на Совет по охране прав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а индивидуальные беседы и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работе КПДНиЗП в МО «Город Йошкар-Ола» по вопросам, связанным  с судьбой детей в семьях С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судебных заседаниях по вопросу лишения родительских прав родителей, злостно уклоняющихся от воспитания своих детей и отрицательно на них влия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семьям в преодолении негативных явлений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ть родителей на консультацию специалистов в Республиканский Центр психолого-педагогической и социальной помощи населению «Довер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средническую связь неблагополучных семей с наркологическим диспанс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разъяснительно-просветительную работу с родственниками родителей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коррекционную работу с пьющими родителями, которые не уклоняются от воспитания сво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юридическую помощь несовершеннолетним и их родителям по вопросам защиты прав и законных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семьи из числа осужденных матерей, за которыми осуществляется постоянный контроль со стороны государ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бота с педагогами, администрацией школ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64"/>
        <w:gridCol w:w="2410"/>
        <w:gridCol w:w="2977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хвата обучением детей школьного возраста, проживающих в микрорайоне школы в рамках акции «Каждого ребенка за школьную парту» , а так же акции «Помоги собраться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классным руководителям в составлении социального паспорта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заседании МО классных руководителей по методике обследования ЖБУ детей и написания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тябрь ,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учащихся, состоящих на внутришкольном контр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овместную работу по правильной ориентации учащихся 9-х классов в  определении на учебу, особенно из числа незащищенных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летнего отдыха опекаемых детей, детей из неблагополучных семей, многодетных семей, детей-инвалидов, учащихся,  состоящих на ВШ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хране прав детства, социальный педагог, классные руковод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за год опекаемых детей, учащихся, состоящих на внутришкольном учете, на учете в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ассные руководители, 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учащихся из числа «трудных», детей-изгоев на дому и проводить  беседы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ить консультации с классными руководителями и психологом по проблемам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исследовательскую работу по контролю и помощи адаптации первоклассников с разной социальной подготовкой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твертям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вовой информированности родителей 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, социальный педагог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ктуальным вопросам правового воспитания и формирования законопослушного поведения школьников, приглашая на беседы сотрудников МВД. Прокуратуры, МЧС, нарко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инспектор ПДН, 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чащихся в другие учебные заведения (вечерняя школа, школы-интернаты Республики, спецшкол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ассные руководители, социальный педаг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едагогических консилиумов, Советов по охране прав детства, комиссии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бота с учащимися</w:t>
      </w:r>
    </w:p>
    <w:p>
      <w:pPr>
        <w:pStyle w:val="Normal"/>
        <w:jc w:val="center"/>
        <w:rPr/>
      </w:pPr>
      <w:r>
        <w:rPr/>
        <w:t>3.1. Работа с учащимися, состоящими на внутришкольном учет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737"/>
        <w:gridCol w:w="2410"/>
        <w:gridCol w:w="2977"/>
      </w:tblGrid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сихолого-возрастных особенност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воспитанию правосознания, формирования законопослуш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м, во время классных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ловий жизни,  обследование жилищно-бытовых условий учащихся, выявленных в процессе работы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-педагогической карты, отслеживание поведения и 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устранение негативных влияний и коррекция поведения (через комиссии профилактики, индивидуальные бес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социальный педаг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трудными учащимися, индивидуальные 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3.2. Работа с учащимис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56"/>
        <w:gridCol w:w="2410"/>
        <w:gridCol w:w="2977"/>
      </w:tblGrid>
      <w:tr>
        <w:trPr>
          <w:trHeight w:val="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ести работу по вовлечению детей в кружки, факультативы, с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, 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тей с трудной социальной адаптацией в учебе, досуговой деятельности, которым нужна 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воспитанию правосознания и развитию правовой культуры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ривлеченные специали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успехами в учебе и посещаемости детей из числа опек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хране прав детства, социальный педаг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Организационная деятельность.</w:t>
      </w:r>
    </w:p>
    <w:p>
      <w:pPr>
        <w:pStyle w:val="Normal"/>
        <w:jc w:val="center"/>
        <w:rPr/>
      </w:pPr>
      <w:r>
        <w:rPr/>
        <w:t>4.1. Работа с документа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32"/>
        <w:gridCol w:w="2410"/>
        <w:gridCol w:w="3118"/>
      </w:tblGrid>
      <w:tr>
        <w:trPr>
          <w:trHeight w:val="5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ведений об учащихся, ведение ИПР, составление планов работы на новый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писков: многодетных, опекаемых детей, сирот, инвалидов,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х на учете ОПДН., ВШК.С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хране прав детства, 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ых паспортов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 трев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 воспит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диагностик с последующим обсуждением на пед. советах и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установлению контроля за жиль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ст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ов обследования ЖБУ при  оформлении купли-продажи и обмене квар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ов обследования ЖБУ для снятия денег со специальных счетов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средств, снятых со специальных счетов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фор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ок об учащихся, состоящих на учете в ПДН и направление в 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а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исков о детях, уклоняющихся от учебы, пропускающих занятия без уважительных при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5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ов обследования ЖБУ по лишению родительск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ов ЖБУ при проверке семей из числа осужденных матерей, за которыми осуществляется постоянный контроль со стороны государ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Работа с социальными учреждениями гор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726"/>
        <w:gridCol w:w="2410"/>
        <w:gridCol w:w="3118"/>
      </w:tblGrid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реждений, занимающихся развивающим обучением, которые находятся в микрорайон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пециализированных учреждений: «Журавушка» (встреча с сотрудниками), вечерняя школ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ЖРЭУ с вопросами, касающимися проживания, прописки и установления контроля за жиль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еспубликанского центра психолого-педагогической и социальной помощи населению «Доверие» по вопросам оказания помощи семьям, находящимся в С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ь с представлениями на заседания КПДНиЗП в МО «Город Йошкар-Ола» по проблемам, связанным с учебой детей, а также по проблемам социального устройств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Само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23"/>
        <w:gridCol w:w="2410"/>
        <w:gridCol w:w="3118"/>
      </w:tblGrid>
      <w:tr>
        <w:trPr>
          <w:trHeight w:val="5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ценочных и диагностических материалов по выявлению индивидуальных проблем ребенка и его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вещаний, МО социальных педагогов города, курсов повышения квалификации Института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 изучение методической литературы и материалов по вопросам специфики работы социальног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различным вопросам у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тодической информации по составлению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ата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 обсле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АБОТЫ КОМИССИИ ПО ПРОФИЛАКТИКЕ БЕЗНАДЗОРНОСТИ И ПРАВОНАРУШЕНИЙ  НЕСОВЕРШЕННОЛЕТНИХ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 xml:space="preserve">: профилактика безнадзорности и правонарушений несовершеннолетних 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Задачи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2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изировать взаимодействие с инспектором ОПДН, привлекать  к совместному проведению профилактических мероприятий;</w:t>
      </w:r>
    </w:p>
    <w:p>
      <w:pPr>
        <w:pStyle w:val="Style2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изировать работу с родителями обучающихся по формированию законопослушных граждан города, страны;</w:t>
      </w:r>
    </w:p>
    <w:p>
      <w:pPr>
        <w:pStyle w:val="Normal"/>
        <w:numPr>
          <w:ilvl w:val="0"/>
          <w:numId w:val="3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numPr>
          <w:ilvl w:val="0"/>
          <w:numId w:val="3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я социального патронажа детей и подростков и (или) их семей, рассматриваемых на заседании комиссии;</w:t>
      </w:r>
    </w:p>
    <w:p>
      <w:pPr>
        <w:pStyle w:val="Normal"/>
        <w:numPr>
          <w:ilvl w:val="0"/>
          <w:numId w:val="36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еспечение целенаправленного педагогического, психологического, правового влияния на поведение и деятельность детей и подростков. </w:t>
      </w:r>
    </w:p>
    <w:p>
      <w:pPr>
        <w:pStyle w:val="Style21"/>
        <w:spacing w:before="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ентябрь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Verdana"/>
          <w:color w:val="000000"/>
          <w:sz w:val="20"/>
          <w:szCs w:val="20"/>
        </w:rPr>
        <w:t>1.  </w:t>
      </w:r>
      <w:r>
        <w:rPr>
          <w:color w:val="000000"/>
          <w:sz w:val="20"/>
          <w:szCs w:val="20"/>
        </w:rPr>
        <w:t>Утверждение плана работы комиссии по профилактике безнадзорности и правонарушений.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2.  </w:t>
      </w:r>
      <w:r>
        <w:rPr>
          <w:sz w:val="20"/>
          <w:szCs w:val="20"/>
        </w:rPr>
        <w:t>Рассмотрение индивидуальных программ и представлений о постановке на учёт в образовательном учреждении.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Заслушивание классных руководителей об </w:t>
      </w:r>
      <w:r>
        <w:rPr>
          <w:sz w:val="20"/>
          <w:szCs w:val="20"/>
        </w:rPr>
        <w:t>успеваемости и посещаемости уроков учащимися, состоящими на учете в ПДН, ВШК, СОП.</w:t>
      </w:r>
    </w:p>
    <w:p>
      <w:pPr>
        <w:pStyle w:val="Style21"/>
        <w:spacing w:before="0" w:after="0"/>
        <w:ind w:left="360" w:hanging="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4.  Обсуждение учащихся </w:t>
      </w:r>
      <w:r>
        <w:rPr>
          <w:color w:val="000000"/>
          <w:sz w:val="20"/>
          <w:szCs w:val="20"/>
        </w:rPr>
        <w:t> за нарушение правил поведения в учебном         заведении, и      рассмотрение вопросов о снятии учащихся с учёта ОПДН, ВШК, СОП.</w:t>
      </w:r>
    </w:p>
    <w:p>
      <w:pPr>
        <w:pStyle w:val="Style21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  Обсуждение семей  находящихся в социально-опасном положении.</w:t>
      </w:r>
    </w:p>
    <w:p>
      <w:pPr>
        <w:pStyle w:val="Style21"/>
        <w:spacing w:before="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ктябрь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Отчёт социального педагога о вовлечении обучающихся в кружки и секции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Обсуждение учащихся </w:t>
      </w:r>
      <w:r>
        <w:rPr>
          <w:color w:val="000000"/>
          <w:sz w:val="20"/>
          <w:szCs w:val="20"/>
        </w:rPr>
        <w:t> за нарушение правил поведения в учебном         заведении, состоящих на учёте ОПДН, ВШК, СОП.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едварительные итоги успеваемости и посещаемости уроков учащимися, состоящими на учете в ПДН и ВШК.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офилактическая работа с обучающимися и семьями, состоящими на учёте</w:t>
      </w:r>
    </w:p>
    <w:p>
      <w:pPr>
        <w:pStyle w:val="Style21"/>
        <w:spacing w:before="0" w:after="31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Ноябрь</w:t>
      </w:r>
    </w:p>
    <w:p>
      <w:pPr>
        <w:pStyle w:val="Style21"/>
        <w:numPr>
          <w:ilvl w:val="0"/>
          <w:numId w:val="15"/>
        </w:numPr>
        <w:suppressAutoHyphens w:val="false"/>
        <w:spacing w:before="280" w:after="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Заслушивание классных руководителей о состоянии работы о работе с семьями, состоящими на учёте</w:t>
      </w:r>
      <w:r>
        <w:rPr>
          <w:sz w:val="20"/>
          <w:szCs w:val="20"/>
        </w:rPr>
        <w:t>. Итоги окончания учащихся  за 1 четверть.</w:t>
      </w:r>
    </w:p>
    <w:p>
      <w:pPr>
        <w:pStyle w:val="Style21"/>
        <w:numPr>
          <w:ilvl w:val="0"/>
          <w:numId w:val="15"/>
        </w:numPr>
        <w:suppressAutoHyphens w:val="false"/>
        <w:spacing w:before="31" w:after="31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Обсуждение учащихся </w:t>
      </w:r>
      <w:r>
        <w:rPr>
          <w:color w:val="000000"/>
          <w:sz w:val="20"/>
          <w:szCs w:val="20"/>
        </w:rPr>
        <w:t> за нарушение правил поведения в учебном         заведении, состоящих на учёте ОПДН, ВШК,СОП.</w:t>
      </w:r>
    </w:p>
    <w:p>
      <w:pPr>
        <w:pStyle w:val="Style21"/>
        <w:numPr>
          <w:ilvl w:val="0"/>
          <w:numId w:val="15"/>
        </w:numPr>
        <w:suppressAutoHyphens w:val="false"/>
        <w:spacing w:before="31" w:after="3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офилактика нарушений школьной дисциплины, пропусков уроков, неуспеваемости.</w:t>
      </w:r>
    </w:p>
    <w:p>
      <w:pPr>
        <w:pStyle w:val="Style21"/>
        <w:spacing w:before="31" w:after="31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екабрь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1.   Заслушивание социального  педагога и психолога  о проведённой работе с детьми, состоящими на учёте ПДН, ВШК, СОП за первое полугодие учебного года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2.   </w:t>
      </w:r>
      <w:r>
        <w:rPr>
          <w:sz w:val="20"/>
          <w:szCs w:val="20"/>
        </w:rPr>
        <w:t>Итоги контроля за посещаемостью учебных занятий за 2 четверть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Обсуждение учащихся </w:t>
      </w:r>
      <w:r>
        <w:rPr>
          <w:color w:val="000000"/>
          <w:sz w:val="20"/>
          <w:szCs w:val="20"/>
        </w:rPr>
        <w:t> за нарушение правил поведения в учебном         заведении, состоящих на учёте ОПДН, ВШК, СОП.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ланирование занятости учащихся в период зимних каникул.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дготовка списков детей на благотворительные новогодние праздники</w:t>
      </w:r>
    </w:p>
    <w:p>
      <w:pPr>
        <w:pStyle w:val="Style21"/>
        <w:tabs>
          <w:tab w:val="clear" w:pos="709"/>
          <w:tab w:val="left" w:pos="720" w:leader="none"/>
        </w:tabs>
        <w:suppressAutoHyphens w:val="false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Январь</w:t>
      </w:r>
    </w:p>
    <w:p>
      <w:pPr>
        <w:pStyle w:val="Style21"/>
        <w:numPr>
          <w:ilvl w:val="0"/>
          <w:numId w:val="38"/>
        </w:numPr>
        <w:suppressAutoHyphens w:val="false"/>
        <w:spacing w:before="280" w:after="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Заслушивание классных руководителей о занятости учащихся (находящихся в трудной жизненной ситуации) в кружках и секциях.</w:t>
      </w:r>
    </w:p>
    <w:p>
      <w:pPr>
        <w:pStyle w:val="Style21"/>
        <w:numPr>
          <w:ilvl w:val="0"/>
          <w:numId w:val="38"/>
        </w:numPr>
        <w:suppressAutoHyphens w:val="false"/>
        <w:spacing w:before="0" w:after="28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Социальная паспортизация школы, обновление банка данных.</w:t>
      </w:r>
    </w:p>
    <w:p>
      <w:pPr>
        <w:pStyle w:val="Style21"/>
        <w:numPr>
          <w:ilvl w:val="0"/>
          <w:numId w:val="38"/>
        </w:numPr>
        <w:suppressAutoHyphens w:val="false"/>
        <w:spacing w:before="31" w:after="31"/>
        <w:jc w:val="both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 </w:t>
      </w:r>
      <w:r>
        <w:rPr>
          <w:rFonts w:eastAsia="Verdana"/>
          <w:color w:val="000000"/>
          <w:sz w:val="20"/>
          <w:szCs w:val="20"/>
        </w:rPr>
        <w:t xml:space="preserve">Обсуждение учащихся </w:t>
      </w:r>
      <w:r>
        <w:rPr>
          <w:color w:val="000000"/>
          <w:sz w:val="20"/>
          <w:szCs w:val="20"/>
        </w:rPr>
        <w:t> за нарушение правил поведения в учебном         заведении, состоящих на учёте ОПДН, ВШК, СОП.</w:t>
      </w: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Style21"/>
        <w:spacing w:before="31" w:after="31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Февраль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Verdana"/>
          <w:color w:val="000000"/>
          <w:sz w:val="20"/>
          <w:szCs w:val="20"/>
        </w:rPr>
        <w:t>1.   </w:t>
      </w:r>
      <w:r>
        <w:rPr>
          <w:color w:val="000000"/>
          <w:sz w:val="20"/>
          <w:szCs w:val="20"/>
        </w:rPr>
        <w:t>Совместное заседание комиссии  по профилактике правонарушений  и методического объединения классных руководителей по проблеме предотвращения грубых нарушений дисциплины в школе.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2.   Профилактическая работа с обучающимися, которые состоят на учёте в ПДН ОП и ВШК, нарушающими дисциплину.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Verdana"/>
          <w:color w:val="000000"/>
          <w:sz w:val="20"/>
          <w:szCs w:val="20"/>
        </w:rPr>
        <w:t>3.    </w:t>
      </w:r>
      <w:r>
        <w:rPr>
          <w:color w:val="000000"/>
          <w:sz w:val="20"/>
          <w:szCs w:val="20"/>
        </w:rPr>
        <w:t>Анкетирование учащихся 9 класса о перспективах продолжения образования после окончания школы.</w:t>
      </w:r>
    </w:p>
    <w:p>
      <w:pPr>
        <w:pStyle w:val="Style21"/>
        <w:spacing w:before="31" w:after="31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арт</w:t>
      </w:r>
    </w:p>
    <w:p>
      <w:pPr>
        <w:pStyle w:val="Style21"/>
        <w:numPr>
          <w:ilvl w:val="0"/>
          <w:numId w:val="21"/>
        </w:numPr>
        <w:suppressAutoHyphens w:val="false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Профилактическая работа с обучающимися, которые состоят на учёте в ПДН ОП и ВШК, нарушающими дисциплину.</w:t>
      </w:r>
    </w:p>
    <w:p>
      <w:pPr>
        <w:pStyle w:val="Style21"/>
        <w:numPr>
          <w:ilvl w:val="0"/>
          <w:numId w:val="21"/>
        </w:numPr>
        <w:suppressAutoHyphens w:val="false"/>
        <w:spacing w:before="31" w:after="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Обсуждение учащихся </w:t>
      </w:r>
      <w:r>
        <w:rPr>
          <w:color w:val="000000"/>
          <w:sz w:val="20"/>
          <w:szCs w:val="20"/>
        </w:rPr>
        <w:t> за нарушение правил поведения в учебном         заведении.</w:t>
      </w:r>
    </w:p>
    <w:p>
      <w:pPr>
        <w:pStyle w:val="Style21"/>
        <w:numPr>
          <w:ilvl w:val="0"/>
          <w:numId w:val="21"/>
        </w:numPr>
        <w:suppressAutoHyphens w:val="false"/>
        <w:spacing w:before="0" w:after="280"/>
        <w:jc w:val="both"/>
        <w:rPr>
          <w:rFonts w:eastAsia="Verdana"/>
          <w:color w:val="000000"/>
          <w:sz w:val="20"/>
          <w:szCs w:val="20"/>
        </w:rPr>
      </w:pPr>
      <w:r>
        <w:rPr>
          <w:sz w:val="20"/>
          <w:szCs w:val="20"/>
        </w:rPr>
        <w:t>Итоги контроля за посещаемостью учебных занятий за 3 четверть.</w:t>
      </w:r>
    </w:p>
    <w:p>
      <w:pPr>
        <w:pStyle w:val="Style21"/>
        <w:numPr>
          <w:ilvl w:val="0"/>
          <w:numId w:val="21"/>
        </w:numPr>
        <w:suppressAutoHyphens w:val="false"/>
        <w:spacing w:before="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Профилактическая работа с семьями, где дети находятся в социально-опасном положении.</w:t>
      </w:r>
    </w:p>
    <w:p>
      <w:pPr>
        <w:pStyle w:val="Style21"/>
        <w:tabs>
          <w:tab w:val="clear" w:pos="709"/>
          <w:tab w:val="left" w:pos="720" w:leader="none"/>
        </w:tabs>
        <w:suppressAutoHyphens w:val="false"/>
        <w:spacing w:before="0" w:after="0"/>
        <w:jc w:val="both"/>
        <w:rPr/>
      </w:pPr>
      <w:r>
        <w:rPr>
          <w:rFonts w:eastAsia="Verdana"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u w:val="single"/>
        </w:rPr>
        <w:t>Апрель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Verdana"/>
          <w:color w:val="000000"/>
          <w:sz w:val="20"/>
          <w:szCs w:val="20"/>
        </w:rPr>
        <w:t xml:space="preserve">1.  Заслушивание классных руководителей об организации летнего досуга учащихся 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Verdana"/>
          <w:color w:val="000000"/>
          <w:sz w:val="20"/>
          <w:szCs w:val="20"/>
        </w:rPr>
        <w:t>2.  </w:t>
      </w:r>
      <w:r>
        <w:rPr>
          <w:sz w:val="20"/>
          <w:szCs w:val="20"/>
        </w:rPr>
        <w:t>Собеседования со школьниками стоящих на ВШК, ПДН, СОП и их родителями по вопросу летней занятости.</w:t>
      </w:r>
      <w:r>
        <w:rPr>
          <w:rFonts w:eastAsia="Verdana"/>
          <w:color w:val="000000"/>
          <w:sz w:val="20"/>
          <w:szCs w:val="20"/>
        </w:rPr>
        <w:t xml:space="preserve">  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   Сбор предварительной информации об устройстве выпускников 9а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Verdana"/>
          <w:color w:val="000000"/>
          <w:sz w:val="20"/>
          <w:szCs w:val="20"/>
        </w:rPr>
        <w:t>4.  Профилактическая работа с обучающимися, которые состоят на учёте в ПДН ОП и    ВШК, нарушающими дисциплину.</w:t>
      </w:r>
    </w:p>
    <w:p>
      <w:pPr>
        <w:pStyle w:val="Style21"/>
        <w:spacing w:before="31" w:after="31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Май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1.  Отчет социального педагога об </w:t>
      </w:r>
      <w:r>
        <w:rPr>
          <w:color w:val="000000"/>
          <w:sz w:val="20"/>
          <w:szCs w:val="20"/>
        </w:rPr>
        <w:t xml:space="preserve"> итогах работы (анализ).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Verdana"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Отчеты классных руководителей по индивидуальной работе с «трудными» учащимися. Составление плана работы на следующий год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Verdana"/>
          <w:color w:val="000000"/>
          <w:sz w:val="20"/>
          <w:szCs w:val="20"/>
        </w:rPr>
        <w:t>3.   Составление таблицы летней занятости учащихся на июнь, июль, август.</w:t>
      </w:r>
    </w:p>
    <w:p>
      <w:pPr>
        <w:pStyle w:val="Style21"/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uppressAutoHyphens w:val="false"/>
        <w:spacing w:before="0" w:after="0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suppressAutoHyphens w:val="false"/>
        <w:spacing w:before="0" w:after="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hd w:fill="FFFFFF" w:val="clear"/>
        <w:suppressAutoHyphens w:val="false"/>
        <w:spacing w:before="0" w:after="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hd w:fill="FFFFFF" w:val="clear"/>
        <w:suppressAutoHyphens w:val="false"/>
        <w:spacing w:before="0" w:after="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hd w:fill="FFFFFF" w:val="clear"/>
        <w:suppressAutoHyphens w:val="false"/>
        <w:spacing w:before="0" w:after="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hd w:fill="FFFFFF" w:val="clear"/>
        <w:suppressAutoHyphens w:val="false"/>
        <w:spacing w:before="0" w:after="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hd w:fill="FFFFFF" w:val="clear"/>
        <w:suppressAutoHyphens w:val="false"/>
        <w:spacing w:before="0" w:after="0"/>
        <w:ind w:left="720" w:hanging="0"/>
        <w:jc w:val="center"/>
        <w:rPr>
          <w:color w:val="333333"/>
          <w:sz w:val="20"/>
          <w:szCs w:val="20"/>
        </w:rPr>
      </w:pPr>
      <w:r>
        <w:rPr>
          <w:b/>
          <w:bCs/>
          <w:sz w:val="20"/>
          <w:szCs w:val="20"/>
        </w:rPr>
        <w:t>ПЛАН РАБОТЫ ПЕДАГОГА-БИБЛИОТЕКАР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right="272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библиотечного фонда</w:t>
      </w:r>
    </w:p>
    <w:p>
      <w:pPr>
        <w:pStyle w:val="Normal"/>
        <w:tabs>
          <w:tab w:val="clear" w:pos="709"/>
          <w:tab w:val="left" w:pos="1080" w:leader="none"/>
        </w:tabs>
        <w:ind w:right="272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а: Продолжать комплектовать фонд библиотеки научно-популярной, справочной, отраслевой, художественной литературой для детей: младшего школьного возраста (1-4 кл.);среднего школьного возраста (5-7 кл.);старшего школьного возраста (8-9 кл.); учебниками и учебными пособ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46"/>
        <w:gridCol w:w="2409"/>
        <w:gridCol w:w="2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библиотечного фонда на наличие экстремистски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фонда с учетом ветхости и морального изн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ирование учителей о новых поступлениях учебников и учебных пособий за ле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зданий читате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правильной расстановки на стеллаж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ести учет и обработку новых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елкому ремонту книг и учеб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долж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ных форм книжного фон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ентарная кни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а суммарн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чета при работе с фондом вести  следующую документацию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нига суммарного учета фонда библиотеки;</w:t>
              <w:tab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вентарные книги (12 шт.)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пка «Акты на списание учебной литературы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пка «Акты на списание  художественной литературы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апка «Накладные на учебную литературу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ельские формуляр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невник школьной библиоте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9"/>
        </w:numPr>
        <w:ind w:left="426" w:hanging="360"/>
        <w:jc w:val="center"/>
        <w:rPr/>
      </w:pPr>
      <w:r>
        <w:rPr>
          <w:b/>
          <w:sz w:val="20"/>
          <w:szCs w:val="20"/>
        </w:rPr>
        <w:t>Массовая  работа с читателями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1276"/>
        <w:gridCol w:w="1842"/>
        <w:gridCol w:w="170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 помощь учебному процесс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ставка учебных изданий к предметным неделям  (неделя математики, химии, русского язы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литературных, творческих конкурсах городского, республиканского,  Всероссийского и международного уров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и запись в библиотеку «Библиотека - город твоих друз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спитание здорового образа жизн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нижная выставка «Здоровым быть мод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рисунков в к различным конкурсам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уховно-нравственное воспитание:</w:t>
            </w:r>
            <w:r>
              <w:rPr>
                <w:sz w:val="20"/>
                <w:szCs w:val="20"/>
              </w:rPr>
              <w:t xml:space="preserve"> внеурочная деятельность для 1-4 классов «Отч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логическое воспитание:</w:t>
            </w:r>
            <w:r>
              <w:rPr>
                <w:sz w:val="20"/>
                <w:szCs w:val="20"/>
              </w:rPr>
              <w:t xml:space="preserve"> «Сохраним Землю голубой и  зелёной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«Всемирный день пти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атриотическое воспитани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. выставка: «Край Марийский – Край род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. выставка «Страницы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кторина: «День Защитника Отече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. урок «Строки опаленные войн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раеведе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игра Что? Где? Когда? «Знай и люби свой кра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59" w:leader="none"/>
              </w:tabs>
              <w:snapToGrid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Родная зем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итературные и памятные  д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  <w:tab w:val="left" w:pos="909" w:leader="none"/>
              </w:tabs>
              <w:snapToGrid w:val="false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 сентября – День солидарности в борьбе с терроризмом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(информационный 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6–30 сентября    Неделя безопасности (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октября – Международный день пожилых людей.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i/>
                <w:color w:val="000000"/>
                <w:sz w:val="20"/>
                <w:szCs w:val="20"/>
                <w:shd w:fill="FFFFFF" w:val="clear"/>
              </w:rPr>
              <w:t>(информационный 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BFCFC" w:val="clear"/>
              <w:spacing w:before="0" w:after="0"/>
              <w:ind w:left="74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5 октября – Всемирный день учителя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(информационный 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1 октября       Международный месячник школьных библиотек (выставки,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оября              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 ноября – День воинской славы России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Style w:val="Appleconvertedspace"/>
                <w:i/>
                <w:color w:val="000000"/>
                <w:sz w:val="20"/>
                <w:szCs w:val="20"/>
                <w:shd w:fill="FFFFFF" w:val="clear"/>
              </w:rPr>
              <w:t>(информационный 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BFCFC" w:val="clear"/>
              <w:spacing w:before="0" w:after="0"/>
              <w:ind w:left="74" w:hanging="0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27 ноября – День Матери.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(информационный стенд, творческий 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екабря             День Неизвестного Солдата 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BFCFC" w:val="clear"/>
              <w:spacing w:before="0" w:after="0"/>
              <w:ind w:left="74" w:hanging="0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 декабря             День героев Отечества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 декабря – Памятная дата России. День Конституции Российской Федерации.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i/>
                <w:color w:val="000000"/>
                <w:sz w:val="20"/>
                <w:szCs w:val="20"/>
                <w:shd w:fill="FFFFFF" w:val="clear"/>
              </w:rPr>
              <w:t>(информационный 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января – Рождество Христово </w:t>
            </w:r>
            <w:r>
              <w:rPr>
                <w:i/>
                <w:sz w:val="20"/>
                <w:szCs w:val="20"/>
              </w:rPr>
              <w:t>(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февраля            День разгрома советскими войсками немецко-фашистских войск в Сталинградской битве (1943 г.) (показ филь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5 февраля          День памяти о россиянах, исполнявших служебный долг за пределами Отечества 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1 февраля          Международный день родного языка (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февраля – День защитника Отечества </w:t>
            </w:r>
            <w:r>
              <w:rPr>
                <w:i/>
                <w:sz w:val="20"/>
                <w:szCs w:val="20"/>
              </w:rPr>
              <w:t>(информационный стенд, творческий 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марта - Международный женский день </w:t>
            </w:r>
            <w:r>
              <w:rPr>
                <w:i/>
                <w:sz w:val="20"/>
                <w:szCs w:val="20"/>
              </w:rPr>
              <w:t>(информационный стенд, творческий 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преля - Международный день детской книги </w:t>
            </w:r>
            <w:r>
              <w:rPr>
                <w:i/>
                <w:sz w:val="20"/>
                <w:szCs w:val="20"/>
              </w:rPr>
              <w:t>(информационный сте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 апреля            День космонавтики. Гагаринский урок «Космос – это мы» (показ филь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- День Победы </w:t>
            </w:r>
            <w:r>
              <w:rPr>
                <w:i/>
                <w:sz w:val="20"/>
                <w:szCs w:val="20"/>
              </w:rPr>
              <w:t>(информационный стенд, творческий 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4" w:leader="none"/>
                <w:tab w:val="left" w:pos="175" w:leader="none"/>
              </w:tabs>
              <w:snapToGrid w:val="false"/>
              <w:ind w:left="45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 мая                 День славянской письменности и культуры (бес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ая работа с читателя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32"/>
        <w:gridCol w:w="1275"/>
        <w:gridCol w:w="1843"/>
        <w:gridCol w:w="1701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тельные беседы при выдаче кни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прочитан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новых книгах, поступивших в библиоте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читателей (обучающихся, педагогов, род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ч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ед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. 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окументов для подготовки к педсоветам, семинарам и др. методически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овместных массовых мероприятий</w:t>
            </w:r>
            <w:r>
              <w:rPr>
                <w:bCs/>
                <w:sz w:val="20"/>
                <w:szCs w:val="20"/>
              </w:rPr>
              <w:t xml:space="preserve"> Оказание помощи педагогическому коллективу в поиске информаций  на электронных носител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обучающимися шко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учащихся школы согласно расписанию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смотр читательских формуляров с целью выявления задолжников (результат сообщать классным руководите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водить беседы с вновь записавшимися читателями о правилах поведения в библиотеки, о культуре чтения книг и журнальной периодики. Знакомить с правилами поведения в библиот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комендовать художественную литературу и периодические издания согласно возрастным категориям каждого читателя школьн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Летние чтение с увлечением» - подбор рекомендательных списков литературы для дополнительного изучения предметов истории, литературы, географии, биологии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клама библиотек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фирменного стиля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оформление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Подбор цветной композиции и оригинального стиля для оформления выставок, раздел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а о деятельности библиотеки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(во время перемен, на классных собраниях и т. д.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  <w:szCs w:val="20"/>
              </w:rPr>
              <w:t>Наглядная (информационные объявления о выставках и мероприятиях проводимых библиотекой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фессиональное развитие работников библиотеки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126"/>
        <w:gridCol w:w="1843"/>
        <w:gridCol w:w="269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веб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курсах профессиональ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ические дн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САНИТАРНО-ГИГИЕНИЧЕСКИХ И ПРОТИВОЭПИДЕМИЧЕСКИХ МЕРОПРИЯТ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1. Объекты производственного контрол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</w:t>
      </w:r>
      <w:r>
        <w:rPr/>
        <w:t>.1. Визуальный контроль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686"/>
        <w:gridCol w:w="465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Периодич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Форма уче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WW1111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Ф.И.О. , должност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нтроль за удельной площадью на  одного обучающегося в учебных кабинетах, мастерских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ежегодно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Зам директора по УВР </w:t>
            </w:r>
          </w:p>
          <w:p>
            <w:pPr>
              <w:pStyle w:val="WW1111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Заведующий хозяйством</w:t>
            </w:r>
          </w:p>
          <w:p>
            <w:pPr>
              <w:pStyle w:val="WW1111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системы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озяйством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истемой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замеров сопротивл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системы отоп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е-зимний период – постоянн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 – 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ёмк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истемой водоснабжения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контрак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кан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вывозом твердых бытов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откачкой сточных канализацион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санитарно-технического оборуд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воздушно – теплового режима в помещении, соблюдение правил проветри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каждую переме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качеством уборки школьных помещ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держанием территории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WW1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  <w:p>
            <w:pPr>
              <w:pStyle w:val="WW1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учебной мебели (с учетом мебели но ростовым группам в каждом учебном помещении О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еред началом нового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маркировкой  учебных парт и стул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еред началом нового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организацией питьевого режима в шко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(ежедневного) ме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производством  столов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онтингентом пит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и приказы по питанию, тетрадь уче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рганизацию пит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гигиеной приема пищи учащими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ыполнения санитарно – эпидемиологических требований в пищеблок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хранения и приемки продовольственного сырья и пищевых продук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и столов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мытья посуд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соблюдением температурного режима в холодильных установка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технологией приготовления пищи по технологическим карта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соблюдением сроков годности пищевых продуктов контроль за качеством принимаемой на пищеблоке продук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качеством готовых блюд, правильностью состояния примерного меню, нормами выхода готовых блюд  и т.п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равильности кулинарной обработк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наличием йодированной со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наличием запаса дез. средств и правильностью приготовления дез. раствор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соблюдением правил личной гигиены работниками пищебло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м сроков прохождения медицинских осмотров работниками кух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документов, подтверждающих качество и безопасность продуктов, поступающих на пищеблок, наличие сертифи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ь за рационом питани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потоком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и сроки хранения продуктов на складе, реализация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кераж  готовых блю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. в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ей производством  стол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рганизацию пит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работников пищеблока на наличие гнойничковых заболе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доровь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  <w:tr>
        <w:trPr>
          <w:trHeight w:val="1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температурного режима холодильного оборудования на пищебло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производством  столов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остью и качеством проведения дератизационных и дезинфекцио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хождением медицинского осмот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ичный: все сотру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иодический: все сотру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ессиональная гигиеническая подготов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трудники пищебл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медосмот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фессиональная гигиеническ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производством  столовой</w:t>
            </w:r>
          </w:p>
        </w:tc>
      </w:tr>
    </w:tbl>
    <w:p>
      <w:pPr>
        <w:pStyle w:val="Style21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2 План производственного контроля организации питания 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41"/>
        <w:gridCol w:w="2803"/>
        <w:gridCol w:w="3051"/>
        <w:gridCol w:w="3840"/>
      </w:tblGrid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о-отчетная документация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>. Входной контроль качества и безопасности поступающего на пищеблок продовольственного сырья  и пищевых продуктов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ставщика на право поставок продовольств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го учре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предприятием питания, индивидуальным предпринимателем</w:t>
            </w:r>
          </w:p>
        </w:tc>
      </w:tr>
      <w:tr>
        <w:trPr>
          <w:trHeight w:val="398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Контроль за соблюдением условий и сроков хранения продуктов (сырья, полуфабрикатов и готовой кулинарной продукции)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продуктов, соблюдение условий и сроков хранения проду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производством  столов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журнал пищеблока. Журнал температурного режима и относительной влажност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 (холодильные и морозильные камеры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производством  столов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температурного режима и относительной влажности.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 за состоянием помещений пищеблоков (производственных, складских, подсобных), инвентаря и оборудования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, складские, подсобные помещения и оборудования в н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 и оборудование пищебло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i/>
                <w:sz w:val="20"/>
                <w:szCs w:val="20"/>
              </w:rPr>
              <w:t>Контроль за выполнением санитарно-противоэпидемических мероприятий на пищеблоке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ищебло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производством  столов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книжки сотрудник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смотра  на гнойничковые заболевания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противоэпидемический режи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производством  столов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режима обработки оборудования инвентаря, тары, столовой посуд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эксплуатации  посудомоечной машины.</w:t>
            </w:r>
          </w:p>
        </w:tc>
      </w:tr>
      <w:tr>
        <w:trPr>
          <w:trHeight w:val="144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i/>
                <w:sz w:val="20"/>
                <w:szCs w:val="20"/>
              </w:rPr>
              <w:t>Контроль за контингентом питающихся режимом питания и гигиеной приема пищи обучающихся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питающихся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рганизацию пит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рганизации питания обучающихся. Списки детей, нуждающихся в бесплатном питании. Документы, подтверждающие статус многодетной или социально незащищенной семь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рганизацию пит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пищи.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приема пищ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рганизацию пит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о проверке организации питания школьной комисс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 А Ф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генеральной уборки столово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918"/>
        <w:gridCol w:w="4405"/>
      </w:tblGrid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</w:tc>
      </w:tr>
      <w:tr>
        <w:trPr>
          <w:trHeight w:val="3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столовой проводится после каждого приема пищ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столов производится после приема пищи. Мытье столов с горячим мыльным растворо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</w:tr>
      <w:tr>
        <w:trPr>
          <w:trHeight w:val="2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тье посуды осуществляется после приема пищи по схеме согласно сан. минимум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5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чалки, щетки для мытья инвентаря обрабатываются после использования, согласно сан. правила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пищи обеззараживаются и удаляютс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ьба с мухами и грызунам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2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жная уборка варочного зала и подсобных помещений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ая уборка помещений с мытьем окон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месяц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здоровья (пищеблок)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ое расписание на год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учета  контроля  температурного режима холодильного оборудования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учета  инфекционных заболеваний (форма № 060/у)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учета профилактических прививок (форма № 064/у)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карты детей (форма № 026/у)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регистрации и контроля ультрафиолетовой бактерицидной установки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учета санитарно-просветительной работы (форма № 038-0/у)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регистрации амбулаторных больных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наблюдения за контактными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учета обследования на паразитарные болезни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осмотра на педикулез, чесотку, микроспорию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и о карантине  ребенка, посещающего учреждение (форма № 095/у)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или график проведения генеральных уборок в медицинском блоке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чные медицинские книжки работников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оказания медицинских услуг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акт на организацию питания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ы и акты приема выполненных работ по договорам (вывоз отходов, дератизация, дезинсекция, утилизации металлической ртути и т.д.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2. Перечень должностей и число работников, подлежащих предварительным и периодическим медицинским осмотрам и гигиеническому обуч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Ежегодно медицинский осмотр: </w:t>
      </w:r>
    </w:p>
    <w:tbl>
      <w:tblPr>
        <w:tblW w:w="14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846"/>
        <w:gridCol w:w="48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х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игиеническое обучение: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99"/>
        <w:gridCol w:w="2268"/>
        <w:gridCol w:w="8059"/>
      </w:tblGrid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ность </w:t>
            </w:r>
          </w:p>
        </w:tc>
      </w:tr>
      <w:tr>
        <w:trPr>
          <w:trHeight w:val="3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г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2 г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 кух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3.</w:t>
      </w:r>
      <w:r>
        <w:rPr>
          <w:b/>
          <w:vanish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Перечень  мероприятий по  приведению  помещений учреждения   и территории в  соответствии с  требованиями РосПотребНадзор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526"/>
        <w:gridCol w:w="224"/>
        <w:gridCol w:w="2640"/>
        <w:gridCol w:w="2907"/>
        <w:gridCol w:w="3240"/>
      </w:tblGrid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1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территории школьного  двора. Вывоз  мусора. Хлорирование  мусоросборник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ом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ограждения территори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ом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футбольных  ворот и  на  безопасность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прыжкового  сектора: дорожка  разбега, яму  заполнить песком  вперемешку с опилками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: сектора  метания, беговых  дорожек  из  расчета  на 2 полосы 30м., 60м., 100м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снарядов  гимнастического городка, физкультурно – спортивного оборудования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150" w:hRule="atLeast"/>
        </w:trPr>
        <w:tc>
          <w:tcPr>
            <w:tcW w:w="1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требований  к  зданию ОУ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 системы  кан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 по  комплексному обслуживанию зда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 холодного  и  горячего  водоснабжения, обеспечивающий  необходимый  санитарный  и питьевой  режим  в  соответствии с СанПи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 по  комплексному обслуживанию здания</w:t>
            </w:r>
          </w:p>
        </w:tc>
      </w:tr>
      <w:tr>
        <w:trPr>
          <w:trHeight w:val="150" w:hRule="atLeast"/>
        </w:trPr>
        <w:tc>
          <w:tcPr>
            <w:tcW w:w="1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требований  к  помещениям  и  оборудованию  ОУ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 мебелью,  соответствующей  росто – возрастным особенностям  учащихся: маркировка, наличие  списка  учащихся  с  указанием  роста  и  номера  посадочного  мес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актов  испытания (приемки) спортивных  сооружений  и  оборудования  на  готовность  к  учебному  году  по  установленной  форм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иссия</w:t>
            </w:r>
          </w:p>
        </w:tc>
      </w:tr>
      <w:tr>
        <w:trPr>
          <w:trHeight w:val="150" w:hRule="atLeast"/>
        </w:trPr>
        <w:tc>
          <w:tcPr>
            <w:tcW w:w="1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требований  к  воздушно – тепловому  режиму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 систему  отопления  в  помещениях 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ом</w:t>
            </w:r>
          </w:p>
        </w:tc>
      </w:tr>
      <w:tr>
        <w:trPr>
          <w:trHeight w:val="150" w:hRule="atLeast"/>
        </w:trPr>
        <w:tc>
          <w:tcPr>
            <w:tcW w:w="1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требований  к  пищеблоку ОУ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горячего  пит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трак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(обслуживание) столового  оборудования: электроплит, электротитана, холодиль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ом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 посудой, столовыми  приборами, разделочными  досками, приборами, инструмент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роизводством столовой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соответствующей  маркировки  на  столовый  инвент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роизводством столовой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0"/>
          <w:szCs w:val="20"/>
        </w:rPr>
        <w:t>4</w:t>
      </w:r>
      <w:r>
        <w:rPr/>
        <w:t>. Перечень возможных аварийных ситуаций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402"/>
        <w:gridCol w:w="5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аварийные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аварий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 об аварийной ситу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локализации аварийной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пературный режим ниже нор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мораживание системы отоп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дминистрацию Управления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ы местного самоуправлен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оспотребнадзор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остановка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я внутренней системы канал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 Инфицирование объектов внешней среды патогенными микроорганизм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щевые от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пышка острых кишечных 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дминистрацию Управления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потребнадзор 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медленно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мероприятия по ремонту инженерных коммуникац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сти дезинфекционные мероприят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я систем хозяйственно –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го и горячего  водоснабжения,  их отсутств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ищевые от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пышка острых кишечных 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дминистрацию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потребнадз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сти мероприятия по  ремонту инженерных коммуникац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сти дезинфекционные мероприят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системы 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электроэнергии длительное врем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ицирование сырья, полуфабрикатов и продуктов патогенными микроорганизм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щевые от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пышка острых кишечных заболева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ю Управления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спотребнадз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вести мероприятия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  коммуникац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строя технологического  и холодиль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ицирование сырья, полуфабрикатов и продуктов патогенными микроорганизм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щевые от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пышка острых кишечных заболе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ю Управления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граничение ассортимента блю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сти мероприятия по  ремонт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ФЕЛЬДШЕР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551"/>
        <w:gridCol w:w="3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анитарного состояния школы перед началом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дицинского кабинета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медицинскими картами учащихся 1 классов и вновь прибы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- 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лановых текущих осмотров обучающихся (педикулез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недельно, 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ового углубленного осмотра обучающихся с привлечением узки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медицинских осмотров и доведения полученных данных до свед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атистического отчета о медицинского обслуживани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едупреждению травматизм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рофприви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доровья обучающихся после прививки, регистрация местной и общей реакции на приви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ий контроль за физическим воспитанием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пределения обучающихся на группы для занятий физической куль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физической культуры, спортивных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спортивн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режимных моментов, санитарно-гигиенического воспитания обучающихся и санитарно-гигиенического состоян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ставлении расписания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анитарного состояния школы, воздушно-теплового и светового режимов, правильного рассаживания обучающихся с учетом состояния их здоровья, зрения, слуха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едагогов по проведению уроков здоровья и воспитания личной гигиены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личной гигиены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итарно-просветитель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ди учителей, родителей, обучающихся санитарно-просвети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на родительские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за организацией питани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нитарным состоянием пище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значении бесплатного питан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ракераж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ивоэпидем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случаев инфекционных заболеваний, своевременная изоляция инфекционных бо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противоэпидемических мероприятий и профилактический осмотр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а детей на педикуле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офилактике возникновения желудочно-кишеч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направление в туберкулезный диспансер обучающихся с нарастающей реакцией Ма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приготовлением пищи, мытьем посуды, сроками реализации быстропортящихся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ПЛАН РАБОТЫ КОМИССИИ ПО ОХРАНЕ ТРУДА</w:t>
      </w:r>
    </w:p>
    <w:tbl>
      <w:tblPr>
        <w:tblW w:w="14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1"/>
        <w:gridCol w:w="9596"/>
        <w:gridCol w:w="3260"/>
      </w:tblGrid>
      <w:tr>
        <w:trPr>
          <w:trHeight w:val="4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9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ответственного за охран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комиссии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плана работы комиссии п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наличия инструкций по ОТ в учебных кабинетах и спортивных залах, в  других рабочи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сотрудников перчатками, средствами гигиены средствами бытовой химии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хозяйст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 xml:space="preserve">1.Контроль за соблюдением безопасных условий труда </w:t>
            </w:r>
            <w:r>
              <w:rPr>
                <w:spacing w:val="-10"/>
                <w:sz w:val="20"/>
                <w:szCs w:val="20"/>
              </w:rPr>
              <w:t xml:space="preserve">работников школы на </w:t>
            </w:r>
            <w:r>
              <w:rPr>
                <w:sz w:val="20"/>
                <w:szCs w:val="20"/>
              </w:rPr>
              <w:t>рабочем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ояние документации по 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и содержание мед. аптечек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ециалист по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школы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1..</w:t>
            </w:r>
            <w:r>
              <w:rPr>
                <w:sz w:val="20"/>
                <w:szCs w:val="20"/>
              </w:rPr>
              <w:t> Условия обеспечения укрепления  охраны здоровья учащихся школы в процессе воспитательно- образовательной  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ы по профилактике детского травматизма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 xml:space="preserve">1.Контроль за соблюдением безопасных условий труда </w:t>
            </w:r>
            <w:r>
              <w:rPr>
                <w:spacing w:val="-10"/>
                <w:sz w:val="20"/>
                <w:szCs w:val="20"/>
              </w:rPr>
              <w:t xml:space="preserve">работниками школы на </w:t>
            </w:r>
            <w:r>
              <w:rPr>
                <w:sz w:val="20"/>
                <w:szCs w:val="20"/>
              </w:rPr>
              <w:t xml:space="preserve">рабочем месте, а также при подготовке к Новому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условий для безопасного  проведения новогодних праздников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Проведение инструктажа по безопасности при гололеде, нахождении на замерзшем водоеме  с учащими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технический осмотр здания, территории, кровли, огра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Санитарное состояние помещений. Водоснабжение и освещение в кабинетах, туалетных комнатах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иссия по ОТ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1.Контроль за соблюдением безопасных условий труда </w:t>
            </w:r>
            <w:r>
              <w:rPr>
                <w:spacing w:val="-10"/>
                <w:sz w:val="20"/>
                <w:szCs w:val="20"/>
              </w:rPr>
              <w:t>работниками МБОУ на</w:t>
            </w:r>
            <w:r>
              <w:rPr>
                <w:sz w:val="20"/>
                <w:szCs w:val="20"/>
              </w:rPr>
              <w:t xml:space="preserve"> рабочем месте </w:t>
            </w:r>
            <w:r>
              <w:rPr>
                <w:spacing w:val="-10"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1.Проведение внеплановых инструктажей по ОТ при нахождении на тонком льду водоемов, способы спасения утопающих при провале под лед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 выпуске детей на каникулы инструктаж по правилам поведения в быту и на улице, на транспорт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 xml:space="preserve">1.Контроль за соблюдением  безопасных условий труда </w:t>
            </w:r>
            <w:r>
              <w:rPr>
                <w:spacing w:val="-10"/>
                <w:sz w:val="20"/>
                <w:szCs w:val="20"/>
              </w:rPr>
              <w:t xml:space="preserve">работниками МБОУ на </w:t>
            </w:r>
            <w:r>
              <w:rPr>
                <w:sz w:val="20"/>
                <w:szCs w:val="20"/>
              </w:rPr>
              <w:t>рабочем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наличия и содержание мед. аптечек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фельдшер школы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1..</w:t>
            </w:r>
            <w:r>
              <w:rPr>
                <w:sz w:val="20"/>
                <w:szCs w:val="20"/>
              </w:rPr>
              <w:t> Внеплановый инструктаж при выходе на летние каникулы. По правилам поведения детей на водоемах, при спасении утопающих, при получении теплового удара, при укусе клеща, при падении с высоты при переходе через дорогу(на велосипеде), поведение на транспорте и в публич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Инструктаж по ОТ в летнем оздоровительном лагере при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работе в летни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медицинского осмотра сотрудников МБОУ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ециалист по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ециалист по ОТ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роверка журналов инструктажей по ОТ у классных руководителе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Подготовка школы к новому учебному году, проведение  всех технических мероприятий по школе: промывка и опрессовка отопительной системы, пропитка чердачных помещений , перерезарядка огнетушителей, прохождение медосмотров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озяйством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Готовность МБОУ к началу учебного года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Отчёт комиссии по ОТ  о проделанной работе за уч.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ециалист  по ОТ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ing2"/>
        <w:rPr/>
      </w:pPr>
      <w:r>
        <w:rPr>
          <w:b/>
          <w:sz w:val="24"/>
          <w:szCs w:val="24"/>
        </w:rPr>
        <w:t xml:space="preserve">П Л А Н  организационно-технических мероприятий по улучшению условий и охраны труда на 2018-2019 учебный год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3260"/>
        <w:gridCol w:w="3260"/>
      </w:tblGrid>
      <w:tr>
        <w:trPr>
          <w:trHeight w:val="5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534" w:hanging="0"/>
              <w:jc w:val="right"/>
              <w:rPr/>
            </w:pPr>
            <w:r>
              <w:rPr>
                <w:color w:val="000000"/>
              </w:rPr>
              <w:t xml:space="preserve">Ответственный      </w:t>
            </w:r>
          </w:p>
          <w:p>
            <w:pPr>
              <w:pStyle w:val="Normal"/>
              <w:shd w:fill="FFFFFF" w:val="clear"/>
              <w:ind w:left="-40" w:right="5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 выполнение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ить качественную подготовку и прием кабинетов, мастерских, спортзала и здания школы к новому учебному году, оформление а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-август 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арова С.А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изовать и контролировать работу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 директора, кл. руководител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прещать проведение учебных занятий и работ на участках, которые не отвечают нормам охраны труда и требованиям трудового законодательства. .Привлекать в установленном порядке к ответственности лиц, нарушающих треб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 директора, кл. руководител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изовать обучение педагогических работников школы по вопросам охраны тру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, заместители директора,специалист по охране труд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ение учащихся 1-9 классов основам безопасности жизне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. руководители, учитель ОБЖ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 уголка по охране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ть приказ о назначении ответственных лиц за организацию безопасной работы в школе и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вести общий технический осмотр здания и сооружений учрежд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хозяйством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улярно проводить медицинские осмотры работ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одить вводный инструктаж по охране труда со всеми вновь принятыми на работу лицами с регистрацией в журнале установленной фор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одить инструктаж по охране труда на рабочих местах всех работников не реже 1 раза в 6 месяцев с регистрацией в журнале установленной фор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одить инструктаж с обучающимися по охране труда при организации общественно-полезного труда, проведения внеклассных и внешкольных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 директора, классные руководител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овать расследование и учет несчастных случаев с работниками и детьми с составлением актов по формам Н-1 и Н-2, проводить профилактическую работу по их предупреждени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охране труда, кл. руководител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Л А Н  противопожарных мероприятий на 2018-2019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8"/>
        <w:gridCol w:w="3260"/>
        <w:gridCol w:w="3260"/>
      </w:tblGrid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ть приказ о назначении ответственных лиц за пожарную безопасность, о противопожарном режи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овать проведение противопожарных инструктажей с работниками и деть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в 6 месяце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по пожарной безопасност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сти обработку деревянных конструкций чердачного помещения, здания огнезащитным состав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хозяйством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сти проверку качества огнезащитной обработки деревянных конструкций чердачного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хозяйством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хозяйством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сти перезарядку химических пенных и порошковых огнетуш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хозяйством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сти техническое обслуживание и проверку работоспособности внутренних пожарных кранов с перекаткой рукавов на новую скатк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хозяйством</w:t>
            </w:r>
          </w:p>
        </w:tc>
      </w:tr>
    </w:tbl>
    <w:p>
      <w:pPr>
        <w:pStyle w:val="Normal"/>
        <w:shd w:fill="FFFFFF" w:val="clear"/>
        <w:ind w:right="3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45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4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8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41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character" w:styleId="Style18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color w:val="000000"/>
      <w:sz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b w:val="false"/>
      <w:bCs w:val="false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111">
    <w:name w:val="WW-Заголовок таблицы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  <w:szCs w:val="20"/>
    </w:rPr>
  </w:style>
  <w:style w:type="paragraph" w:styleId="WW11111">
    <w:name w:val="WW-Содержимое таблицы11111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15:00Z</dcterms:created>
  <dc:creator>afonin</dc:creator>
  <dc:description/>
  <cp:keywords/>
  <dc:language>en-US</dc:language>
  <cp:lastModifiedBy>Учитель</cp:lastModifiedBy>
  <cp:lastPrinted>2018-12-11T15:24:00Z</cp:lastPrinted>
  <dcterms:modified xsi:type="dcterms:W3CDTF">2019-01-28T06:35:00Z</dcterms:modified>
  <cp:revision>27</cp:revision>
  <dc:subject/>
  <dc:title/>
</cp:coreProperties>
</file>