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«Школ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Горецкий В. Г., Федосова Н. А. Прописи. 1 класс. В 4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Моро М. И., Волкова С. И. Математика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3.Волкова С. И. Математика. Проверочные работы. 1 класс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4.Плешаков А. А. Окружающий мир. Рабочая тетрадь. 1 класс. В 2 частях</w:t>
            </w:r>
          </w:p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Плешаков А. А. От земли до неба. Атлас-определитель. Книга для учащихся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2:00Z</dcterms:created>
  <dc:creator>Nick12rus</dc:creator>
  <dc:description/>
  <cp:keywords/>
  <dc:language>en-US</dc:language>
  <cp:lastModifiedBy>User1</cp:lastModifiedBy>
  <cp:lastPrinted>2018-05-29T13:05:00Z</cp:lastPrinted>
  <dcterms:modified xsi:type="dcterms:W3CDTF">2018-05-2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Nick12rus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